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lt-LT"/>
        </w:rPr>
      </w:pPr>
      <w:r>
        <w:rPr>
          <w:color w:val="000000"/>
          <w:lang w:val="lt-LT"/>
        </w:rPr>
        <w:t>Priedas Nr. 1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lt-LT"/>
        </w:rPr>
      </w:pPr>
      <w:r>
        <w:rPr>
          <w:b/>
          <w:color w:val="000000"/>
          <w:sz w:val="32"/>
          <w:szCs w:val="32"/>
          <w:lang w:val="lt-LT"/>
        </w:rPr>
      </w:r>
    </w:p>
    <w:p>
      <w:pPr>
        <w:pStyle w:val="Normal"/>
        <w:jc w:val="center"/>
        <w:rPr/>
      </w:pPr>
      <w:r>
        <w:rPr>
          <w:b/>
          <w:color w:val="000000"/>
          <w:lang w:val="lt-LT"/>
        </w:rPr>
        <w:t>LŠS BENDRADARBIAVIMO SUTARTYS, SUDARYTOS 2015 M.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lt-LT"/>
        </w:rPr>
      </w:pPr>
      <w:r>
        <w:rPr>
          <w:b/>
          <w:color w:val="000000"/>
          <w:sz w:val="32"/>
          <w:szCs w:val="32"/>
          <w:lang w:val="lt-LT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665"/>
        <w:gridCol w:w="2365"/>
        <w:gridCol w:w="2374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color w:val="000000"/>
                <w:sz w:val="20"/>
                <w:szCs w:val="2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color w:val="000000"/>
                <w:sz w:val="20"/>
                <w:szCs w:val="20"/>
                <w:lang w:val="lt-LT"/>
              </w:rPr>
              <w:t>Nr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color w:val="000000"/>
                <w:sz w:val="20"/>
                <w:szCs w:val="20"/>
                <w:lang w:val="lt-LT"/>
              </w:rPr>
              <w:t>Sutarti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color w:val="000000"/>
                <w:sz w:val="20"/>
                <w:szCs w:val="20"/>
                <w:lang w:val="lt-LT"/>
              </w:rPr>
              <w:t xml:space="preserve">Pasirašymo data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color w:val="000000"/>
                <w:sz w:val="20"/>
                <w:szCs w:val="20"/>
                <w:lang w:val="lt-LT"/>
              </w:rPr>
              <w:t>Galiojimas ik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LŠS ir UAB „Baltijos arsenalas“ bendradarbiavimo memorandumas Nr. F3-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2015-03-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2016-12-3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LŠS ir Karaliaus Mindaugo profesinio mokymo centro bendradarbiavimo sutartis Nr. F3-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2015-04-2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2020-04-29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LŠS ir Valstybės sienos apsaugos tarnybos prie Lietuvos Respublikos vidaus reikalų ministerijos bendradarbiavimo sutartis Nr. F3-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2015-07-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Neterminuota</w:t>
            </w:r>
          </w:p>
        </w:tc>
      </w:tr>
      <w:tr>
        <w:trPr>
          <w:trHeight w:val="38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LŠS, Lietuvos skautijos ir Ateitininkų federacijos bendradarbiavimo sutartis Nr. F3-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2015-08-2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Neterminuot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ietuvos šaulių sąjungos, Latvijos „Jaunsardze“, Estijos „Noored Kotkad“ ir „Kodututred“ bendradarbiavimo sutartis 2016 metams Nr. F3-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2015-11-0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2016 m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ietuvos šaulių sąjungos ir VšĮ Nacionalinio kraujo centro bendradarbiavimo sutartis Nr. 8-363/F3-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2015-11-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Neterminuot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usitarimas „Dėl Lietuvos Respublikos krašto apsaugos ministerijos ir Lietuvos šaulių sąjungos 2011 m. liepos 11 d. sutarties Nr. 2SU-68 nutraukimo“ Nr. 2SU-76/F3-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2015-12-0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  <w:lang w:val="lt-LT"/>
        </w:rPr>
      </w:pPr>
      <w:r>
        <w:rPr>
          <w:b/>
          <w:color w:val="000000"/>
          <w:sz w:val="32"/>
          <w:szCs w:val="32"/>
          <w:lang w:val="lt-LT"/>
        </w:rPr>
      </w:r>
    </w:p>
    <w:p>
      <w:pPr>
        <w:pStyle w:val="Normal"/>
        <w:jc w:val="center"/>
        <w:rPr/>
      </w:pPr>
      <w:r>
        <w:rPr>
          <w:b/>
          <w:color w:val="000000"/>
          <w:lang w:val="lt-LT"/>
        </w:rPr>
        <w:t>RINKTINIŲ BENDRADARBIAVIMO SUTARTYS, SUDARYTOS 2015 M.</w:t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276"/>
        <w:gridCol w:w="1559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color w:val="000000"/>
                <w:sz w:val="20"/>
                <w:szCs w:val="20"/>
                <w:lang w:val="lt-LT"/>
              </w:rPr>
              <w:t xml:space="preserve">Eil. Nr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color w:val="000000"/>
                <w:sz w:val="20"/>
                <w:szCs w:val="20"/>
                <w:lang w:val="lt-LT"/>
              </w:rPr>
              <w:t>Sutart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color w:val="000000"/>
                <w:sz w:val="20"/>
                <w:szCs w:val="20"/>
                <w:lang w:val="lt-LT"/>
              </w:rPr>
              <w:t>Pasirašymo 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color w:val="000000"/>
                <w:sz w:val="20"/>
                <w:szCs w:val="20"/>
                <w:lang w:val="lt-LT"/>
              </w:rPr>
              <w:t>Galiojimas i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color w:val="000000"/>
                <w:sz w:val="20"/>
                <w:szCs w:val="20"/>
                <w:lang w:val="lt-LT"/>
              </w:rPr>
              <w:t>Rinktin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LŠS, LK Krašto apsaugos savanorių pajėgų Dainavos apygardos 1-osios rinktinės, LK Didžiosios kunigaikštienės Birutės ulonų bataliono, Alytaus rajono savivaldybės bendradarbiavimo sutartis Nr. SUT-211/F3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2015-06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Neterminu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Karininko Antano Juozapavičiaus šaulių 1-oji rinktin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LŠS, LK Krašto apsaugos savanorių pajėgų Dainavos apygardos 1-osios rinktinės, Lazdijų rajono savivaldybės bendradarbiavimo sutartis Nr. 15-445/F3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2015-09-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Neterminu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Karininko Antano Juozapavičiaus šaulių 1-oji rinktin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LŠS LDK Kęstučio šaulių 7-osios rinktinės ir Valstybės sienos apsaugos tarnybos prie Lietuvos Respublikos vidaus reikalų ministerijos Pagėgių rinktinės bendradarbiavimo sutartis Nr. F3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2015-11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Neterminu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LDK Kęstučio šaulių 7-oji rinktinė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  <w:lang w:val="lt-LT"/>
        </w:rPr>
      </w:pPr>
      <w:r>
        <w:rPr>
          <w:b/>
          <w:color w:val="000000"/>
          <w:sz w:val="32"/>
          <w:szCs w:val="32"/>
          <w:lang w:val="lt-LT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lt-LT"/>
        </w:rPr>
      </w:pPr>
      <w:r>
        <w:rPr>
          <w:b/>
          <w:color w:val="000000"/>
          <w:sz w:val="32"/>
          <w:szCs w:val="32"/>
          <w:lang w:val="lt-LT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lt-LT"/>
        </w:rPr>
      </w:pPr>
      <w:r>
        <w:rPr>
          <w:b/>
          <w:color w:val="000000"/>
          <w:sz w:val="32"/>
          <w:szCs w:val="32"/>
          <w:lang w:val="lt-LT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lt-LT"/>
        </w:rPr>
      </w:pPr>
      <w:r>
        <w:rPr>
          <w:b/>
          <w:color w:val="000000"/>
          <w:sz w:val="32"/>
          <w:szCs w:val="32"/>
          <w:lang w:val="lt-LT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lt-LT"/>
        </w:rPr>
      </w:pPr>
      <w:r>
        <w:rPr>
          <w:b/>
          <w:color w:val="000000"/>
          <w:sz w:val="32"/>
          <w:szCs w:val="32"/>
          <w:lang w:val="lt-LT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lt-LT"/>
        </w:rPr>
      </w:pPr>
      <w:r>
        <w:rPr>
          <w:b/>
          <w:color w:val="000000"/>
          <w:sz w:val="32"/>
          <w:szCs w:val="32"/>
          <w:lang w:val="lt-LT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lt-LT"/>
        </w:rPr>
      </w:pPr>
      <w:r>
        <w:rPr>
          <w:b/>
          <w:color w:val="000000"/>
          <w:sz w:val="32"/>
          <w:szCs w:val="32"/>
          <w:lang w:val="lt-LT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lt-LT"/>
        </w:rPr>
      </w:pPr>
      <w:r>
        <w:rPr>
          <w:b/>
          <w:color w:val="000000"/>
          <w:sz w:val="32"/>
          <w:szCs w:val="32"/>
          <w:lang w:val="lt-LT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lt-LT"/>
        </w:rPr>
      </w:pPr>
      <w:r>
        <w:rPr>
          <w:b/>
          <w:color w:val="000000"/>
          <w:sz w:val="32"/>
          <w:szCs w:val="32"/>
          <w:lang w:val="lt-LT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lt-LT"/>
        </w:rPr>
      </w:pPr>
      <w:r>
        <w:rPr>
          <w:b/>
          <w:color w:val="000000"/>
          <w:sz w:val="32"/>
          <w:szCs w:val="32"/>
          <w:lang w:val="lt-LT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lt-LT"/>
        </w:rPr>
      </w:pPr>
      <w:r>
        <w:rPr>
          <w:b/>
          <w:color w:val="000000"/>
          <w:sz w:val="32"/>
          <w:szCs w:val="32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  <w:t>LŠS GALIOJANČIOS BENDRADARBIAVIMO SUTARTYS</w:t>
      </w:r>
    </w:p>
    <w:p>
      <w:pPr>
        <w:pStyle w:val="Normal"/>
        <w:rPr>
          <w:b/>
          <w:b/>
          <w:color w:val="000000"/>
          <w:sz w:val="22"/>
          <w:szCs w:val="22"/>
          <w:lang w:val="lt-LT"/>
        </w:rPr>
      </w:pPr>
      <w:r>
        <w:rPr>
          <w:b/>
          <w:color w:val="000000"/>
          <w:sz w:val="22"/>
          <w:szCs w:val="22"/>
          <w:lang w:val="lt-LT"/>
        </w:rPr>
      </w:r>
    </w:p>
    <w:tbl>
      <w:tblPr>
        <w:tblW w:w="1120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50"/>
        <w:gridCol w:w="1844"/>
        <w:gridCol w:w="17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Eil. Nr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Pavadinima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Pasirašymo da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Galiojimas ik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LŠS ir Vilniaus miesto savivaldybės, Lietuvos kariuomenės Krašto apsaugos savanorių pajėgų bendradarbiavimo sutartis Nr. 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2000-03-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terminuo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ŠS ir Didžiojo Lietuvos Etmono Jonušo Radvilos mokomojo pulko bendradarbiavimo sutartis Nr. 1/3/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2001-10-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terminuo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ŠS ir VĮ „Kultūrinio paveldo išsaugojimo pajėgos“ bendradarbiavimo sutartis Nr. 011/02/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2001-11-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terminuo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 xml:space="preserve">LŠS ir Generolo Jono Žemaičio Lietuvos karo akademijos bendradarbiavimo sutartis Nr. </w:t>
            </w:r>
            <w:r>
              <w:rPr>
                <w:sz w:val="22"/>
                <w:szCs w:val="22"/>
                <w:lang w:val="lt-LT"/>
              </w:rPr>
              <w:t>86/B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4-12-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terminuo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5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lt-LT"/>
              </w:rPr>
              <w:t>LŠS ir Lietuvos laisvės kovos sąjūdžio bendradarbiavimo sutartis Nr. 8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5-01-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terminuo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6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ŠS ir Lietuvos kariuomenės kūrėjų savanorių sąjungos bendradarbiavimo sutartis Nr. 9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5-03-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terminuo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7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ŠS ir Atlanto sutarties Lietuvos bendrijos (LATA) bendradarbiavimo sutartis Nr. 1/15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2006-01-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terminuo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8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ŠS ir Jaunųjų miško bičiulių sambūrio bendradarbiavimo sutartis Nr. 17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6-05-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ėra nurodytas galiojimo laik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9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ŠS ir LR Švietimo ir mokslo ministerijos bendradarbiavimo sutartis Nr. SUT-426/17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6-05-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terminuo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0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ŠS, LR Krašto apsaugos ministerijos ir LR Švietimo ir mokslo ministerijos bendradarbiavimo susitarimas organizuojant vaikų ir jaunimo vasaros užimtumo projektą „Mobiliosios stovyklos“ Nr. 2SU-86/SUT-425/1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6-05-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ėra nurodytas galiojimo laik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1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LŠS ir Jungtinės Didžiosios Britanijos ir Šiaurės Airijos Karalystės Hempšyro ir Vaito salos kariuomenės kadetų pajėgų apsikeitimo sutartis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6-07-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Galioja, kol tiks turiny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2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ŠS ir Priešgaisrinės apsaugos ir gelbėjimo departamento prie VRM tarpusavio bendradarbiavimo sutartis Nr. 2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7-07-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terminuo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3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lt-LT"/>
              </w:rPr>
              <w:t xml:space="preserve">LŠS ir </w:t>
            </w:r>
            <w:r>
              <w:rPr>
                <w:color w:val="000000"/>
                <w:sz w:val="22"/>
                <w:szCs w:val="22"/>
                <w:lang w:val="lt-LT"/>
              </w:rPr>
              <w:t xml:space="preserve">Lietuvos gyventojų genocido ir rezistencijos tyrimo centro bendradarbiavimo sutartis Nr. </w:t>
            </w:r>
            <w:r>
              <w:rPr>
                <w:sz w:val="22"/>
                <w:szCs w:val="22"/>
                <w:lang w:val="lt-LT"/>
              </w:rPr>
              <w:t>17/57R-04/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8-03-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terminuo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4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LŠS ir Lietuvos totorių bendruomenių sąjungos bendradarbiavimo sutartis Nr. 43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8-05-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terminuo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5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ŠS ir Krašto apsaugos ministerijos bendradarbiavimo sutartis Nr. 2SU-97/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8-06-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terminuo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6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ŠS ir Lietuvos savivaldybių seniūnų asociacijos (LSSA) bendradarbiavimo sutartis Nr. 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8-09-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Galioja vienerius metus, automatiškai pratęsiam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7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ŠS ir Policijos departamento prie VRM bendradarbiavimo sutartis Nr. 5-IN-152/8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8-12-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terminuo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8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 xml:space="preserve">LŠS ir Generalinės miškų urėdijos bendradarbiavimo sutarties pakeitimo sutartis Nr. </w:t>
            </w:r>
            <w:r>
              <w:rPr>
                <w:sz w:val="22"/>
                <w:szCs w:val="22"/>
                <w:lang w:val="lt-LT"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9-04-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terminuo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9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ŠS ir Vytauto Didžiojo karo muziejaus bendradarbiavimo sutartis Nr. SR-1/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10-02-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terminuo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20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LŠS ir Krašto apsaugos ministerijos bendradarbiavimo sutartis Nr. 2SU-19/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2010-03-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LŠS įstatymo galiojimo laikotarpi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1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ŠS ir Vilniaus miesto savivaldybės bendradarbiavimo sutartis Nr. 14-208/5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10-09-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terminuo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2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ŠS ir Kauno rajono savivaldybės bendradarbiavimo sutartis Nr. MS-1/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13-02-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terminuo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3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ŠS ir Valstybės sienos apsaugos tarnybos prie Lietuvos Respublikos vidaus reikalų ministerijos Pasieniečių mokyklos bendradarbiavimo sutartis Nr. 14-26/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14-04-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17-04-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4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ŠS, LR Krašto apsaugos ministerijos ir LR Švietimo ir mokslo ministerijos bendradarbiavimo sutartis Nr. 5SU-15/S-827/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14-11-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terminuo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5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ŠS ir Viešojo saugumo tarnybos prie Vidaus reikalų ministerijos susitarimas dėl bendradarbiavimo Nr. 1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14-12-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15-12-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6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ŠS ir Pėsčiųjų žygių asociacijos bendradarbiavimo sutartis Nr. 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14-02-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15-12-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27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LŠS ir UAB „Baltijos arsenalas“ bendradarbiavimo memorandumas Nr. F3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2015-03-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2016-12-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28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LŠS ir Karaliaus Mindaugo profesinio mokymo centro bendradarbiavimo sutartis Nr. F3-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2015-04-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2020-04-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29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LŠS ir Valstybės sienos apsaugos tarnybos prie Lietuvos Respublikos vidaus reikalų ministerijos bendradarbiavimo sutartis Nr. F3-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2015-07-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Neterminuo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30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LŠS, Lietuvos skautijos ir Ateitininkų federacijos bendradarbiavimo sutartis Nr. F3-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2015-08-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Neterminuo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31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ietuvos šaulių sąjungos, Latvijos „Jaunsardze“, Estijos „Noored Kotkad“ ir „Kodututred“ bendradarbiavimo sutartis 2016 metams Nr. F3-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2015-11-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2016 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32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ietuvos šaulių sąjungos ir VšĮ Nacionalinio kraujo centro bendradarbiavimo sutartis Nr. 8-363/F3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2015-11-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Neterminuo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33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usitarimas „Dėl Lietuvos Respublikos krašto apsaugos ministerijos ir Lietuvos šaulių sąjungos 2011 m. liepos 11 d. sutarties Nr. 2SU-68 nutraukimo“ Nr. 2SU-76/F3-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2015-12-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  <w:t xml:space="preserve"> 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right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Parengė LŠS administratorė-kalbos tvarkytoja Danguolė Narbutienė</w:t>
      </w:r>
    </w:p>
    <w:p>
      <w:pPr>
        <w:pStyle w:val="Normal"/>
        <w:jc w:val="right"/>
        <w:rPr/>
      </w:pPr>
      <w:r>
        <w:rPr>
          <w:sz w:val="20"/>
          <w:szCs w:val="20"/>
          <w:lang w:val="lt-LT"/>
        </w:rPr>
        <w:t>2016-01-25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lt-LT"/>
        </w:rPr>
      </w:pPr>
      <w:r>
        <w:rPr>
          <w:b/>
          <w:color w:val="000000"/>
          <w:sz w:val="32"/>
          <w:szCs w:val="32"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4:40:00Z</dcterms:created>
  <dc:creator>Julius</dc:creator>
  <dc:description/>
  <cp:keywords/>
  <dc:language>en-US</dc:language>
  <cp:lastModifiedBy>Vartotojas</cp:lastModifiedBy>
  <cp:lastPrinted>2015-05-27T15:45:00Z</cp:lastPrinted>
  <dcterms:modified xsi:type="dcterms:W3CDTF">2016-02-29T11:18:00Z</dcterms:modified>
  <cp:revision>14</cp:revision>
  <dc:subject/>
  <dc:title>BENDRADARBIAVIMO SUTARYS</dc:title>
</cp:coreProperties>
</file>