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Vyko šaudymo pratybos</w:t>
      </w:r>
    </w:p>
    <w:p>
      <w:pPr>
        <w:pStyle w:val="Normal"/>
        <w:rPr>
          <w:sz w:val="28"/>
          <w:szCs w:val="28"/>
        </w:rPr>
      </w:pPr>
      <w:r>
        <w:rPr>
          <w:sz w:val="28"/>
          <w:szCs w:val="28"/>
        </w:rPr>
      </w:r>
    </w:p>
    <w:p>
      <w:pPr>
        <w:pStyle w:val="Normal"/>
        <w:rPr>
          <w:sz w:val="28"/>
          <w:szCs w:val="28"/>
        </w:rPr>
      </w:pPr>
      <w:r>
        <w:rPr>
          <w:sz w:val="28"/>
          <w:szCs w:val="28"/>
        </w:rPr>
        <w:t>Lapkričio 7 ir 9 dienomis VRM Viešojo saugumo tarnybos Taktikos ir specialiojo parengimo šaudykloje, esančioje Kauno rajone, vyko LŠS štabo Garbės sargybos kuopos šaulių šaudymo pratybos. Šios pratybos planinės, tačiau kaip visada, šaudymas negali būti „planinis“ — jis sukelia daug emocijų ir minčių.</w:t>
      </w:r>
    </w:p>
    <w:p>
      <w:pPr>
        <w:pStyle w:val="Normal"/>
        <w:rPr>
          <w:sz w:val="28"/>
          <w:szCs w:val="28"/>
        </w:rPr>
      </w:pPr>
      <w:r>
        <w:rPr>
          <w:sz w:val="28"/>
          <w:szCs w:val="28"/>
        </w:rPr>
        <w:t>Per vasarą į LŠS štabo Garbės sargybos kuopą įstojo nemažai naujų narių, tad daugeliui šaulių šis šaudymas buvo pirmasis. Štai dėl to pratybų vadovas LŠS štabo G-3 skyriaus viršininkas kpt. Virmantas Balandis instruktažą vedė ypač preciziškai. Daugeliui senbuvių jau klasika tapęs kpt. V. Balandžio pasakojimas,kaip reikia elgtis ekstremaliais atvejais, naujokams skambėjo kiek neįprastai. Šaudymo krypties vadovui LŠS štabo Garbės sargybos kuopos vado pavaduotojui-intendantui Vladimirui Achalajai darbo taip pat netrūko. Ant jo pečių gulė atsakomybė dar kartą paaiškinti taikymosi subtilybes. Pratybose visada šitaip — viena yra mokytis, kaip elgtis su ginklu uždarose patalpose, be šovinių, o visai kas kita, kai rankose koviniais šoviniais užtaisytas ginklas. Nepratusiam šauliui visada kyla jaudulys.</w:t>
      </w:r>
    </w:p>
    <w:p>
      <w:pPr>
        <w:pStyle w:val="Normal"/>
        <w:rPr>
          <w:sz w:val="28"/>
          <w:szCs w:val="28"/>
        </w:rPr>
      </w:pPr>
      <w:r>
        <w:rPr>
          <w:sz w:val="28"/>
          <w:szCs w:val="28"/>
        </w:rPr>
        <w:t>Šaudoma buvo iš dviejų rūšių ginklų: automatinio šautuvo AK-74 ir pistoleto „Sig Sauer“. Šaudymas pistoletu lyg ir paprastesnis, bet ne prastesnis. Po trijų bandomųjų šūvių šaunami penki įskaitiniai. Šaudant pistoletu, priešingai nei automatiniu šautuvu, šaudymo padėtis nekeičiama. Tuo tarpu šaudymas „iš ilgo“ kiek sudėtingesnis: pirmiausiai iššaunami penki šūviai gulomis, paskui dar penki atsistojus ir šaudymo pratimas baigiamas penkiais šūviais priklaupus.</w:t>
      </w:r>
    </w:p>
    <w:p>
      <w:pPr>
        <w:pStyle w:val="Normal"/>
        <w:rPr/>
      </w:pPr>
      <w:r>
        <w:rPr>
          <w:sz w:val="28"/>
          <w:szCs w:val="28"/>
        </w:rPr>
        <w:t>„</w:t>
      </w:r>
      <w:r>
        <w:rPr>
          <w:sz w:val="28"/>
          <w:szCs w:val="28"/>
        </w:rPr>
        <w:t xml:space="preserve">Šios pratybos ypatingos. Jas organizuodami mes siekėme išsiaiškinti taikliausius mūsų kuopos šaulius. Kitą savaitę vyks tradicinės Komendanto taurės kovinio šaudymo varžybos, ir mes ten dalyvausime. Reikia surinkti gerą komandą, juk šiose varžybose susirenka taikliausieji įvairių struktūrų šauliai“, — atviravo LŠS štabo Garbės sargybos kuopos vadas Vaidas Čekanavičius. </w:t>
      </w:r>
    </w:p>
    <w:p>
      <w:pPr>
        <w:pStyle w:val="Normal"/>
        <w:rPr>
          <w:sz w:val="28"/>
          <w:szCs w:val="28"/>
        </w:rPr>
      </w:pPr>
      <w:r>
        <w:rPr>
          <w:sz w:val="28"/>
          <w:szCs w:val="28"/>
        </w:rPr>
        <w:t>Taikliausiai automatiniu šautuvu AK-74 šaudę šauliai turėjo galimybę pamiklinti akį šaudydami iš prieštaringai vertinamo amerikietiškojo automatinio šautuvo M-14. Šaudant iš šio įnoringo ginklo reikia turėti šiek tiek daugiau patyrimo. Didesnis kalibras, sudėtingesnė taikiklių sistema, ilgesnis vamzdis reikalauja iš šaulio ypatingo santykio su ginklu, tačiau „įveikus“ M-14 aiškiai supranti, kad bent taiklumo požiūriu jis gerokai lenkia rusiškąjį AK-74.</w:t>
      </w:r>
    </w:p>
    <w:p>
      <w:pPr>
        <w:pStyle w:val="Normal"/>
        <w:rPr>
          <w:sz w:val="28"/>
          <w:szCs w:val="28"/>
        </w:rPr>
      </w:pPr>
      <w:r>
        <w:rPr>
          <w:sz w:val="28"/>
          <w:szCs w:val="28"/>
        </w:rPr>
        <w:t>Lieka tikėtis, kad šaulių rankos nesudrebės ir artėjančiose varžybos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Valdas Kilpy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720" w:right="567"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08:40:00Z</dcterms:created>
  <dc:creator>Ruta</dc:creator>
  <dc:description/>
  <dc:language>en-US</dc:language>
  <cp:lastModifiedBy>Trimitas</cp:lastModifiedBy>
  <dcterms:modified xsi:type="dcterms:W3CDTF">2007-12-11T08:40:00Z</dcterms:modified>
  <cp:revision>2</cp:revision>
  <dc:subject/>
  <dc:title>Lapkričio 7 ir 9 dienomis VRM Viešojo saugumo tarnybos Taktikos ir spec</dc:title>
</cp:coreProperties>
</file>