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altijos šalių giminingų organizacijų atstovų susitikimas Kaune</w:t>
      </w:r>
    </w:p>
    <w:p>
      <w:pPr>
        <w:pStyle w:val="Normal"/>
        <w:jc w:val="both"/>
        <w:rPr/>
      </w:pPr>
      <w:r>
        <w:rPr/>
      </w:r>
    </w:p>
    <w:p>
      <w:pPr>
        <w:pStyle w:val="Normal"/>
        <w:jc w:val="both"/>
        <w:rPr/>
      </w:pPr>
      <w:r>
        <w:rPr/>
        <w:t xml:space="preserve">Lapkričio 14–15 dienomis Kaune vyko Baltijos šalių giminingų organizacijų atstovų susitikimas. Tokie susitikimai rengiami kiekvienais metais. Pagrindinė susirinkusiųjų Baltijos valstybių giminingų organizacijų vadovų užduotis — aptarti ir suderinti renginių tvarkaraštį kitiems metams. </w:t>
      </w:r>
    </w:p>
    <w:p>
      <w:pPr>
        <w:pStyle w:val="Normal"/>
        <w:jc w:val="both"/>
        <w:rPr/>
      </w:pPr>
      <w:r>
        <w:rPr/>
        <w:t xml:space="preserve">Šiemet susitikime Kaune dalyvavo net keturių organizacijų atstovai iš visų trijų Baltijos šalių. Lietuvos šaulių sąjungai atstovavo LŠS vadas Juozas Širvinskas, LŠS vado pavaduotojas Giedrius Grybauskas kartu su štabo darbuotojais atsakingais už atskiras veiklos sritis. Estijoje yra net dvi sukarintos jaunimo organizacijos, todėl į susitikimą atvyko šių organizacijų vadai: Kodututred vadė Angelika Naris ir Noored Kotkad vadas Silver Tamm. Latvijos delegacijai vadovavo Jaunsardze mokymo centro vadas mjr. Sergejs Čevers. Taip pat atvyko jo pavaduotojas mjr. Ivars Krusts ir Latvijos Vidzeme regiono Jaunsardze vadas Eigils Kamins. </w:t>
      </w:r>
    </w:p>
    <w:p>
      <w:pPr>
        <w:pStyle w:val="Normal"/>
        <w:jc w:val="both"/>
        <w:rPr/>
      </w:pPr>
      <w:r>
        <w:rPr/>
        <w:t xml:space="preserve">Susitikimas vyko Kauno įgulos karininkų ramovėje ir jį pradėjęs LŠS vadas J. Širvinskas pasveikino susirinkusiuosius. „Tai dar vienas žingsnis tobulinant giminingų organizacijų bendradarbiavimo galimybes. Mūsų organizacijos laukia nauji iššūkiai, todėl mums tokie susitikimai ypač naudingi ir reikalingi“, — sakė J. Širvinskas. </w:t>
      </w:r>
    </w:p>
    <w:p>
      <w:pPr>
        <w:pStyle w:val="Normal"/>
        <w:jc w:val="both"/>
        <w:rPr/>
      </w:pPr>
      <w:r>
        <w:rPr/>
        <w:t xml:space="preserve">Pristatydamas Šaulių sąjungos veiklą LŠS vado pavaduotojas G. Grybauskas aptarė nuveiktus darbus, pristatė kitais metais planuojamus renginius. Bene daugiausiai dalyvių iš Baltijos šalių į Lietuvą atvyko dalyvauti Lietuvos asociacijos „Sportas visiems“ organizuotame to paties pavadinimo renginyje Palangoje. Kiek vėliau prie susirinkusiųjų prisijungęs LŠS vado pavaduotojas plk. ltn. Sigitas Bartuška pristatė LŠS rengiamas tarptautines pratybas „Žalgiris“ ir pakvietė jose dalyvauti ir kitų valstybių atstovus. </w:t>
      </w:r>
    </w:p>
    <w:p>
      <w:pPr>
        <w:pStyle w:val="Normal"/>
        <w:jc w:val="both"/>
        <w:rPr/>
      </w:pPr>
      <w:r>
        <w:rPr/>
        <w:t>Jaunsardze mokymo centro vadas mjr. S. Čevers kiek plačiau pristatė Latvijos Jaunsardze reorganizacijos pasekmes. Ši organizacija šiuo metu išgyvena kismo laikotarpį ir jos galutinis veidas dar tik formuojasi. Estijoje situacija kitokia: Noored Kotkad ir Kodututred organizacijos turi gana ilgą istoriją ir jų veiklos modelis jau seniai nesikeičia.</w:t>
      </w:r>
    </w:p>
    <w:p>
      <w:pPr>
        <w:pStyle w:val="Normal"/>
        <w:jc w:val="both"/>
        <w:rPr/>
      </w:pPr>
      <w:r>
        <w:rPr/>
        <w:t>Po pertraukos buvo derinamos bendradarbiavimo protokolo detalės. Nors šio proceso metu išryškėjo nemažai požiūrio skirtumų, tačiau visi sutarė, kad protokolas reikalingas pirmiausiai dėl to, kad jis tampa tam tikromis gairėmis kitų metų bendradarbiavuimui. Kiekvienos valstybės organizacijų prisistatymai tapo puikia medžiaga derinant atskirose valstybėse vykstančių renginių datas. Po įtempto darbo protokolas buvo iškilmingai pasirašytas.</w:t>
      </w:r>
    </w:p>
    <w:p>
      <w:pPr>
        <w:pStyle w:val="Normal"/>
        <w:jc w:val="both"/>
        <w:rPr/>
      </w:pPr>
      <w:r>
        <w:rPr/>
        <w:t xml:space="preserve">Kitą dieną susitikimo dalyvių laukė kultūrinė programa. Buvo apžiūrėta Kauno šv. arkangelo Mykolo (Įgulos) bažnyčia, pasikelta ant Kauno Kristaus Prisikėlimo bažnyčios stogo. </w:t>
      </w:r>
    </w:p>
    <w:p>
      <w:pPr>
        <w:pStyle w:val="Normal"/>
        <w:jc w:val="both"/>
        <w:rPr/>
      </w:pPr>
      <w:r>
        <w:rPr/>
      </w:r>
    </w:p>
    <w:p>
      <w:pPr>
        <w:pStyle w:val="Normal"/>
        <w:jc w:val="both"/>
        <w:rPr/>
      </w:pPr>
      <w:r>
        <w:rPr/>
      </w:r>
    </w:p>
    <w:p>
      <w:pPr>
        <w:pStyle w:val="Normal"/>
        <w:jc w:val="both"/>
        <w:rPr/>
      </w:pPr>
      <w:r>
        <w:rPr/>
        <w:t>Valdas Kilpy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yi-001"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38:00Z</dcterms:created>
  <dc:creator>Ruta</dc:creator>
  <dc:description/>
  <dc:language>en-US</dc:language>
  <cp:lastModifiedBy>Trimitas</cp:lastModifiedBy>
  <dcterms:modified xsi:type="dcterms:W3CDTF">2007-12-11T08:38:00Z</dcterms:modified>
  <cp:revision>2</cp:revision>
  <dc:subject/>
  <dc:title>Baltijos šalių giminingų organizacijų atstovų susitikimas Kaune</dc:title>
</cp:coreProperties>
</file>