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Šaknim į Lietuvą, šakom į gimtinės dangų, arba didelis žmogus su didele kamera</w:t>
      </w:r>
    </w:p>
    <w:p>
      <w:pPr>
        <w:pStyle w:val="Normal"/>
        <w:rPr/>
      </w:pPr>
      <w:r>
        <w:rPr/>
      </w:r>
    </w:p>
    <w:p>
      <w:pPr>
        <w:pStyle w:val="Normal"/>
        <w:rPr/>
      </w:pPr>
      <w:r>
        <w:rPr/>
        <w:t>Kelias, kurį įveikė Povilas Juodvalkis, skraidydamas maršrutu Čikaga-Vilnius ir Vilnius-Čikaga, siekia nei daug, nei mažai — beveik 700 tūkstančių kilometrų. Aplink Žemės rutulį apskrieta 18 kartų. Šiais pragmatiškais laikais gali atrodyti keista, netgi stebėtina, kai sužinai, kad nemenkai varginančios kelionės — spiriamos visai ne darbo ar verslo reikalų, o…nefizinės, kilnios meilės vizitai, p. Povilui didžiai brangūs, svarbūs, įsimintini. Keturiasdešimt penktasis apsilankymas šiemet Lietuvoje — tai eilinis kasmetis pasimatymas, pasilabinimas su gimtine. Tęsiasi jis, beje, ištisą vasarą, kol galioja viza. Visai netrumpai, jei poilsiauji, tačiau „tik tiek“, jeigu turi konkrečių planų, jei veikla veja veiklą.</w:t>
      </w:r>
    </w:p>
    <w:p>
      <w:pPr>
        <w:pStyle w:val="Normal"/>
        <w:rPr/>
      </w:pPr>
      <w:r>
        <w:rPr/>
        <w:t>Vasaros darbo rezultatas — 200 vaizdo juostų. „Vienas, žinoma, tiek net nenusivežčiau į Ameriką, todėl ir į žmonos lagaminus priguldžiau nešykščiai, o dar ir kitų žmonių paprašiau „kurjeriais“ pabūti”, — šypsosi p. Povilas. Nustembi, kad Lietuvoje buvo tiek vertų įamžinti įdomybių. „O taip, tikrai, ir dar kiek</w:t>
      </w:r>
      <w:r>
        <w:rPr>
          <w:lang w:val="en-US"/>
        </w:rPr>
        <w:t>!“, </w:t>
      </w:r>
      <w:r>
        <w:rPr/>
        <w:t>— lyg suabejoja klausimo rimtumu ar klausiančiojo žinojimu ir vis pagalvodamas ima vardyti: Dainų šventė, italų vėliavininkų pasirodymas, politinių kalinių ir tremtinių susibūrimas Ariogaloje, savanorių sporto šventė, šauliukų vaikų vasaros stovyklos — daugybė kelionių po visą šalį su Lietuvos kariuomene ir šauliais... O kur dar du-trys renginiai kiekvieną savaitę nuolat vykstantys Kaune prie Karo muziejaus?</w:t>
      </w:r>
    </w:p>
    <w:p>
      <w:pPr>
        <w:pStyle w:val="Normal"/>
        <w:rPr/>
      </w:pPr>
      <w:r>
        <w:rPr/>
      </w:r>
    </w:p>
    <w:p>
      <w:pPr>
        <w:pStyle w:val="Normal"/>
        <w:rPr/>
      </w:pPr>
      <w:r>
        <w:rPr/>
        <w:t>Kiekviename renginyje Povilas Juodvalkis išsiskiria iš minios — įspūdingo ūgio žmogus, santūriai filmuojantis dominantį vyksmą ūgį atitinkančia kamera, paremtą petimi, ne stovo kojomis. O domina p.Povilą, ko gero, visa, kas pirmiausia siejasi su tėvyne, jos praeitimi, vedančia į dabartį bei nukreiptą, tikėkimės, ateitin.</w:t>
      </w:r>
    </w:p>
    <w:p>
      <w:pPr>
        <w:pStyle w:val="Normal"/>
        <w:rPr/>
      </w:pPr>
      <w:r>
        <w:rPr/>
        <w:t>Įspūdingu archyvu (jame yra apie trys su puse tūkstančio vaizdo juostų) virtusi Lietuvos šiandiena, vakar ar užvakar diena taip pat, panaudojama ten, užatlantėje, Čikagos lietuvių televizijoje, jeigu prireikia. Jeigu prireikia, p. Povilas toje pačioje televizijoje tampa savanoriu vertėju. Tiesa sakant, tokio bendradarbio galima tik pavydėti…</w:t>
      </w:r>
    </w:p>
    <w:p>
      <w:pPr>
        <w:pStyle w:val="Normal"/>
        <w:rPr/>
      </w:pPr>
      <w:r>
        <w:rPr/>
      </w:r>
    </w:p>
    <w:p>
      <w:pPr>
        <w:pStyle w:val="Normal"/>
        <w:rPr/>
      </w:pPr>
      <w:r>
        <w:rPr/>
        <w:t>Klajonės</w:t>
      </w:r>
    </w:p>
    <w:p>
      <w:pPr>
        <w:pStyle w:val="Normal"/>
        <w:rPr/>
      </w:pPr>
      <w:r>
        <w:rPr/>
        <w:t>Kiekvieno išėjusiojo, išplėštojo iš gimtojo krašto kelias į svetimą šalį yra panašus, o kartu skirtingas. Kalbant apie karo bei pokario metų emigraciją panašumai neretai paremti skaudžiais, tragiškais įvykiais ir išgyvenimais. Povilas Juodvalkis, pasak jo paties, patyrė ne vieną sukrečiantį momentą. „Tris kartus stovėjau prie kapo duobės ir žvelgiau realiai mirčiai į akis“, — be tragiškų natų balse labai paprastai, o todėl dar įtaigiau, konstatuoja vyras ir prisimena: „Buvo labai baisu“. Tačiau ne mažiau kraupu buvo, kai tėvas vieninteliam iš šeimos sūnui, prisaikdinęs, kad niekam neužsimins, parodė kelių žydų tautybės žmonių nužudymo vietą — sode, po obelimi. „Drebėjau iš baimės ir tada, kai mano mėgstamiausiam mokytojui, iš pagarbos ir meilės kuriam įstojau į Šaulių sąjungą, buvo pareikštas nuosprendis — sušaudytu čia ir dabar, tiesiog ant kelio. Laimė, pasitaikė garbingi kareiviai, kurie kažkodėl nepakluso įsakymui…“</w:t>
      </w:r>
    </w:p>
    <w:p>
      <w:pPr>
        <w:pStyle w:val="Normal"/>
        <w:rPr/>
      </w:pPr>
      <w:r>
        <w:rPr/>
      </w:r>
    </w:p>
    <w:p>
      <w:pPr>
        <w:pStyle w:val="Normal"/>
        <w:rPr/>
      </w:pPr>
      <w:r>
        <w:rPr/>
        <w:t>„</w:t>
      </w:r>
      <w:r>
        <w:rPr/>
        <w:t>Kai mus, Lietuvos savanorius, internavo ir išvežė darbams į Vokietiją, dvidešimt devynerius metus neturėjau jokio ryšio su artimaisiais ir Lietuva“.Taip prasidėjo ilgos Povilo Juodvalkio odisėjos. Jų nuotykingas kelias, vedęs per bombarduojamą Vokietiją, lėktuvų angarus („Čia teko dirbti, bet vokiečiai su mumis elgėsi labai kultūringai“), Didžiosios Britanijos ūkius, Kanados kasyklas į Jungtines Valstijas — vis tolyn nuo gimtojo krašto, vėliau, padaręs didelį lankstą, parvedė namopi. Tiesa, ne visam laikui, tik trims vasaros mėnesiams, bet jie tokie intensyvūs, kupini veiklos, kad įspūdžiai, ko gero, net susiguli ne po dienos ar dviejų, o ką kalbėti apie pozityvius prisiminimus iš tėvynės — jų pakanka iki kitos vasaros.</w:t>
      </w:r>
    </w:p>
    <w:p>
      <w:pPr>
        <w:pStyle w:val="Normal"/>
        <w:rPr/>
      </w:pPr>
      <w:r>
        <w:rPr/>
        <w:t xml:space="preserve">Kaip p.Povilas prisimena, pirmieji sugrįžimo į gimtinę kartai buvo sudėtingi — okupacija, geležinė uždanga, įbauginti artimieji, o dar smerkiantis užatlantėje gyvenančių kai kurių tautiečių požiūris į asmenį, besilankantį užgrobtoje tėvynėje. „Gaudavau nemažai smerkiančių laiškų“, — nebijo prisipažinti vyriškis. Prisipažįsta ir apie patirtą baimę, kai rusų pasieniečiai ėmė kratyti bagažą, kuriame buvo daugybė vaizdo kasečių. Ironiškai atrodo faktas, kad visą sovietų lagerio žmonėms pažįstamą paniekinimą bei spaudimą, nuolat patiriamą pasienio postuose, p.Povilas užfiksavo, mat pamiršo išjungti vaizdo kamerą. Nepaisydamas nemalonių akimirkų, patiriamų čia ar sugrįžus, p.Povilas važinėjo į Lietuvą, kai tik pasitaikydavo proga. Kartais, vos spėjęs parskristi, iškart vėl užsirašydavo į naujai organizuojamą ekskursiją (sovietų okupacijos laikais individualios kelionės iš JAV nebuvo praktikuojamos — </w:t>
      </w:r>
      <w:r>
        <w:rPr>
          <w:i/>
          <w:iCs/>
        </w:rPr>
        <w:t>red</w:t>
      </w:r>
      <w:r>
        <w:rPr/>
        <w:t xml:space="preserve">. </w:t>
      </w:r>
      <w:r>
        <w:rPr>
          <w:i/>
          <w:iCs/>
        </w:rPr>
        <w:t>past</w:t>
      </w:r>
      <w:r>
        <w:rPr/>
        <w:t>.)</w:t>
      </w:r>
    </w:p>
    <w:p>
      <w:pPr>
        <w:pStyle w:val="Normal"/>
        <w:rPr/>
      </w:pPr>
      <w:r>
        <w:rPr/>
      </w:r>
    </w:p>
    <w:p>
      <w:pPr>
        <w:pStyle w:val="Footer"/>
        <w:tabs>
          <w:tab w:val="clear" w:pos="4153"/>
          <w:tab w:val="clear" w:pos="8306"/>
        </w:tabs>
        <w:rPr/>
      </w:pPr>
      <w:r>
        <w:rPr/>
        <w:t>Šaulys Nr.009, savanoris Nr.001</w:t>
      </w:r>
    </w:p>
    <w:p>
      <w:pPr>
        <w:pStyle w:val="Normal"/>
        <w:rPr/>
      </w:pPr>
      <w:r>
        <w:rPr/>
      </w:r>
    </w:p>
    <w:p>
      <w:pPr>
        <w:pStyle w:val="Normal"/>
        <w:rPr/>
      </w:pPr>
      <w:r>
        <w:rPr/>
        <w:t>1938-aisiais tapęs kandidatu į Lietuvos šaulių sąjungą, 1954-aisiais Povilas Juodvalkis, būriui bendraminčių atkūrus LŠ sąjungą Čikagoje, tapo pirmininku. „Tada Vytauto Didžiojo rinktinėje buvo apie 1200 šaulių“, — nušvinta prisiminimu žmogus ir prislopinęs balsą konstatuoja faktą: 700 jau mirė. Šiandien Šaulių namų, kuriuos lankydavosi ir jaukiai jautėsi bene kiekvienas rinktinės narys , kur vyko daugybė gražių renginių, deja, nebėra. Jie parduoti. Kas liko, norisi išsaugoti. Kitąmet p.Povilas žada pargabenti į gimtinę didelį pano su Vytauto Didžiojo rinktinės šaulių pavardėmis. Šis stendas kažkada kabojo Čikagos Šaulių namų garbingiausioje vietoje.</w:t>
      </w:r>
    </w:p>
    <w:p>
      <w:pPr>
        <w:pStyle w:val="Normal"/>
        <w:rPr/>
      </w:pPr>
      <w:r>
        <w:rPr/>
        <w:t>Beje, šiemet, kaip ir kasmet, Povilas Juodvalkis Lietuvos šaulių sąjungoje lankėsi gausiu glėbiu nešinas: jis atskraidino Šiaulių miesto šaulių partizanų vėliavą (perduota Šiaulių muziejui „Aušra“), dosnią išeivijos šaulių auką kolegoms. Ankstesniais metais buvo atgabenti dokumentai bei trys kapsulės su žeme nuo generolo Povilo Plechavičiaus kapo, įvairi vaizdinė medžiaga. Galima būtų rankiotis po kruopą bei išvardyti daugiau p. Povilo gražių darbų ar paliktų dovanų, bet tektų eiti aplinkiniu kelius, nes pats vyras šiuo atžvilgiu ganėtinai kuklus. Kita vertus, ar tokio sąrašo sudarymas ką nors keičia?</w:t>
      </w:r>
    </w:p>
    <w:p>
      <w:pPr>
        <w:pStyle w:val="Normal"/>
        <w:rPr/>
      </w:pPr>
      <w:r>
        <w:rPr/>
      </w:r>
    </w:p>
    <w:p>
      <w:pPr>
        <w:pStyle w:val="Normal"/>
        <w:rPr/>
      </w:pPr>
      <w:r>
        <w:rPr/>
        <w:t xml:space="preserve">Šiandien Floridos Romo Kalantos kuopos šaulys, Lietuvos karys savanoris (antrąkart į Lietuvos karių savanorių gretas įstojo atkūrus nepriklausomybę), kurio bilieto numeris — pirmasis, P.Juodvalkis, apgailestaudamas, kad senoji išeivija neturi glaudesnio ryšio su naująja, tęsia kadaise pradėtą darbą lietuvybės puoselėjimo, istorinės atminties išsaugojimo linkme. </w:t>
      </w:r>
    </w:p>
    <w:p>
      <w:pPr>
        <w:pStyle w:val="Normal"/>
        <w:rPr/>
      </w:pPr>
      <w:r>
        <w:rPr/>
      </w:r>
    </w:p>
    <w:p>
      <w:pPr>
        <w:pStyle w:val="Normal"/>
        <w:rPr/>
      </w:pPr>
      <w:r>
        <w:rPr/>
        <w:t>„</w:t>
      </w:r>
      <w:r>
        <w:rPr/>
        <w:t>Prisiklijavęs prie viso, kas lietuviška, esu nuo seniai… kiek save prisimenu“, — atsako į klausimą apie paskatas visą savo laisvalaikį skirti veiklai, besisiejančiai su Lietuva.</w:t>
      </w:r>
    </w:p>
    <w:p>
      <w:pPr>
        <w:pStyle w:val="Normal"/>
        <w:rPr/>
      </w:pPr>
      <w:r>
        <w:rPr/>
        <w:t>Šešiolika metų Povilas Juodvalkis talkininkavo Čikagos lietuvių operoje — statė dekoracijas, filmavo spektaklius. „Dariau viską, ko tuo metu reikėjo, kaip ir kiti savanoriai“, — prisimena ir tarytum užbėgdamas klausimui „kodėl?“ už akių paaiškina: „ Veikla, susijusi su lietuvybės puoselėjimu — tai mano oras, šventadienis ir kasdiena… Tai kaip ėjimas į parduotuvę būtiniausių maisto produktų“, — beatsirandančias pakilias intonacijas timpteli ir nuleidžia ant žemės.</w:t>
      </w:r>
    </w:p>
    <w:p>
      <w:pPr>
        <w:pStyle w:val="Normal"/>
        <w:rPr/>
      </w:pPr>
      <w:r>
        <w:rPr/>
        <w:t>Praktika parodo, kad kilnūs, gražūs ir nesavanaudiški darbai paprastai atliekami ramiai, be didesnio šurmulio. Įdomu, kodėl? Kad girdėtųsi jausmas? Kad matytųsi širdies ritmas? Galbūt.</w:t>
      </w:r>
    </w:p>
    <w:p>
      <w:pPr>
        <w:pStyle w:val="Normal"/>
        <w:rPr/>
      </w:pPr>
      <w:r>
        <w:rPr/>
      </w:r>
    </w:p>
    <w:p>
      <w:pPr>
        <w:pStyle w:val="Normal"/>
        <w:rPr/>
      </w:pPr>
      <w:r>
        <w:rPr/>
        <w:t>****************</w:t>
      </w:r>
    </w:p>
    <w:p>
      <w:pPr>
        <w:pStyle w:val="Normal"/>
        <w:rPr/>
      </w:pPr>
      <w:r>
        <w:rPr/>
        <w:t xml:space="preserve">Suderinti susitikimą pokalbiui su p.Povilu buvo ne taip jau paprasta. „Rytoj tikrai ne, mat būsiu Vilniuje. Visą trečiadienį (ketvirtadienį?) savanorių suvažiavimas. Savaitgalį?.. Važiuoju į sambūrį….“. Jo įamžinamuose renginiuose, skrajojant po visą Lietuvą, bendrauti taip pat nepavykdavo, na, nebent žvilgtelėti kartą kitą, kaip išlakus vyriškis, nepaisydamas neįtikėtinų Lietuvos vasaros karščių, stoiškai atlieka paties sau užduotą darbą. </w:t>
      </w:r>
    </w:p>
    <w:p>
      <w:pPr>
        <w:pStyle w:val="Normal"/>
        <w:rPr/>
      </w:pPr>
      <w:r>
        <w:rPr/>
        <w:t>Taigi straipsnis nepretenduoja nei į p. Povilo veiklos apžvalgą, nei į asmenybės portretą. Tai tik keli štrichai šviesaus, šilto ir garbaus žmogaus paveikslui. O eskizą paprastai nori užbaigti. Juo labiau, kad spausdamas ranką Povilas Juodvalkis jam būdinga maniera atsisveikino: „Jeigu neiškeliausiu Anapilin, pasimatysim kitąmet“…</w:t>
      </w:r>
    </w:p>
    <w:p>
      <w:pPr>
        <w:pStyle w:val="Normal"/>
        <w:rPr/>
      </w:pPr>
      <w:r>
        <w:rPr/>
      </w:r>
    </w:p>
    <w:p>
      <w:pPr>
        <w:pStyle w:val="Normal"/>
        <w:rPr/>
      </w:pPr>
      <w:r>
        <w:rPr/>
        <w:t>Lolita Sipavičien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8391" w:h="11906"/>
      <w:pgMar w:left="56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1:43:00Z</dcterms:created>
  <dc:creator>Egle</dc:creator>
  <dc:description/>
  <dc:language>en-US</dc:language>
  <cp:lastModifiedBy>Skaiste</cp:lastModifiedBy>
  <cp:lastPrinted>2007-08-21T13:16:00Z</cp:lastPrinted>
  <dcterms:modified xsi:type="dcterms:W3CDTF">2007-09-07T08:03:00Z</dcterms:modified>
  <cp:revision>18</cp:revision>
  <dc:subject/>
  <dc:title>Šaknim į Lietuvą, šakom į Lietuvos dangų, arba didelis žmogus su didele kamera</dc:title>
</cp:coreProperties>
</file>