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Jaunieji šauliai Jungtinėje Karalystėje</w:t>
      </w:r>
    </w:p>
    <w:p>
      <w:pPr>
        <w:pStyle w:val="Normal"/>
        <w:jc w:val="both"/>
        <w:rPr>
          <w:lang w:val="lt-LT"/>
        </w:rPr>
      </w:pPr>
      <w:r>
        <w:rPr>
          <w:lang w:val="lt-LT"/>
        </w:rPr>
      </w:r>
    </w:p>
    <w:p>
      <w:pPr>
        <w:pStyle w:val="Normal"/>
        <w:jc w:val="both"/>
        <w:rPr>
          <w:lang w:val="lt-LT"/>
        </w:rPr>
      </w:pPr>
      <w:r>
        <w:rPr>
          <w:lang w:val="lt-LT"/>
        </w:rPr>
        <w:t>Liepos 28 diena. Popietė. Vilniaus oro uostas. Gausybė keliautojų, atsisveikinimo ašaros, nuotykių nuojauta ir šurmulys. Dauguma žmonių paslapčiomis dirsčioja į grupelę paauglių su kareiviškomis kuprinėmis ir kelis suaugusius, nurodinėjančius, kur stoti, kokius dokumentus paruošti, ką išsiimti iš rankinio bagažo.</w:t>
      </w:r>
    </w:p>
    <w:p>
      <w:pPr>
        <w:pStyle w:val="Normal"/>
        <w:jc w:val="both"/>
        <w:rPr>
          <w:lang w:val="lt-LT"/>
        </w:rPr>
      </w:pPr>
      <w:r>
        <w:rPr>
          <w:lang w:val="lt-LT"/>
        </w:rPr>
        <w:t>Taip prasidėjo mūsų kelionė į Didžiąją Britaniją, „Foreign Friends 2007“ stovyklą.</w:t>
      </w:r>
    </w:p>
    <w:p>
      <w:pPr>
        <w:pStyle w:val="Normal"/>
        <w:jc w:val="both"/>
        <w:rPr>
          <w:lang w:val="lt-LT"/>
        </w:rPr>
      </w:pPr>
      <w:r>
        <w:rPr>
          <w:lang w:val="lt-LT"/>
        </w:rPr>
        <w:t>Kelionėn savo atžalas išlydintys tėvai nurodinėjo, kaip elgtis, davė paskutinius patarimus, daugybę kartų tikrino, ar niekas nepamiršta. Maloniai nustebino Lietuvos šaulių sąjungos vadas Juozas Širvinskas, atvažiavęs paspausti rankų instruktoriams, palinkėti gero kelio ir nepamirštamų įspūdžių.</w:t>
      </w:r>
    </w:p>
    <w:p>
      <w:pPr>
        <w:pStyle w:val="Normal"/>
        <w:jc w:val="both"/>
        <w:rPr>
          <w:lang w:val="lt-LT"/>
        </w:rPr>
      </w:pPr>
      <w:r>
        <w:rPr>
          <w:lang w:val="lt-LT"/>
        </w:rPr>
        <w:t>Pagaliau mes lėktuve! Visi klega, dalijasi skrydžio įspūdžiais (ypač tie, kurie skrenda pirmą kartą), kažkam baisu, kažkas nori prie lango. Debesys tai uždengia Žemę, tai parodo miškų masyvus, Nemuno kilpas, deltą, Šilutę su užlietomis pievomis... Akyse švysteli Danijos, Vokietijos kontūrai.</w:t>
      </w:r>
    </w:p>
    <w:p>
      <w:pPr>
        <w:pStyle w:val="Normal"/>
        <w:jc w:val="both"/>
        <w:rPr>
          <w:lang w:val="lt-LT"/>
        </w:rPr>
      </w:pPr>
      <w:r>
        <w:rPr>
          <w:lang w:val="lt-LT"/>
        </w:rPr>
        <w:t>Išlipome Londono oro uoste. Sekundė sutrikimo, sekundė nuostabos, ir visi bėgte pas mus pasitinkančius anglus. Po dviejų valandų kelionės autobusu pasiekėme savo stovyklą. Kiek patrypčioję vietoje, pasižvalgę po teritoriją, įsikūrėme. Visi pavargę nuo įspūdžių bei kelionės kritome į lovas ir laukėme, kas bus toliau.</w:t>
      </w:r>
    </w:p>
    <w:p>
      <w:pPr>
        <w:pStyle w:val="Normal"/>
        <w:jc w:val="both"/>
        <w:rPr>
          <w:lang w:val="lt-LT"/>
        </w:rPr>
      </w:pPr>
      <w:r>
        <w:rPr>
          <w:lang w:val="lt-LT"/>
        </w:rPr>
        <w:t>Kitą dieną sužinojome, kad stovykloje yra paaugliai iš trijų šalių: Anglijos, Kanados ir Lietuvos. Taigi gavom savo ekipuotę ir išėjome mokytis „kariauti“ į laukus — mat pas juos miškų nėra. Kariavome, tiesą sakant, tikrai nesmarkiai. Bet labai įdomiai: priešas puolė mus tankais, lėktuvais, mes rengėme pasalas, sprogdinome „priešų“ sunkiuosius automobilius, gynėmės nuolat puldinėjami. Laimei, paskutinę pratybų dieną „priešo“ jėgos palūžo. Jis neištvėrė trijų tautų spaudimo, puolė į paskutinę, beviltišką ataką ir žuvo nuo taiklios stovyklautojų rankos. Tenka prisipažinti, kad mes, Lietuvos instruktoriai, „priešui“ ištiesėme pagalbos ranką — čiupome po šautuvus ir išėjome „šaudyti“ jaunųjų stovyklautojų. Buvo gana linksma matyti jų sutrikusius veidus, kai suprato, koks „priešas“ juos apšaudo.</w:t>
      </w:r>
    </w:p>
    <w:p>
      <w:pPr>
        <w:pStyle w:val="Normal"/>
        <w:jc w:val="both"/>
        <w:rPr>
          <w:lang w:val="lt-LT"/>
        </w:rPr>
      </w:pPr>
      <w:r>
        <w:rPr>
          <w:lang w:val="lt-LT"/>
        </w:rPr>
        <w:t>Didžiausią įspūdį paliko tankai. Kaip žinome, Lietuvos kariuomenėje tankų nėra, tad tikrai buvo įdomu juos apžiūrėti iš vidaus, išorės ir, žinoma, prisifotografuoti.</w:t>
      </w:r>
    </w:p>
    <w:p>
      <w:pPr>
        <w:pStyle w:val="Normal"/>
        <w:jc w:val="both"/>
        <w:rPr>
          <w:lang w:val="lt-LT"/>
        </w:rPr>
      </w:pPr>
      <w:r>
        <w:rPr>
          <w:lang w:val="lt-LT"/>
        </w:rPr>
        <w:t>Po pergalės buvo surengtos eitynės į šaudyklas, kuriose stovyklautojai šaudė į taikinius. Džiaugsmą sugadino tik netikėtai prapliupęs lietus, nors iki tol oras buvo fantastiškas.</w:t>
      </w:r>
    </w:p>
    <w:p>
      <w:pPr>
        <w:pStyle w:val="Normal"/>
        <w:jc w:val="both"/>
        <w:rPr>
          <w:lang w:val="lt-LT"/>
        </w:rPr>
      </w:pPr>
      <w:r>
        <w:rPr>
          <w:lang w:val="lt-LT"/>
        </w:rPr>
        <w:t xml:space="preserve">Po karinių pratybų laukė „Adventure training“ diena, kuri buvo ypatinga — stovyklautojai turėjo daug užsiėmimų: karstėsi laipiojimo siena, šaudė iš lankų, bandė pataikyti į judančius objektus — lėkštes, važinėjo kalnų dviračiais. Visiems gerų emocijų sukėlė pasivažinėjimas kartingais. Diena buvo labai labai linksma. </w:t>
      </w:r>
    </w:p>
    <w:p>
      <w:pPr>
        <w:pStyle w:val="Normal"/>
        <w:jc w:val="both"/>
        <w:rPr>
          <w:lang w:val="lt-LT"/>
        </w:rPr>
      </w:pPr>
      <w:r>
        <w:rPr>
          <w:lang w:val="lt-LT"/>
        </w:rPr>
        <w:t>Prasidėjo kultūrinė stovyklos dalis: kelionės po Angliją bei šalies muziejus, galimybė pažvelgti į gamtą, žmones.</w:t>
      </w:r>
    </w:p>
    <w:p>
      <w:pPr>
        <w:pStyle w:val="Normal"/>
        <w:jc w:val="both"/>
        <w:rPr>
          <w:lang w:val="lt-LT"/>
        </w:rPr>
      </w:pPr>
      <w:r>
        <w:rPr>
          <w:lang w:val="lt-LT"/>
        </w:rPr>
        <w:t xml:space="preserve">Pirmąją dieną vykome į atrakcionų parką. Mums buvo suteiktos aštuonios valandos „laisvės“. Visi iš karto išsibėgiojo kas sau: kas pradėjo nuo lėtesnių, paprastesnių, kas iškart puolė į ekstremaliausius atrakcionus. </w:t>
      </w:r>
    </w:p>
    <w:p>
      <w:pPr>
        <w:pStyle w:val="Normal"/>
        <w:jc w:val="both"/>
        <w:rPr>
          <w:lang w:val="lt-LT"/>
        </w:rPr>
      </w:pPr>
      <w:r>
        <w:rPr>
          <w:lang w:val="lt-LT"/>
        </w:rPr>
        <w:t>Diena buvo nuostabi! Tiek daug nuotykių: vampyrų urvai, meksikietiška gyvatė, Rytų drakonas (vandens atrakcionas), lazerinė šaudyklė ir dar daugybė kitų žaidimų. Deja, ne visus spėjome išmėginti...</w:t>
      </w:r>
    </w:p>
    <w:p>
      <w:pPr>
        <w:pStyle w:val="Normal"/>
        <w:jc w:val="both"/>
        <w:rPr>
          <w:lang w:val="lt-LT"/>
        </w:rPr>
      </w:pPr>
      <w:r>
        <w:rPr>
          <w:lang w:val="lt-LT"/>
        </w:rPr>
        <w:t xml:space="preserve">Kita diena taip pat buvo puiki. Mus vežė į motorų muziejų. Ten pamatėme senovinius automobilius, pirmuosius motociklus ir dviračius, sužinojome rato istoriją. Ir tai ne viskas! Paaiškėjo, kad tame dvare, kuriame įrengtas muziejus, yra nuostabus senovinis vienuolynas. Jo sienos tiesiog alsuoja Viduramžių šalčiu ir tamsumu. O kokia nuostabi didžiulė pilis! Joje išdidūs liokajai sutinka turistus, tarnaitės plepa susėdusios pakampėmis, vienoje iš salių groja pianistas, ir dainuoja žavi dama. Sudarytas tikras prabangos įspūdis, pasijutome it pakliuvę į senovinį dvarą. </w:t>
      </w:r>
    </w:p>
    <w:p>
      <w:pPr>
        <w:pStyle w:val="Normal"/>
        <w:jc w:val="both"/>
        <w:rPr>
          <w:lang w:val="lt-LT"/>
        </w:rPr>
      </w:pPr>
      <w:r>
        <w:rPr>
          <w:lang w:val="lt-LT"/>
        </w:rPr>
        <w:t xml:space="preserve">Pilyje patyrėme dar vieną žavią akimirką: viena jaunoji šaulė tuo pačiu pianinu paskambino melodiją, pagal kurią visi dainavome „Draugus“. Buvo tikrai nepakartojama! </w:t>
      </w:r>
    </w:p>
    <w:p>
      <w:pPr>
        <w:pStyle w:val="Normal"/>
        <w:jc w:val="both"/>
        <w:rPr>
          <w:lang w:val="lt-LT"/>
        </w:rPr>
      </w:pPr>
      <w:r>
        <w:rPr>
          <w:lang w:val="lt-LT"/>
        </w:rPr>
        <w:t xml:space="preserve">Grįžtant namo užsukome į paplūdimį, kuriame praleidome trumputę valandą, po to grožėjomės laukiniais arkliais (juos anglai vadina naujaisiais miško poniais) bei kumeliukais. </w:t>
      </w:r>
    </w:p>
    <w:p>
      <w:pPr>
        <w:pStyle w:val="Normal"/>
        <w:jc w:val="both"/>
        <w:rPr>
          <w:lang w:val="lt-LT"/>
        </w:rPr>
      </w:pPr>
      <w:r>
        <w:rPr>
          <w:lang w:val="lt-LT"/>
        </w:rPr>
        <w:t xml:space="preserve">Girdėjome, kad Anglijoje daug laukinių triušių. Bet kad jų tiek daug!!! Pasikasę po pastatų pamatais, iškiša savo triušišką nosytę, apsidairo ir straksi į pievutę maitintis. Gražūs, švelnūs, ir visai nebaikštūs, mat jų niekas negaudo ir netiekia ant pietų stalo. Bestebėdami ilgaausius, pamatėme barsuką! Pačioje stovykloje! Šmirinėja sau, uostinėja automobilius ir gąsdina lietuvaičius. </w:t>
      </w:r>
    </w:p>
    <w:p>
      <w:pPr>
        <w:pStyle w:val="Normal"/>
        <w:jc w:val="both"/>
        <w:rPr>
          <w:lang w:val="lt-LT"/>
        </w:rPr>
      </w:pPr>
      <w:r>
        <w:rPr>
          <w:lang w:val="lt-LT"/>
        </w:rPr>
        <w:t>Vakare mums grojo stovyklos orkestras. Tada gana vėlai išsiskirstėme miegoti, o ryte vykome į aviacijos muziejų, kur vėl pasisėmėme gerų įspūdžių, sužinojome daug naujų ir įdomių dalykų.</w:t>
      </w:r>
    </w:p>
    <w:p>
      <w:pPr>
        <w:pStyle w:val="Normal"/>
        <w:jc w:val="both"/>
        <w:rPr>
          <w:lang w:val="lt-LT"/>
        </w:rPr>
      </w:pPr>
      <w:r>
        <w:rPr>
          <w:lang w:val="lt-LT"/>
        </w:rPr>
        <w:t>Popietė buvo skirta apsipirkimui ir pasiruošimui kelionei į namus. Stovyklautojai lakstė po miestelį — kas pirko dovanas artimiesiems, kas draugams, kas suvenyrus sau. Buvo tokių, kurie ieškojo karinių reikmenų parduotuvių, mat „kerzai“ Anglijoje ir kokybiškesni, ir pigesni nei Lietuvoje.</w:t>
      </w:r>
    </w:p>
    <w:p>
      <w:pPr>
        <w:pStyle w:val="Normal"/>
        <w:jc w:val="both"/>
        <w:rPr>
          <w:lang w:val="lt-LT"/>
        </w:rPr>
      </w:pPr>
      <w:r>
        <w:rPr>
          <w:lang w:val="lt-LT"/>
        </w:rPr>
        <w:t>Paskutinis vakaras, praleistas Didžiojoje Britanijoje, kvepėjo nostalgija...</w:t>
      </w:r>
    </w:p>
    <w:p>
      <w:pPr>
        <w:pStyle w:val="Normal"/>
        <w:jc w:val="both"/>
        <w:rPr>
          <w:lang w:val="lt-LT"/>
        </w:rPr>
      </w:pPr>
      <w:r>
        <w:rPr>
          <w:lang w:val="lt-LT"/>
        </w:rPr>
        <w:t>O Lietuvoje laukė pasiilgę tėvai, draugai, begalė darbų ir, žinoma, saldžiausias miegas savo lovytėj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iana Zabielaitė</w:t>
      </w:r>
    </w:p>
    <w:p>
      <w:pPr>
        <w:pStyle w:val="Normal"/>
        <w:jc w:val="both"/>
        <w:rPr>
          <w:lang w:val="lt-LT"/>
        </w:rPr>
      </w:pPr>
      <w:r>
        <w:rPr>
          <w:lang w:val="lt-LT"/>
        </w:rPr>
      </w:r>
    </w:p>
    <w:sectPr>
      <w:type w:val="nextPage"/>
      <w:pgSz w:w="12240" w:h="15840"/>
      <w:pgMar w:left="720"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yi-001"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06:00Z</dcterms:created>
  <dc:creator>Skyle</dc:creator>
  <dc:description/>
  <dc:language>en-US</dc:language>
  <cp:lastModifiedBy>Trimitas</cp:lastModifiedBy>
  <cp:lastPrinted>2007-08-17T08:58:00Z</cp:lastPrinted>
  <dcterms:modified xsi:type="dcterms:W3CDTF">2007-09-10T08:06:00Z</dcterms:modified>
  <cp:revision>2</cp:revision>
  <dc:subject/>
  <dc:title>Jaunieji šauliai Jungtinėje Karalystėje</dc:title>
</cp:coreProperties>
</file>