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Įsteigtas studentų šaulių klubas</w:t>
      </w:r>
    </w:p>
    <w:p>
      <w:pPr>
        <w:pStyle w:val="NormalWeb"/>
        <w:spacing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pPr>
      <w:r>
        <w:rPr/>
        <w:t xml:space="preserve">Gegužės 30 d. Generolo Jono Žemaičio Lietuvos karo akademijoje vyko Vilniaus šaulių klubo programos–projekto pristatymas. </w:t>
      </w:r>
    </w:p>
    <w:p>
      <w:pPr>
        <w:pStyle w:val="Normal"/>
        <w:jc w:val="both"/>
        <w:rPr/>
      </w:pPr>
      <w:r>
        <w:rPr/>
        <w:t xml:space="preserve">Steigiamajame susirinkime dalyvavo </w:t>
      </w:r>
      <w:r>
        <w:rPr>
          <w:color w:val="000000"/>
        </w:rPr>
        <w:t xml:space="preserve">Krašto apsaugos viceministras A. Valys, </w:t>
      </w:r>
      <w:r>
        <w:rPr/>
        <w:t xml:space="preserve">Lietuvos šaulių sąjungos vadas J. Širvinskas, Lietuvos šaulių sąjungos vado pavaduotojas G. Grybauskas, Generolo Jono Žemaičio </w:t>
      </w:r>
      <w:r>
        <w:rPr>
          <w:color w:val="000000"/>
        </w:rPr>
        <w:t xml:space="preserve">Lietuvos karo akademijos viršininkas plk. A. Balčiūnas, </w:t>
      </w:r>
      <w:r>
        <w:rPr/>
        <w:t xml:space="preserve">Generolo Jono Žemaičio </w:t>
      </w:r>
      <w:r>
        <w:rPr>
          <w:color w:val="000000"/>
        </w:rPr>
        <w:t>Lietuvos karo akademijos ir kitų aukštųjų mokyklų studentai, dėstytojai.</w:t>
      </w:r>
    </w:p>
    <w:p>
      <w:pPr>
        <w:pStyle w:val="Normal"/>
        <w:jc w:val="both"/>
        <w:rPr/>
      </w:pPr>
      <w:r>
        <w:rPr>
          <w:color w:val="000000"/>
        </w:rPr>
        <w:t xml:space="preserve">Jaunieji šauliai nuolat kelia kvalifikaciją, semiasi žinių, tobulėja, tačiau šią patirtį </w:t>
      </w:r>
      <w:r>
        <w:rPr/>
        <w:t>sunku tinkamai panaudoti savo kuopose, aktyviai dalyvauti šauliškoje veikloje, kai jie yra išvykę studijuoti į aukštąsias mokyklas kituose miestuose. Tad studentai, buvę arba esantys jaunieji šauliai, pasiūlė studentams šauliams burtis į klubą ir taip nešti akademinę dvasią į Lietuvos šaulių sąjungą.</w:t>
      </w:r>
    </w:p>
    <w:p>
      <w:pPr>
        <w:pStyle w:val="Normal"/>
        <w:jc w:val="both"/>
        <w:rPr/>
      </w:pPr>
      <w:r>
        <w:rPr>
          <w:color w:val="000000"/>
        </w:rPr>
        <w:t xml:space="preserve">Per susirinkimą buvęs Alytaus AŠR jaunųjų šaulių vadas, dabar studijuojantis Lietuvos karo akademijoje, Tomas Šyvokas pristatė Vilniaus šaulių klubo siekius, tikslus, uždavinius, misiją bei viziją. Jo teigimu, Klubo nariai ketina </w:t>
      </w:r>
      <w:r>
        <w:rPr/>
        <w:t>populiarinti šauliškas idėjas, puoselėti patriotiškumą, palaikyti tvirtus klubo narių tarpusavio ryšius ir jų ryšius su Šaulių sąjungos štabu, kurti palankias sąlygas studentams, įstojusiems į Vilniaus aukštąsias mokyklas, įsitraukti į Klubo veiklą, prisidėti prie Sąjungos veiklos vystymo bei plėtros. Kad įgyvendintų užsibrėžtus tikslus, klubo nariai apsibrėžė ir uždavinius. Pirmiausia numatytas klubo narių kontaktinių duomenų bazės sukūrimas ir palaikymas; aktualių Sąjungos naujienų kaupimas ir sklaida, pagrįsta abipusiu susitarimu dėl informacijos perdavimo tretiesiems asmenims; klubo narių ir Sąjungos atstovų susitikimų ir kitų renginių inicijavimas, organizavimas bei koordinavimas; studentų įtraukimas į klubo veiklą; klubo narių diskusijų ir bendravimo forumų kūrimas bei jų palaikymas; aktualių publikacijų ir informacijos sklaida, informacijos pateikimas žurnalui „Trimitas“, aktualių kariūnams šaulių straipsnių pateikimas „Kariūnui“ ir kitiems studentų leidiniams; klubo narių karinio rengimo pagrindai ir t. t.</w:t>
      </w:r>
    </w:p>
    <w:p>
      <w:pPr>
        <w:pStyle w:val="Normal"/>
        <w:jc w:val="both"/>
        <w:rPr/>
      </w:pPr>
      <w:r>
        <w:rPr/>
        <w:t>Iš karto po Klubo įsteigimo jo nariai ketina vykdyti savo veiklą pagal preliminarų veiklos planą. Pirmiausia jie tikisi parengti, suformuoti klubo įstatus. Taip pat organizuoti Šaulio dienos minėjimą, dalyvauti jaunųjų šaulių stovyklose, sukviesti Šaulių studentų sąskrydį, surengti Šaulių sąjungos parodą Karo akademijoje, pristatyti Karo akademiją šaulių rinktinių padaliniuose, parengti Jaunųjų šaulių nuotolinius mokymus.</w:t>
      </w:r>
    </w:p>
    <w:p>
      <w:pPr>
        <w:pStyle w:val="Normal"/>
        <w:jc w:val="both"/>
        <w:rPr/>
      </w:pPr>
      <w:r>
        <w:rPr/>
        <w:t>Vienas iš klubo organizacinės grupės dalyvių Norbertas Černiauskas aptarė idėjinius klubo klausimus. Pasak jo, Klubo įsteigimas turi būti istorinis žingsnis ne tik Šaulių sąjungos istorijoje, bet ir apskritai Lietuvos istorijoje. Buvęs jaunasis šaulys apgailestavo, kad kasdienėje kalboje pilietiškumo sąvoka dažnai iškraipoma ir yra praradusi savo tikrąją vertę: „Sunkus uždavinys yra ugdyti, skleisti pilietiškumą, bet šauliai turi būti vedliai, turi priimti šį iššūkį. Nepopuliarus gali būti tik muzikos kūrinys, bet ne tokios sąvokos, kaip pilietiškumas, patriotiškumas. Tad šis Klubas iš kitų turėtų išsiskirti savo siekiu — patriotiškumo skleidimu“.</w:t>
      </w:r>
    </w:p>
    <w:p>
      <w:pPr>
        <w:pStyle w:val="Normal"/>
        <w:jc w:val="both"/>
        <w:rPr/>
      </w:pPr>
      <w:r>
        <w:rPr/>
        <w:t>Lietuvos šaulių sąjungos vadas J. Širvinskas, stebėdamas studentų iniciatyvą, vertindamas užsibrėžtus tikslus, neslėpė jaučiantis didžiulį džiaugsmą. „Tai istorinė galimybė, kurią jūs turit išnaudoti. O tai įmanoma.  Svarbiausias jūsų privalumas yra motyvacija, nes jūs žinot, vardan ko einate į kariuomenę“, — kalbėjo vadas. Klubo įsteigimas yra teoriška pastanga, ar įeis šis darbas, ši iniciatyva į istoriją, parodys nudirbti darbai ir laikas. J. Širvinskas dėkojo studentams, Lietuvos karo akademijos viršininkui, Krašto pasaugos viceministrui už pasitikėjimą ir palaikymą. Tikėdamasis, kad savo puikiu pavyzdžiu šauliai studentai patrauks daugiau jaunimo, linkėjo geros pradžios ir prasmingų darbų.</w:t>
      </w:r>
    </w:p>
    <w:p>
      <w:pPr>
        <w:pStyle w:val="Normal"/>
        <w:jc w:val="both"/>
        <w:rPr/>
      </w:pPr>
      <w:r>
        <w:rPr>
          <w:color w:val="000000"/>
        </w:rPr>
        <w:t>Krašto apsaugos viceministras A. Valys</w:t>
      </w:r>
      <w:r>
        <w:rPr/>
        <w:t xml:space="preserve"> savo kalboje pažymėjo, kad iš Klubo siekių, tikslų ir konkrečių darbų matysis praktinė studentų Šaulių klubo nauda, rezultatai. Jis teigė, kad į karinę tarnybą turėtų ateiti pasiruošę žmonės, o šiuo klausimu gali pasitarnauti būtent Šaulių sąjunga. Viceministras palinkėjo, kad klubas būtų tvirtas ir vieningas. </w:t>
      </w:r>
    </w:p>
    <w:p>
      <w:pPr>
        <w:pStyle w:val="Normal"/>
        <w:jc w:val="both"/>
        <w:rPr/>
      </w:pPr>
      <w:r>
        <w:rPr/>
        <w:t>Šaulių sąjungos vado pavaduotojas G. Grybauskas ir Generolo Jono Žemaičio</w:t>
      </w:r>
      <w:r>
        <w:rPr>
          <w:color w:val="000000"/>
        </w:rPr>
        <w:t xml:space="preserve"> Lietuvos karo akademijos viršininkas plk. A. Balčiūnas pažadėjo remti Vilniaus studentų šaulių klubo idėjas, padėti jas įgyvendinti. </w:t>
      </w:r>
    </w:p>
    <w:p>
      <w:pPr>
        <w:pStyle w:val="Normal"/>
        <w:jc w:val="both"/>
        <w:rPr>
          <w:color w:val="000000"/>
        </w:rPr>
      </w:pPr>
      <w:r>
        <w:rPr>
          <w:color w:val="000000"/>
        </w:rPr>
        <w:t>Po Vilniaus studentų šaulių klubo idėjų, tikslų pristatymo vyko trumpa diskusija dėl tolimesnės veiklos organizavimo, įstatų kūrimo, valdybos rinkimo, pirmųjų darbų.</w:t>
      </w:r>
    </w:p>
    <w:p>
      <w:pPr>
        <w:pStyle w:val="Normal"/>
        <w:jc w:val="both"/>
        <w:rPr>
          <w:color w:val="000000"/>
        </w:rPr>
      </w:pPr>
      <w:r>
        <w:rPr>
          <w:color w:val="000000"/>
        </w:rPr>
        <w:t>Visi dalyvavę steigiamajame susirinkime nekantriai laukia žinių, pirmųjų darbo rezultatų iš Klubo narių bei tikisi, kad gražūs jų siekiai virs prasmingais ir dideliais darbais.</w:t>
      </w:r>
    </w:p>
    <w:p>
      <w:pPr>
        <w:pStyle w:val="Normal"/>
        <w:jc w:val="both"/>
        <w:rPr>
          <w:color w:val="000000"/>
        </w:rPr>
      </w:pPr>
      <w:r>
        <w:rPr>
          <w:color w:val="000000"/>
        </w:rPr>
        <w:t>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08:00Z</dcterms:created>
  <dc:creator>svecias</dc:creator>
  <dc:description/>
  <dc:language>en-US</dc:language>
  <cp:lastModifiedBy>svecias</cp:lastModifiedBy>
  <cp:lastPrinted>2007-06-06T15:23:00Z</cp:lastPrinted>
  <dcterms:modified xsi:type="dcterms:W3CDTF">2007-07-03T12:08:00Z</dcterms:modified>
  <cp:revision>2</cp:revision>
  <dc:subject/>
  <dc:title>Įsteigtas Vilniaus studentų šaulių klubas</dc:title>
</cp:coreProperties>
</file>