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rių poligone vyko tarptautinės pratybos „Amber hope 2007“</w:t>
      </w:r>
    </w:p>
    <w:p>
      <w:pPr>
        <w:pStyle w:val="Normal"/>
        <w:rPr/>
      </w:pPr>
      <w:r>
        <w:rPr/>
      </w:r>
    </w:p>
    <w:p>
      <w:pPr>
        <w:pStyle w:val="Normal"/>
        <w:jc w:val="both"/>
        <w:rPr/>
      </w:pPr>
      <w:r>
        <w:rPr/>
        <w:t>Birželio 19 d. Klaipėdoje, Kairių poligone, prasidėjo pratybos „Gintarinė viltis 2007“ (angl. k. „Amber hope 2007“). Bendroms pratyboms susibūrė net 11-os šalių kariai. Jie atvyko iš Armėnijos, Azerbaidžano, Didžiosios Britanijos, Estijos, JAV, Kanados, Latvijos, Lenkijos, Suomijos, Lietuvos, Vokietijos. Pratybose dalyvavo apie 1700 karių. Gausiausiai — Lietuvos kariai, jų buvo net 1200. Antri — Suomijos atstovai (300 karių), tretieji Didžiosios Britanijos kariai, kurių į Lietuvą atvyko 160. Savo stebėtojus į pratybas atsiuntė Baltarusija, Gruzija, Moldova, Rusija ir Ukraina.</w:t>
      </w:r>
    </w:p>
    <w:p>
      <w:pPr>
        <w:pStyle w:val="Normal"/>
        <w:jc w:val="both"/>
        <w:rPr/>
      </w:pPr>
      <w:r>
        <w:rPr/>
        <w:t xml:space="preserve">Aštunti metai Lietuvoje vykstančiose pratybose kariai bus mokomi dalyvauti galimose NATO atsako į krizes operacijose. Bus siekiama didinti dalyvaujančių šalių karių tarpusavio supratimą ir gebėjimą suderinti savo veiksmus tarptautinėje aplinkoje. Kariai suskirstyti į tris batalionus, kuriems vadovauja Lietuvos, Didžiosios Britanijos ir Suomijos atstovai. </w:t>
      </w:r>
    </w:p>
    <w:p>
      <w:pPr>
        <w:pStyle w:val="Normal"/>
        <w:jc w:val="both"/>
        <w:rPr/>
      </w:pPr>
      <w:r>
        <w:rPr/>
        <w:t>Šiose pratybose įdiegta nemažai naujovių. Šiais metais pratybose dalyvavo visų kariuomenės rūšių (sausumos, oro ir jūrų) kariai, taip pat buvo naudojamos modernios ryšių technologijos, kiekvienas karys net lauko sąlygomis galėjo naudotis belaidžio interneto paslaugomis. Jaunieji šauliai įsijungė į pratybas prasidėjus aktyviajai jų fazei.</w:t>
      </w:r>
    </w:p>
    <w:p>
      <w:pPr>
        <w:pStyle w:val="Normal"/>
        <w:jc w:val="both"/>
        <w:rPr/>
      </w:pPr>
      <w:r>
        <w:rPr/>
        <w:t>Pratybų atidarymo ceremonijoje dalyvavo Lietuvos krašto apsaugos ministerijos ir kariuomenės vadovybė: Krašto apsaugos ministras Juozas Olekas, pratybų planavimo vadovas Lietuvos kariuomenės vadas generolas majoras Valdas Tutkus, pratybų vadovas Lauko pajėgų vadas brigados generolas Arvydas Pocius, Kariuomenės ordinaras vyskupas Eugenijus Bartulis, taip pat kiti Lietuvos ir užsienio šalių svečiai. Krašto apsaugos ministras J. Olekas džiaugėsi, kad plečiasi pratybose dalyvaujančių šalių geografija ir šiemet prie tradicinių dalyvių prisijungė ir Armėnija.</w:t>
      </w:r>
    </w:p>
    <w:p>
      <w:pPr>
        <w:pStyle w:val="Normal"/>
        <w:jc w:val="both"/>
        <w:rPr/>
      </w:pPr>
      <w:r>
        <w:rPr/>
        <w:t>Atidarymo ceremonijoje muzikinę programą pristatė Jungtinės Karalystės 101-ojo karališkojo artilerijos pulko dūdmaišių orkestras. Keltiško stiliaus muzika puikiai derėjo prie ore tvyrojusios daugiatautės nuotaikos. Po ceremonijos poligone atidaryta ginkluotės paroda, kurioje buvo eksponuota pratyboms atgabenta suomių, britų, latvių, lietuvių, suomių ir kitų dalyvių karinė technika ir ginkluotė.</w:t>
      </w:r>
    </w:p>
    <w:p>
      <w:pPr>
        <w:pStyle w:val="Normal"/>
        <w:jc w:val="both"/>
        <w:rPr/>
      </w:pPr>
      <w:r>
        <w:rPr/>
        <w:t xml:space="preserve">Birželio 26 d. prasidėjo aktyvioji pratybų fazė, kurios metu kariai praktiškai įgyvendino savo žinias. Šių metų pratybų specifika — užduočių vykdymo misijose tobulinimas. Klaipėdos AJŠR šauliai pratybų metu priklausė vadinamajai „aktorių“ („role players“) stovyklai. Šaulys Tomas Kolesinskis pasakojo, kad jiems teko dalyvauti improvizuotose laidotuvėse. Kariai savanoriai kartu su šauliais vaidina įtūžusius laidotuvių dalyvius, kurie šaudydami į orą provokuoja taikdarius. </w:t>
      </w:r>
    </w:p>
    <w:p>
      <w:pPr>
        <w:pStyle w:val="Normal"/>
        <w:jc w:val="both"/>
        <w:rPr/>
      </w:pPr>
      <w:r>
        <w:rPr/>
        <w:t>Kpt. Nerijus Kundrotas pasakojo, kad ši situacija sumanyta neatsitiktinai: „Rytuose pakasynos dažnai neapsieina be šūvių, tad kariai privalo žinoti, kaip reaguoti į pro šalį einančią procesiją“. Kita mūsų stebėta situacija: ginkluota paauglė ateina prie Jungtinės Karalystės karinės stovyklos praleidžiamojo punkto. Budintis karys privalo „susitarti“ su netikėta viešnia ir paimti ginklą. Tuo metu budėjęs karys pasiūlė atėjusiajai sausainių ir vandens ir taip pelnė jos prielankumą. Nors kpt. N. Kundrotas kariui turėjo nemažai priekaištų, tačiau tąkart viskas apsiėjo „be aukų“.</w:t>
      </w:r>
    </w:p>
    <w:p>
      <w:pPr>
        <w:pStyle w:val="Normal"/>
        <w:jc w:val="both"/>
        <w:rPr/>
      </w:pPr>
      <w:r>
        <w:rPr/>
        <w:t>Apsilankę Jungtinės Karalystės karių stovykloje pasiteiravome plk. ltn. Davido Harringtono, ką šiose pratybose jis vertina labiausiai. „Mano galva, bene svarbiausias dalykas čia — galimybė kariams pajusti tikrą įvairių tautų dvasią. Kad ir kaip intensyviai karys mokytųsi gimtoje šalyje, niekas negali atstoti tarptautinių pratybų patirties. Čia mes praktiškai mokomės veikti kartu ir tai labai svarbu“, — sakė plk. ltn. D. Harringtonas.</w:t>
      </w:r>
    </w:p>
    <w:p>
      <w:pPr>
        <w:pStyle w:val="Normal"/>
        <w:jc w:val="both"/>
        <w:rPr/>
      </w:pPr>
      <w:r>
        <w:rPr/>
      </w:r>
    </w:p>
    <w:sectPr>
      <w:type w:val="nextPage"/>
      <w:pgSz w:w="11906" w:h="16838"/>
      <w:pgMar w:left="1701"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8:00Z</dcterms:created>
  <dc:creator>Ruta</dc:creator>
  <dc:description/>
  <dc:language>en-US</dc:language>
  <cp:lastModifiedBy>svecias</cp:lastModifiedBy>
  <dcterms:modified xsi:type="dcterms:W3CDTF">2007-07-03T12:08:00Z</dcterms:modified>
  <cp:revision>2</cp:revision>
  <dc:subject/>
  <dc:title>Birželio 19 d</dc:title>
</cp:coreProperties>
</file>