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LANGOJE VYKO BAIGIAMOJI LŠS MENO KOLEKTYVŲ APŽIŪRA</w:t>
      </w:r>
    </w:p>
    <w:p>
      <w:pPr>
        <w:pStyle w:val="Normal"/>
        <w:jc w:val="both"/>
        <w:rPr/>
      </w:pPr>
      <w:r>
        <w:rPr/>
      </w:r>
    </w:p>
    <w:p>
      <w:pPr>
        <w:pStyle w:val="Normal"/>
        <w:ind w:firstLine="720"/>
        <w:jc w:val="both"/>
        <w:rPr/>
      </w:pPr>
      <w:r>
        <w:rPr/>
        <w:t xml:space="preserve">Gegužės 27 d. Palangos vasaros estradoje vyko Lietuvos šaulių sąjungos meno kolektyvų baigiamoji apžiūra. Dalyvavę meno kolektyvai žiūrovus stebino žanrų įvairove: nuo klasikinio chorinio dainavimo iki sunkiai nusakomos parodijos. </w:t>
      </w:r>
    </w:p>
    <w:p>
      <w:pPr>
        <w:pStyle w:val="Normal"/>
        <w:ind w:firstLine="720"/>
        <w:jc w:val="both"/>
        <w:rPr/>
      </w:pPr>
      <w:r>
        <w:rPr/>
        <w:t xml:space="preserve">Tą pačią dieną Palangoje vyko Lietuvos asociacijos „Sportas visiems“ organizuotas festivalis „Sportas visiems“, kuriame taip pat dalyvavo nemažai šaulių. Visi aktyvaus sporto mėgėjai turėjo puikią progą pasportavę pasisemti ir dvasinio peno. </w:t>
      </w:r>
    </w:p>
    <w:p>
      <w:pPr>
        <w:pStyle w:val="Normal"/>
        <w:ind w:firstLine="720"/>
        <w:jc w:val="both"/>
        <w:rPr/>
      </w:pPr>
      <w:r>
        <w:rPr/>
        <w:t xml:space="preserve">Renginį vedusi LŠS štabo G-5 skyriaus viršininkė Aldona Vaičekauskienė pasidžiaugė, kad per švenčių maratoną šauliai dar neprarado balsų ir pristatė garbingą vertinimo komisiją, kuriai vadovavo LŠS vadas Juozas Širvinskas. Po trumpo LŠS vado sveikinimo prasidėjo atlikėjų pasirodymai. </w:t>
      </w:r>
    </w:p>
    <w:p>
      <w:pPr>
        <w:pStyle w:val="Normal"/>
        <w:ind w:firstLine="720"/>
        <w:jc w:val="both"/>
        <w:rPr/>
      </w:pPr>
      <w:r>
        <w:rPr/>
        <w:t xml:space="preserve">Programą pradėjo Panevėžio AŠR mišrus choras „Aukštaitis“, kuriam vadovauja ilgametis chorinio dainavimo tradicijų puoselėtojas Juozas Bagdonas. Dainingi aukštaičiai privertė suklusti ir pro šalį vaikščiojančius poilsiautojus. Atviroje Palangos estradoje skambanti muzika buvo puikiai girdima ir vienoje pagrindinių Vytauto gatvių. Tad poilsiautojai papildė ir taip gražų žiūrovų būrį. </w:t>
      </w:r>
    </w:p>
    <w:p>
      <w:pPr>
        <w:pStyle w:val="Normal"/>
        <w:ind w:firstLine="720"/>
        <w:jc w:val="both"/>
        <w:rPr/>
      </w:pPr>
      <w:r>
        <w:rPr/>
        <w:t>Šaulių meno kolektyvų pasirodymuose netrūko nieko: būta ir linksmų šokių, neapsieita ir be rimtesnių patriotinių dainų. Žiūrovus ypač sužavėjo ir gausių aplodismentų sulaukė Tauragės AŠR atstovaujanti dramos grupė. Jų „Paršiukų šokis“ puikiai derėjo prie kiek laisvesnės kurortinės nuotaikos, tad nedaug trūko, kad žiūrovai būtų ir patys prisijungę prie linksmųjų paršiukų.</w:t>
      </w:r>
    </w:p>
    <w:p>
      <w:pPr>
        <w:pStyle w:val="Normal"/>
        <w:ind w:firstLine="720"/>
        <w:jc w:val="both"/>
        <w:rPr/>
      </w:pPr>
      <w:r>
        <w:rPr/>
        <w:t>Vilniaus AKMŠR Širvintų šaulių 10-osios kuopos duetas Daumantas ir Paulius Roliai pavergė žiūrovus savo nuoširdumu. Mažasis Daumantas, Pauliui pritariant akordeonu, visa burna plėšė vieną dainą po kitos, tad susirinkusieji į koncertą šiems atlikėjams negailėjo plojimų. Kiek kitoks buvo Šiaulių AŠR Baisogalos šaulių 8-osios kuopos vyrų vokalinio ansamblio „Dainava“ pasirodymas. Preciziškai derantys vyrų balsai, profesionalus balso valdymas, sceninė laikysena aiškiai bylojo, kad įdėta nemažai triūso kol buvo pasiektas dabartinis ansamblio skambesys.</w:t>
      </w:r>
    </w:p>
    <w:p>
      <w:pPr>
        <w:pStyle w:val="Normal"/>
        <w:ind w:firstLine="720"/>
        <w:jc w:val="both"/>
        <w:rPr/>
      </w:pPr>
      <w:r>
        <w:rPr/>
        <w:t xml:space="preserve">Koncertas tęsėsi net tris valandas, tačiau pasirodymų įvairovė žiūrovams nuobodžiauti neleido. Po nedidelės pertraukos buvo paskelbti šauniausieji LŠS meno kolektyvai. Už ilgametį chorinio dainavimo tradicijų puoselėjimą diplomais ir prizais buvo padovanoti Panevėžio AŠR mišraus choro „Aukštaitis“ šauliai. Už geriausią lietuvių liaudies dainos atlikimą buvo apdovanota Šiaulių AŠR Baisogalos šaulių 8-osios kuopos solistė Rita Simonavičiūtė. Jai pasiruošti padėjęs Romualdas Juzukonis vadovauja ir kitam šaulių meno kolektyvui, kuris taip pat neliko nepastebėtas. Už profesionalumą Šiaulių AŠR Baisogalos šaulių 8-osios kuopos vyrų vokalinis ansamblis „Dainava“ apdovanotas diplomais ir prizais. Tauragės AŠR Jurbarko P. Paulaičio 1-osios kuopos dramos grupė diplomus ir prizus pelnytai gavo už savo pasirodymo originalumą. </w:t>
      </w:r>
    </w:p>
    <w:p>
      <w:pPr>
        <w:pStyle w:val="Normal"/>
        <w:ind w:firstLine="720"/>
        <w:jc w:val="both"/>
        <w:rPr/>
      </w:pPr>
      <w:r>
        <w:rPr/>
        <w:t>Prizais taip pat buvo apdovanoti žiūrovus sužavėję Vilniaus AKMŠR Širvintų šaulių 10-osios kuopos duetas Daumantas ir Paulius Roliai, Marijampolės AŠR Kybartų šaulių 2-osios kuopos mergaičių duetas „Sesės“, Šiaulių AŠR Baisogalos šaulių 8-osios kuopos šokių kolektyvas „Žolynėlis“, kiti atlikėjai. Gausiausiai baigiamojoje atrankoje dalyvavusiems Šiaulių AŠR šauliams atiteko ir didžiulė prizų pilna dėžė.</w:t>
      </w:r>
    </w:p>
    <w:p>
      <w:pPr>
        <w:pStyle w:val="Normal"/>
        <w:ind w:firstLine="720"/>
        <w:jc w:val="both"/>
        <w:rPr/>
      </w:pPr>
      <w:r>
        <w:rPr/>
        <w:t>Finaliniu atrankos akordu tapo Šiaulių AŠR Baisogalos šaulių 8-osios kuopos vyrų vokalinio ansamblio „Dainava“ atliekama daina, prie kurios prisijungė ir salėje sėdėję žiūrovai. Meno kolektyvų atrankų maratonas baigėsi, tačiau daina, šokis ir toliau bus neatsiejama šauliškų susiėjimų dalis. Juk taip tiesiog smagiau gyventi, ar ne?</w:t>
      </w:r>
    </w:p>
    <w:p>
      <w:pPr>
        <w:pStyle w:val="Normal"/>
        <w:rPr/>
      </w:pPr>
      <w:r>
        <w:rPr/>
      </w:r>
    </w:p>
    <w:p>
      <w:pPr>
        <w:pStyle w:val="Normal"/>
        <w:rPr/>
      </w:pPr>
      <w:r>
        <w:rPr/>
      </w:r>
    </w:p>
    <w:p>
      <w:pPr>
        <w:pStyle w:val="Normal"/>
        <w:jc w:val="right"/>
        <w:rPr/>
      </w:pPr>
      <w:r>
        <w:rPr/>
        <w:t>Valdas Kilpy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53:00Z</dcterms:created>
  <dc:creator>Ruta</dc:creator>
  <dc:description/>
  <dc:language>en-US</dc:language>
  <cp:lastModifiedBy>svecias</cp:lastModifiedBy>
  <cp:lastPrinted>2007-05-28T14:48:00Z</cp:lastPrinted>
  <dcterms:modified xsi:type="dcterms:W3CDTF">2007-06-01T11:53:00Z</dcterms:modified>
  <cp:revision>2</cp:revision>
  <dc:subject/>
  <dc:title>Alytaus apskrities karininko Antano Juozapavičiaus šaulių rinktinės meno kolektyvas „Dzūkijos šaulių aidas“, vadovė Regina Dumbliauskienė</dc:title>
</cp:coreProperties>
</file>