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Kėdainių jaunųjų šaulių bei ,,Airsoft“ komandos pasirodymas</w:t>
      </w:r>
    </w:p>
    <w:p>
      <w:pPr>
        <w:pStyle w:val="Normal"/>
        <w:rPr>
          <w:b/>
          <w:b/>
          <w:lang w:val="lt-LT"/>
        </w:rPr>
      </w:pPr>
      <w:r>
        <w:rPr>
          <w:b/>
          <w:lang w:val="lt-LT"/>
        </w:rPr>
      </w:r>
    </w:p>
    <w:p>
      <w:pPr>
        <w:pStyle w:val="Normal"/>
        <w:rPr>
          <w:lang w:val="lt-LT"/>
        </w:rPr>
      </w:pPr>
      <w:r>
        <w:rPr>
          <w:lang w:val="lt-LT"/>
        </w:rPr>
      </w:r>
    </w:p>
    <w:p>
      <w:pPr>
        <w:pStyle w:val="Normal"/>
        <w:jc w:val="both"/>
        <w:rPr>
          <w:lang w:val="lt-LT"/>
        </w:rPr>
      </w:pPr>
      <w:r>
        <w:rPr>
          <w:lang w:val="lt-LT"/>
        </w:rPr>
        <w:t>Balandžio 14 d. Kėdainių 10-osios jaunųjų šaulių kuopos jaunieji šauliai surengė išvyką į Keleriškių mišką. Daugiau nei 30 jaunųjų šaulių, ,,Airsoft“ komanda bei trys šauliai iš Kauno jaunųjų šaulių 12-osios kuopos buvo pasiruošę net ir sunkiausioms užduotims.</w:t>
      </w:r>
    </w:p>
    <w:p>
      <w:pPr>
        <w:pStyle w:val="Normal"/>
        <w:jc w:val="both"/>
        <w:rPr>
          <w:lang w:val="lt-LT"/>
        </w:rPr>
      </w:pPr>
      <w:r>
        <w:rPr>
          <w:lang w:val="lt-LT"/>
        </w:rPr>
        <w:t>Ankstų šeštadienio rytą jaunieji šauliai, apsirūpinę ginklais, šoviniais ir maistu, susirinko prie savo būstinės ir šiek tiek pasitarę išvyko numatytos vietos link. Keleriškių miškas mums, jauniesiems šauliams, gerai pažįstamas, nes kiekvieną vasarą ten rengiamos stovyklos bei apmokymai. Atvykę į mišką pradėjome ruoštis varžyboms. Tačiau kol vadai rengė užduotis, girininko paskatinti, mes dar spėjome sutvarkyti teritoriją, surinkti šiukšles ir nekantriai laukėme tolimesnių įvykių.</w:t>
      </w:r>
    </w:p>
    <w:p>
      <w:pPr>
        <w:pStyle w:val="Normal"/>
        <w:jc w:val="both"/>
        <w:rPr>
          <w:lang w:val="lt-LT"/>
        </w:rPr>
      </w:pPr>
      <w:r>
        <w:rPr>
          <w:lang w:val="lt-LT"/>
        </w:rPr>
        <w:t>Netrukus pasidalijome į dvi grupes: vieni turėjo surengti pasalą, kiti – ją pastebėti ir apsiginti. Šioje situacijoje ypač pasižymėjo svečiai iš Kauno, kurie puikiai vadovavo ir greitai perprato, kur yra pasala ir kaip reikės kovoti. Grupės vadas išsiuntė žvalgą į netoliese esantį pastatą. Išžvalgius jį buvo aptiktas ,,priešas“. Tuomet veiksmas netikėtai persikėlė į pelkėtą miško teritoriją, kurioje užėmėme gynybines pozicijas. Įdomiausia buvo, kai teko išsiskirstyti po mišką ir tyliai ieškoti, kur yra ,,priešai“, o juos aptikus – kariauti. Apie valandą trukusi užduotis buvo įvykdyta sėkmingai ir organizuotai.</w:t>
      </w:r>
    </w:p>
    <w:p>
      <w:pPr>
        <w:pStyle w:val="TextBodyIndent"/>
        <w:ind w:hanging="0"/>
        <w:rPr/>
      </w:pPr>
      <w:r>
        <w:rPr/>
        <w:t>Tada mūsų laukė pagrindinis dienos įvykis – kariavimas sename angare. Šauliai, užsimaskavę ir apsiginklavę ginklais, apsupo ir išžvalgė teritoriją, tada persikėlė į angarą ir kariavo prieš savo vadus. Jie, naudodamiesi naktinio stebėjimo prietaisais, pašalino sargybą ir pradėjo puolimą. ,,Daugiau nei valandą teko budėti tamsiame angaro kambaryje ir laukti, kol ,,priešai“ įsiverš. Tuomet ir prasidėjo tikrasis kariavimas“, – dienos nuotykiais dalijosi jaunoji šaulė V. Jacinaitė. Pasak jos, užduotį dar labiau sunkino panaudotos kariškos petardos bei dūminės uždangos. Prireikė daug pastangų ir jėgų, tačiau angarą apginti šauliams pavyko. Visiems dalyviams kuopos vado K. Šablevičiaus parengta užduotis paliko didelį įspūdį. Tądien jaunieji šauliai pasisėmė daug patirties, pabendravo su draugais ir turiningai praleido laiką.</w:t>
      </w:r>
    </w:p>
    <w:p>
      <w:pPr>
        <w:pStyle w:val="Normal"/>
        <w:jc w:val="both"/>
        <w:rPr>
          <w:lang w:val="lt-LT"/>
        </w:rPr>
      </w:pPr>
      <w:r>
        <w:rPr>
          <w:lang w:val="lt-LT"/>
        </w:rPr>
        <w:t xml:space="preserve">Anot K. Šablevičiaus, atšilus orams, Kėdainių jaunųjų šaulių 10-oji kuopa rengs tokias išvykas kas antrą savaitgalį. Šauliai turės galimybę per žiemą įgytas teorines žinias pritaikyti praktikoje. ,,Praktinėms užduotims atlikti turime palankias sąlygas, nes dar pernai vasarą įrengėme kliūčių ruožą, o šiemet statysime ir karinį miestelį“ – džiaugėsi kuopos vadas. Jam pritarė ir jaunieji šauliai, kurie yra visuomet pasiruošę naujoms užduotims ir su dideliu entuziazmu jų laukia. </w:t>
      </w:r>
    </w:p>
    <w:p>
      <w:pPr>
        <w:pStyle w:val="Normal"/>
        <w:ind w:firstLine="540"/>
        <w:jc w:val="both"/>
        <w:rPr>
          <w:lang w:val="lt-LT"/>
        </w:rPr>
      </w:pPr>
      <w:r>
        <w:rPr>
          <w:lang w:val="lt-LT"/>
        </w:rPr>
      </w:r>
    </w:p>
    <w:p>
      <w:pPr>
        <w:pStyle w:val="Normal"/>
        <w:jc w:val="both"/>
        <w:rPr>
          <w:lang w:val="lt-LT"/>
        </w:rPr>
      </w:pPr>
      <w:r>
        <w:rPr>
          <w:lang w:val="lt-LT"/>
        </w:rPr>
        <w:t>Agnė Žlobetskytė</w:t>
      </w:r>
    </w:p>
    <w:p>
      <w:pPr>
        <w:pStyle w:val="Normal"/>
        <w:jc w:val="both"/>
        <w:rPr>
          <w:lang w:val="lt-LT"/>
        </w:rPr>
      </w:pPr>
      <w:r>
        <w:rPr>
          <w:lang w:val="lt-LT"/>
        </w:rPr>
        <w:t xml:space="preserve">Kėdainių jaunųjų šaulių 10-osios kupos šaulė </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0:00Z</dcterms:created>
  <dc:creator>Two sisters</dc:creator>
  <dc:description/>
  <dc:language>en-US</dc:language>
  <cp:lastModifiedBy>svecias</cp:lastModifiedBy>
  <cp:lastPrinted>2007-04-26T09:46:00Z</cp:lastPrinted>
  <dcterms:modified xsi:type="dcterms:W3CDTF">2007-05-04T07:06:00Z</dcterms:modified>
  <cp:revision>4</cp:revision>
  <dc:subject/>
  <dc:title>Kėdainių jaunųjų šaulių bei ,,Airsoft” komandos pasirodymas</dc:title>
</cp:coreProperties>
</file>