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r šauliai turi laikytis administracinių reikalavimų?</w:t>
      </w:r>
    </w:p>
    <w:p>
      <w:pPr>
        <w:pStyle w:val="Normal"/>
        <w:rPr>
          <w:b/>
          <w:b/>
          <w:bCs/>
        </w:rPr>
      </w:pPr>
      <w:r>
        <w:rPr>
          <w:b/>
          <w:bCs/>
        </w:rPr>
      </w:r>
    </w:p>
    <w:p>
      <w:pPr>
        <w:pStyle w:val="Normal"/>
        <w:rPr/>
      </w:pPr>
      <w:r>
        <w:rPr/>
        <w:t>Kai kam šis klausimas gali pasirodyti nesuprantamas ir net užgaulus. Klausiu todėl, kad šį klausimą kelti verčia tai, ką matau gyvenime. Tiek jauniesiems šauliams, tiek šauliams, kurie atsakome už jaunųjų šaulių priežiūrą, atsakymas į šį klausimą yra garbės reikalas. Stengdamiesi vieni kitiems padėti išvengti administracinių nusižengimų mes prisidedame prie tvarkos Šaulių sąjungoje ir mūsų valstybėje!</w:t>
      </w:r>
    </w:p>
    <w:p>
      <w:pPr>
        <w:pStyle w:val="Normal"/>
        <w:rPr/>
      </w:pPr>
      <w:r>
        <w:rPr/>
        <w:t xml:space="preserve">Aptarkime tai remdamiesi gana dažnais gyvenimiškais pavyzdžiais. </w:t>
      </w:r>
    </w:p>
    <w:p>
      <w:pPr>
        <w:pStyle w:val="Normal"/>
        <w:rPr/>
      </w:pPr>
      <w:r>
        <w:rPr/>
        <w:t>1 situacija. Sausio 13-osios rytas, Antakalnio kapinės Vilniuje, renkasi tradicinio bėgimo dalyviai. Prie autobusų būriuojasi vaikinai su šaulių apranga, daugelis iš jų „traukia dūmelį“. Aiškiai matosi, kad jie neturi aštuoniolikos. Prieinu, prisistatau ir paklausiu, kiek jiems metų, išgirstu atsakymus –penkiolika, šešiolika. Paklausęs, ar jie žino, kad nepilnamečiams rūkyti negalima, išgirstu atsakymą, kad jiems leidžia tėvai! Leisti čia niekas negali, nei tėvai, nei kuopos ar rinktinės vadas, atlydėjęs jaunuosius šaulius ir nematantis, kas vyksta viešoje vietoje čia pat prie autobuso!</w:t>
      </w:r>
    </w:p>
    <w:p>
      <w:pPr>
        <w:pStyle w:val="Normal"/>
        <w:rPr/>
      </w:pPr>
      <w:r>
        <w:rPr/>
        <w:t>Administracinių teisės pažeidimų kodekso (ATPK)185 straipsnyje apibrėžta, kad nepilnamečiams negalima parduoti ar nupirkti tabako ir jo gaminių (taisyklės), priešingu atveju, tai užtraukia baudą nuo 50 iki 1000 litų. Tėvai atsako už nepilnamečius vaikus, todėl tėvams taip pat taikomas šis straipsnis, kai jų veika yra nepakankama arba priešinga tinkamam auklėjimui. Visais kitais atvejais, kai po veikos atsiranda nuostoliai, taikomi ATPK straipsniai su numatytomis išlygomis.</w:t>
      </w:r>
    </w:p>
    <w:p>
      <w:pPr>
        <w:pStyle w:val="Normal"/>
        <w:rPr/>
      </w:pPr>
      <w:r>
        <w:rPr/>
        <w:t>2 situacija: Jaunasis šaulys su draugu šauliu, kurio tėtis taip pat šaulys švenčia penkioliktąjį gimtadienį. Ant vaišėmis nukrauto stalo gausu alaus, šampano. Šeimininkas (tėvas) paklausęs, ar jaunųjų šaulių tėvai namuose leidžia išgerti alaus ar šampano, išgirsta teigiamą jaunuolių atsakymą ir teperspėja: „Nepadauginkite“. Vakarėlis prasideda.</w:t>
      </w:r>
    </w:p>
    <w:p>
      <w:pPr>
        <w:pStyle w:val="Normal"/>
        <w:rPr/>
      </w:pPr>
      <w:r>
        <w:rPr/>
        <w:t>ATPK 180 straipsnis apibrėžia, kad nepilnamečiams alkoholinių gėrimų nupirkimas ar kitoks jų perdavimas nepilnamečiui vartoti, užtraukia baudą nuo 100 iki 250 litų, o 178 straipsnyje teigiama, kad girtų nepilnamečių iki šešiolikos metų pasirodymas viešose vietose, taip pat alkoholio vartojimas viešose vietose, užtraukia baudą tėvams ar globėjams nuo 50 iki 100 litų.</w:t>
      </w:r>
    </w:p>
    <w:p>
      <w:pPr>
        <w:pStyle w:val="Normal"/>
        <w:rPr/>
      </w:pPr>
      <w:r>
        <w:rPr/>
        <w:t>3 situacija. Pasibaigė jaunųjų šaulių užsiėmimas, vykęs šeštadienį ir draugai nepanoro skirstytis. Staiga, vienas jų prisiminė, kad tėvai išvykę pas gimines ir grįš tik ryt. Valio, „laisvas plotas“! Pas draugą buvo gera garso aparatūra, todėl jaunimas nusprendė išbandyti, kiek garsiai muzika gali groti. Apie 23 valandą į duris pasibeldė kaimynė, kuri pagrasino iškviesianti policiją. Jaunieji šauliai nesuprato, ko ta „kvaila“ kaimynė nori. Kai pabodo triukšmauti namuose, visi jaunuoliai patraukė į kiemą ir čia nutarė pašvilpauti ir pašūkauti. Netrukus atvažiavo policija!</w:t>
      </w:r>
    </w:p>
    <w:p>
      <w:pPr>
        <w:pStyle w:val="Normal"/>
        <w:rPr/>
      </w:pPr>
      <w:r>
        <w:rPr/>
        <w:t>ATPK 183 straipsnyje rašoma, kad triukšmas, tai yra šauksmai, švilpimas, garsus dainavimas arba grojimas muzikos instrumentais bei kitokiais garsiniais aparatais ar kiti panašūs veiksmai gatvėse, aikštėse ir pan.,o nuo 22 valandos iki 6 valandos ir gyvenamosiose patalpose, įmonėse, įstaigose ar organizacijose, jeigu tai trikdo viešąją rimtį, – užtraukia baudą iki 100 litų. Jei tai padarė nepilnamečiai iki šešiolikos metų – užtraukia baudą tėvams ar globėjams iki 50 litų.</w:t>
      </w:r>
    </w:p>
    <w:p>
      <w:pPr>
        <w:pStyle w:val="Normal"/>
        <w:rPr/>
      </w:pPr>
      <w:r>
        <w:rPr/>
        <w:t>4 situacija. Jaunasis šaulys neišmoko pamokų, o kaip tyčia buvo pakviestas atsakinėti per pirmąją ir antrąją pamokas ir gavo prastus pažymius. Prasidėjus trečiai pamokai jaunuolio nuotaika buvo bjauri, savarankiška užduotis pasirodė labai sunki, o čia dar už nugaros sėdintis draugas trukdė susikaupti. Netekęs kantrybės jaunuolis atsisuko ir draugui garsiai pasakė keletą necenzūrinių žodžių. Mokytoja pareikalavo jaunuolio, kad šis atsiprašytų visos klasės, tačiau jis nesutiko. Mokytoja parašė pareiškimą policijai.</w:t>
      </w:r>
    </w:p>
    <w:p>
      <w:pPr>
        <w:pStyle w:val="Normal"/>
        <w:rPr/>
      </w:pPr>
      <w:r>
        <w:rPr/>
        <w:t>ATPK 174 straipsnyje teigiama apie nedidelį chuliganizmą – necenzūrinius žodžius ar gestus viešose vietose, įžeidžiamą kibimą prie žmonių ar kitus panašius veiksmus. Tai užtraukia baudą nuo 100 iki 300 litų arba administracinį areštą iki 30 parų, o jei tai padaro nepilnamečiai, tėvai moka baudą nuo 50 iki 100 litų.</w:t>
      </w:r>
    </w:p>
    <w:p>
      <w:pPr>
        <w:pStyle w:val="Normal"/>
        <w:rPr/>
      </w:pPr>
      <w:r>
        <w:rPr/>
        <w:t>5situacija. Karšta vasaros diena, jaunųjų šaulių būrys vadovaujamas aštuoniolikmečio jaunųjų šaulių instruktoriaus, pasiekė dislokacijos vietą greta tik pagal žemėlapį žinomo ežero. Visi, kartu su instruktoriumi skubiai nusirengė ir šoko maudytis...</w:t>
      </w:r>
    </w:p>
    <w:p>
      <w:pPr>
        <w:pStyle w:val="Normal"/>
        <w:rPr/>
      </w:pPr>
      <w:r>
        <w:rPr/>
        <w:t>ATPK 185 str. kalba apie tai, kad maudymasis draudžiamose vietose arba draudžiamu laiku, nustatytų saugaus elgesio vandenyje ir ant ledo taisyklių nesilaikymas ir t. t. užtraukia įspėjimą arba baudą nuo 50 iki 100 litų.</w:t>
      </w:r>
    </w:p>
    <w:p>
      <w:pPr>
        <w:pStyle w:val="Normal"/>
        <w:rPr/>
      </w:pPr>
      <w:r>
        <w:rPr/>
        <w:t>Šaulių sąjungos nariai savo veikloje vadovaujasi Sąjungos statutu, įstatymu, bet kartais pamiršta, kad jie, kaip organizuota žmonių grupė, turi labiau pasistengti laikytis Lietuvos valstybės nustatytų teisės aktų, o ypač tų, su kuriais susiduriame kasdien, t. y. aprašytų administracinių teisės aktų kodekse. Taip mes prisidėsime prie pilietiškumo skatinimo ir tvarkos valstybėje palaikymo. Kaip tik tokį požiūrį į įstatymų realizavimą gyvenime parodo Vakarų demokratinių valstybių žmonės neseniai nutikusiu pavyzdžiu su viena amerikiete, tapusia „Mis Amerika“. Ji buvo nubausta už tai, kad nesilaikė bendrųjų valstijos įstatymų – vartojo alkoholį neturėdama dvidešimt vienerių metų. Merginą pirmiausiai nubaudė organizacija, kuri ją išrinko „Mis Amerika“. Tai yra organizacijos atsakomybės pavyzdys už savo žmones.</w:t>
      </w:r>
    </w:p>
    <w:p>
      <w:pPr>
        <w:pStyle w:val="Normal"/>
        <w:rPr/>
      </w:pPr>
      <w:r>
        <w:rPr/>
      </w:r>
    </w:p>
    <w:p>
      <w:pPr>
        <w:pStyle w:val="Normal"/>
        <w:rPr/>
      </w:pPr>
      <w:r>
        <w:rPr/>
        <w:t>Taigi, mes šauliai, jaunųjų šaulių vadovai, įgyvendindami Šaulių sąjungos misiją, pasistenkime:</w:t>
      </w:r>
    </w:p>
    <w:p>
      <w:pPr>
        <w:pStyle w:val="Normal"/>
        <w:rPr/>
      </w:pPr>
      <w:r>
        <w:rPr/>
        <w:t>Prisidėti prie mūsų valstybinės tvarkos kūrimo;</w:t>
      </w:r>
    </w:p>
    <w:p>
      <w:pPr>
        <w:pStyle w:val="Normal"/>
        <w:rPr/>
      </w:pPr>
      <w:r>
        <w:rPr/>
        <w:t>Nuolat teikime informaciją savo padaliniuose apie įstatymų ir kitų teisės aktų reikalavimus viešajam gyvenime;</w:t>
      </w:r>
    </w:p>
    <w:p>
      <w:pPr>
        <w:pStyle w:val="Normal"/>
        <w:rPr/>
      </w:pPr>
      <w:r>
        <w:rPr/>
        <w:t>Užtikrinkime, kad dirbant su jaunaisiais šauliais, būtų laikomasi ne tik Šaulių sąjungos bet ir Lietuvos Respublikos teisės aktų reikalavimų.</w:t>
      </w:r>
    </w:p>
    <w:p>
      <w:pPr>
        <w:pStyle w:val="Normal"/>
        <w:rPr/>
      </w:pPr>
      <w:r>
        <w:rPr/>
      </w:r>
    </w:p>
    <w:p>
      <w:pPr>
        <w:pStyle w:val="Normal"/>
        <w:rPr/>
      </w:pPr>
      <w:r>
        <w:rPr/>
        <w:t>Saulius Nefas</w:t>
      </w:r>
    </w:p>
    <w:p>
      <w:pPr>
        <w:pStyle w:val="Normal"/>
        <w:rPr/>
      </w:pPr>
      <w:r>
        <w:rPr/>
        <w:t>LŠS Centro valdybos narys, M. Romerio universiteto lektoriu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WW8Num1z0">
    <w:name w:val="WW8Num1z0"/>
    <w:qFormat/>
    <w:rPr>
      <w:rFonts w:ascii="Symbol" w:hAnsi="Symbol"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10:00Z</dcterms:created>
  <dc:creator>*</dc:creator>
  <dc:description/>
  <dc:language>en-US</dc:language>
  <cp:lastModifiedBy>Egle</cp:lastModifiedBy>
  <cp:lastPrinted>2007-03-26T12:19:00Z</cp:lastPrinted>
  <dcterms:modified xsi:type="dcterms:W3CDTF">2007-04-04T12:11:00Z</dcterms:modified>
  <cp:revision>3</cp:revision>
  <dc:subject/>
  <dc:title>Ar šauliai turi laikytis administracinių reiklavimų</dc:title>
</cp:coreProperties>
</file>