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Šaudymo saugos instruktorių kursuose dalyvavo ir moterys</w:t>
      </w:r>
    </w:p>
    <w:p>
      <w:pPr>
        <w:pStyle w:val="Normal"/>
        <w:jc w:val="both"/>
        <w:rPr>
          <w:b/>
          <w:b/>
          <w:bCs/>
        </w:rPr>
      </w:pPr>
      <w:r>
        <w:rPr>
          <w:b/>
          <w:bCs/>
        </w:rPr>
      </w:r>
    </w:p>
    <w:p>
      <w:pPr>
        <w:pStyle w:val="Normal"/>
        <w:jc w:val="both"/>
        <w:rPr/>
      </w:pPr>
      <w:r>
        <w:rPr/>
        <w:t xml:space="preserve">Pagal 2007-ųjų metų Lietuvos šaulių sąjungos veiklos planą kovo 3–4 dienomis vyko šaudymo saugos instruktorių kursai. Kaip įprasta, jie vyko Lietuvos kariuomenės Didžiojo Lietuvos etmono Jonušo Radvilos mokomajame pulke. </w:t>
      </w:r>
    </w:p>
    <w:p>
      <w:pPr>
        <w:pStyle w:val="Normal"/>
        <w:jc w:val="both"/>
        <w:rPr/>
      </w:pPr>
      <w:r>
        <w:rPr/>
        <w:t xml:space="preserve">Kursų vadovas LŠS štabo Garbės sargybos kuopos vadas Vaidas Čekanavičius dar prieš prasidedant kursams atviravo, kad šie kursai yra puiki proga įsitikinti, ko išmoko rinktinių vadai specialiai jiems organizuotų ginklo valdymo testų ir kovinio šaudymo pratybų metu. „Rinktinių vadai, prieš siųsdami šaulius į šaudymo saugos instruktorių kursus, patys turėjo juos išmokyti visų reikalingų dalykų. Čia, Mokomajame pulke, mes jų žinias tik tikrinsime. Taigi, jei rinktinės vadas pats turi pakankamai žinių, tai jam nebuvo sunku jas perduoti ir savo rinktinės šauliams“, – kalbėjo V. Čekanavičius. </w:t>
      </w:r>
    </w:p>
    <w:p>
      <w:pPr>
        <w:pStyle w:val="Normal"/>
        <w:jc w:val="both"/>
        <w:rPr/>
      </w:pPr>
      <w:r>
        <w:rPr/>
        <w:t xml:space="preserve">Šiais metais kursuose pirmą kartą dalyvavo net trys moterys: Danutė Bukauskienė ir Daiva Lukavičienė iš Panevėžio AŠR ir Rima Smilingytė iš Klaipėdos AŠR. Nors kursai vyko net dvi dienas, jų programa buvo įtempta. Ginklo valdymo testu buvo tikrinamas šaulio pasirengimas saugiai elgtis su ginklu. Būsimieji šaudymo saugos instruktoriai turėjo parodyti savo gebėjimus elgiantis su pistoletu „PM“ ir automatiniu šautuvu „AK-74“. </w:t>
      </w:r>
    </w:p>
    <w:p>
      <w:pPr>
        <w:pStyle w:val="Normal"/>
        <w:jc w:val="both"/>
        <w:rPr/>
      </w:pPr>
      <w:r>
        <w:rPr/>
        <w:t xml:space="preserve">Kiekvienas šaulys, juolab šaudymo saugos instruktorius, privalo žinoti, kaip elgtis su ginklu visais atvejais: jam užstrigus, ginklą perduodant kitam šauliui ir t. t. Ne mažiau svarbu yra mokėti duoti komandas ir elgtis ryžtingai, esant įvairioms situacijoms. Juk šaudymo saugos instruktorius tiesiogiai bendrauja su šaudančiu asmeniu, tad jo pagrindinė užduotis yra puikiai žinoti ir vykdyti visus reikalingus nurodymus. </w:t>
      </w:r>
    </w:p>
    <w:p>
      <w:pPr>
        <w:pStyle w:val="Normal"/>
        <w:jc w:val="both"/>
        <w:rPr/>
      </w:pPr>
      <w:r>
        <w:rPr/>
        <w:t xml:space="preserve">Pirmąją kursų dieną šauliai taip pat turėjo galimybę išbandyti akies taiklumą Lietuvos kariuomenės Didžiojo Lietuvos etmono Jonušo Radvilos mokomojo pulko lazerinėje šaudykloje. Neretam atvykusiajam tai buvo naujiena, tad įspūdžių netrūko. Nuo ankstyvo kitos dienos ryto Lietuvos kariuomenės Didžiojo Lietuvos etmono Jonušo Radvilos mokomojo pulko Gaižiūnų poligone vyko šaudymo pratybos, per kurias kiekvienas kursų dalyvis savo gebėjimus privalėjo pademonstruoti praktiškai. </w:t>
      </w:r>
    </w:p>
    <w:p>
      <w:pPr>
        <w:pStyle w:val="Normal"/>
        <w:jc w:val="both"/>
        <w:rPr/>
      </w:pPr>
      <w:r>
        <w:rPr/>
        <w:t xml:space="preserve">Šiemet pirmą kartą buvo renkami geriausiai kursus baigę šauliai. Vyresniųjų šaulių grupėje geriausiai kursus baigė Rimas Pivariūnas iš Utenos AŠR, jaunesniųjų – Vytautas Krekys iš Kauno AŠR. Tarp moterų geriausiai sekėsi D. Bukauskienei. Kursų uždaryme dalyvavęs LŠS vadas Juozas Širvinskas jiems visiems įteikė atminimo dovanas. </w:t>
      </w:r>
    </w:p>
    <w:p>
      <w:pPr>
        <w:pStyle w:val="Normal"/>
        <w:jc w:val="both"/>
        <w:rPr/>
      </w:pPr>
      <w:r>
        <w:rPr/>
        <w:t xml:space="preserve">Po kursų pasiteiravome LŠS štabo Garbės sargybos kuopos vado pavaduotojo Vladimiro Achalaja apie pagrindines problemas. V. Achalaja jų įvardijo net kelias: „Tauragės ir Telšių rinktinių atstovai neatvyko visai, daugelis į kursus atvažiavo prastai pasirengę. To pasekmės akivaizdžios: kursų neišlaikė Aivaras Bujanauskas iš Alytaus AŠR ir Juozas Guobys iš Klaipėdos AŠR. Niekam neketiname nuolaidžiauti, nes šaudymo pratybų saugumas yra be galo svarbus dalykas“. </w:t>
      </w:r>
    </w:p>
    <w:p>
      <w:pPr>
        <w:pStyle w:val="Normal"/>
        <w:jc w:val="both"/>
        <w:rPr/>
      </w:pPr>
      <w:r>
        <w:rPr/>
      </w:r>
    </w:p>
    <w:p>
      <w:pPr>
        <w:pStyle w:val="Normal"/>
        <w:jc w:val="both"/>
        <w:rPr/>
      </w:pPr>
      <w:r>
        <w:rPr/>
      </w:r>
    </w:p>
    <w:p>
      <w:pPr>
        <w:pStyle w:val="Normal"/>
        <w:jc w:val="both"/>
        <w:rPr/>
      </w:pPr>
      <w:r>
        <w:rPr/>
        <w:t>Valdas Kilpys</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2:17:00Z</dcterms:created>
  <dc:creator>Ruta</dc:creator>
  <dc:description/>
  <dc:language>en-US</dc:language>
  <cp:lastModifiedBy>Egle</cp:lastModifiedBy>
  <cp:lastPrinted>2007-02-23T12:09:00Z</cp:lastPrinted>
  <dcterms:modified xsi:type="dcterms:W3CDTF">2007-04-04T12:17:00Z</dcterms:modified>
  <cp:revision>3</cp:revision>
  <dc:subject/>
  <dc:title>Vasario 22 d</dc:title>
</cp:coreProperties>
</file>