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uno įgulos karininkų ramovė</w:t>
      </w:r>
    </w:p>
    <w:p>
      <w:pPr>
        <w:pStyle w:val="Normal"/>
        <w:jc w:val="both"/>
        <w:rPr/>
      </w:pPr>
      <w:r>
        <w:rPr/>
      </w:r>
    </w:p>
    <w:p>
      <w:pPr>
        <w:pStyle w:val="Normal"/>
        <w:jc w:val="both"/>
        <w:rPr/>
      </w:pPr>
      <w:r>
        <w:rPr/>
        <w:t>Prieš 70 metų, balandžio 23 d. Kaune iškilmingai atidaryti Kauno karininkų ramovės reprezentaciniai rūmai. Šia proga „Trimitas“ nutarė apsilankyti šiame išskirtiniame pastate ir detaliau pasidomėti kuo gyvena ten dirbantys žmonės. Juk dažnai ten būdami neretai net nepastebime ir nesusimąstome kokį puikų pastatą paveldėjome iš savo senelių.</w:t>
      </w:r>
    </w:p>
    <w:p>
      <w:pPr>
        <w:pStyle w:val="Normal"/>
        <w:rPr/>
      </w:pPr>
      <w:r>
        <w:rPr/>
      </w:r>
    </w:p>
    <w:p>
      <w:pPr>
        <w:pStyle w:val="Heading2"/>
        <w:rPr/>
      </w:pPr>
      <w:r>
        <w:rPr/>
        <w:t>Istorija</w:t>
      </w:r>
    </w:p>
    <w:p>
      <w:pPr>
        <w:pStyle w:val="Normal"/>
        <w:jc w:val="both"/>
        <w:rPr/>
      </w:pPr>
      <w:r>
        <w:rPr/>
        <w:t>Lietuvos karininkų ramovė veiklą pradėjo 1919 m. liepos 23 d., kai buvo įsteigtas Kauno įgulos karių klubas. 1922 m. lapkričio 19 d. generolo V. Nagiaus–Nagevičiaus iniciatyva Kauno įgulos karininkai įsteigė karininkų korporacijos klubą. Vėliau klubas buvo pavadintas kariuomenės karininkų ir karo valdininkų klubu. 1924 m. balandžio 30 d. prof. J. Jablonskio siūlymu ir krašto apsaugos ministro įsakymu, klubas buvo pavadintas Lietuvos karininkų ramove. Šis pavadinimas kildinamas iš senovės baltų genčių šventovės romuvos pavadinimo.</w:t>
      </w:r>
    </w:p>
    <w:p>
      <w:pPr>
        <w:pStyle w:val="Normal"/>
        <w:jc w:val="both"/>
        <w:rPr/>
      </w:pPr>
      <w:r>
        <w:rPr/>
        <w:t>1930 m. buvo paskelbtas tarptautinis Ramovės rūmų projekto eskizų konkursas, kurį laimėjo Estijos architektai. Kurti reprezentacinius rūmus buvo patikėta geriausiems Lietuvos specialistams. Projektą parengė ir statybą prižiūrėjo architektas dr. S. Kudokas. Jam talkino inžinierius K. Krikščiukaitis, inžinierius konstruktorius A. Rozenbliumas. Interjerą kūrė architektas J. Kovalskis, daug kitų žinomų menininkų ir amatininkų. 1937 m. balandžio 23 d. įvyko iškilmingas Lietuvos karininkų ramovės reprezentacinių rūmų atidarymas.</w:t>
      </w:r>
    </w:p>
    <w:p>
      <w:pPr>
        <w:pStyle w:val="Normal"/>
        <w:jc w:val="both"/>
        <w:rPr/>
      </w:pPr>
      <w:r>
        <w:rPr/>
        <w:t xml:space="preserve">Ramovės rūmai buvo sukurti remiantis renesanso architektūros tradicijomis. Pagrindinis fasadas papuoštas „Trijų milžinų“ skulptūra. Ši didinga skulptūra tapo Ramovės simboliu. Skulptūrą sukūrė skulptorius B. Pundzius. </w:t>
      </w:r>
    </w:p>
    <w:p>
      <w:pPr>
        <w:pStyle w:val="Normal"/>
        <w:jc w:val="both"/>
        <w:rPr/>
      </w:pPr>
      <w:r>
        <w:rPr/>
        <w:t>Ramovės rūmuose vykdavo tautinių, valstybinių ir bažnytinių švenčių minėjimai. Čia rinkdavosi Lietuvos šaulių sąjungos, Lietuvos kariuomenės savanorių kūrėjų sąjungos, Atsargos karininkų sąjungos, birutiečių ir kitų organizacijų atstovai. Lietuvos karininkų ramovė šelpė Karo mokslų draugiją, kartu su ja leido iliustruotą žurnalą „Kardas“.</w:t>
      </w:r>
    </w:p>
    <w:p>
      <w:pPr>
        <w:pStyle w:val="Normal"/>
        <w:jc w:val="both"/>
        <w:rPr/>
      </w:pPr>
      <w:r>
        <w:rPr/>
        <w:t>1940 m. gruodžio 31 d. Ramovės rūmus perdavus 11-ajai Sovietų sąjungos armijai, pasibaigė pirmasis Lietuvos karininkų ramovės veiklos laikotarpis. Prasidėjus Sovietų Sąjungos ir Vokietijos karui, Ramovę vėl perėmė Lietuvos karininkai. Vokiečiams okupavus Kauną, Ramovės turtas paliktas Lietuvos karininkams. Prisidengus Lietuvos blaivinimo sąjungos vardu ramovės kultūrinė veikla tęsėsi iki 1944 m. gegužės. 1944–1945 m. Ramovėje buvo įruošta sovietų fronto ligoninė. Po karo Ramovės rūmuose įkurti sovietų armijos Kauno garnizono karininkų namai.</w:t>
      </w:r>
    </w:p>
    <w:p>
      <w:pPr>
        <w:pStyle w:val="Normal"/>
        <w:jc w:val="both"/>
        <w:rPr/>
      </w:pPr>
      <w:r>
        <w:rPr/>
        <w:t xml:space="preserve">Prasidėjus atgimimui, 1988 m. lapkričio 23 d. buvo įkurta Lietuvos karininkų ramovės atgavimo iniciatyvinė grupė. 1991 m. Ramovės rūmus užėmė patriotinės organizacijos: šauliai, jaunalietuviai ir kitų organizacijų nariai, visuomenės atstovai. </w:t>
      </w:r>
    </w:p>
    <w:p>
      <w:pPr>
        <w:pStyle w:val="Normal"/>
        <w:jc w:val="both"/>
        <w:rPr/>
      </w:pPr>
      <w:r>
        <w:rPr/>
        <w:t>Krašto apsaugos ministro 2000 m. balandžio 21 d. įsakymu Lietuvos karininkų ramovės reprezentaciniai rūmai perduoti Lietuvos kariuomenei ir įkurta Lietuvos kariuomenės Kauno įgulos karininkų ramovė. Ramovės viršininku paskirtas kpt. Gediminas Reutas, kurį, bent jau iš matymo, žino kiekvienas Ramovės renginiuose besilankantis šaulys. Šis žmogus kartu su Ramovės bibliotekininku Aleksandru Dagiu ir buvo mūsų įdomaus vizito į Kauno įgulos karininkų ramovę gidais. Bet apie viską iš eilės...</w:t>
      </w:r>
    </w:p>
    <w:p>
      <w:pPr>
        <w:pStyle w:val="Normal"/>
        <w:jc w:val="both"/>
        <w:rPr/>
      </w:pPr>
      <w:r>
        <w:rPr/>
      </w:r>
    </w:p>
    <w:p>
      <w:pPr>
        <w:pStyle w:val="Heading1"/>
        <w:rPr/>
      </w:pPr>
      <w:r>
        <w:rPr/>
        <w:t>Didžioji salė</w:t>
      </w:r>
    </w:p>
    <w:p>
      <w:pPr>
        <w:pStyle w:val="Normal"/>
        <w:jc w:val="both"/>
        <w:rPr/>
      </w:pPr>
      <w:r>
        <w:rPr/>
        <w:t>Didžioji salė, kaip beje ir visa Ramovė, yra restauruojama siekiant atkurti autentišką Lietuvos karininkų ramovės interjerą. Nepaisant restauracijos darbų, čia Lietuvos kariuomenės vadas rengia iškilmingus priėmimus, vyksta Krašto apsaugos sistemos renginiai, įvairūs minėjimai, tarptautinės karo medikų, karo teisininkų konferencijos, Lietuvos kariuomenės dalinių, ir Lietuvos šaulių sąjungos bei kitų visuomeninių organizacijų renginiai.</w:t>
      </w:r>
    </w:p>
    <w:p>
      <w:pPr>
        <w:pStyle w:val="Normal"/>
        <w:jc w:val="both"/>
        <w:rPr/>
      </w:pPr>
      <w:r>
        <w:rPr/>
        <w:t>Bene pagrindinis akcentas krintantis į akis renginių metu – unikalūs spalvoti didžiosios salės šviestuvai. Originali tarpukario architektų mintis buvo įgyvendinta Ramovės interjere. Dirbtinio marmuru padengtos kolonos ir kiti ne mažiau ištaigingi didžiosios salės akcentai (šviestuvai, radiatorių grotelės, įvairios detalės) salei suteikia iškilmingumo ir net prašmatnumo įspūdį.</w:t>
      </w:r>
    </w:p>
    <w:p>
      <w:pPr>
        <w:pStyle w:val="Normal"/>
        <w:jc w:val="both"/>
        <w:rPr/>
      </w:pPr>
      <w:r>
        <w:rPr/>
        <w:t>A. Dagys pasakojo, kad skulptoriaus B. Pundziaus kurti improvizuoti Lietuvos kariuomenės dalinių ženklai išliko nepaliesti per visą sovietmetį: „Numušė tik du – vidurinius, kur, matyt kabojo koks nors Leninas ar kitas sovietinis atributas“. Kita idomi istorija susijusi su didžiosios salės dirbtinio marmuro palangėmis: „Lietuvoje neliko nei vieno žmogaus, kuris žinotų Ramovės statybose naudoto dirbtinio marmuro gamybos paslaptį. Labai norėjome atnaujinti sovietmečiu apdaužytų palangių kraštus, tačiau teko nusivilti – paskutinis meistras mirė prieš keletą metų. Konsultantai patikino, kad daugiau žmonių, sugebėsiančių atitaikyti spalvą ir kitus dalykus, tiesiog nėra. Teko suktis iš padėties ir dabar įdėmesnis lankytojas atskiria kur palangės yra „lopytos“, – pasakojo A. Dagys.</w:t>
      </w:r>
    </w:p>
    <w:p>
      <w:pPr>
        <w:pStyle w:val="Normal"/>
        <w:jc w:val="both"/>
        <w:rPr/>
      </w:pPr>
      <w:r>
        <w:rPr/>
        <w:t xml:space="preserve">Kitoje didžiosios salės pusėje anfilados principu išdėstyti: Prezidento kambarys (įrengtas kaip lietuviška svetainė), Mažoji salė ir Vytauto seklyčia (gotikinio stiliaus menė). </w:t>
      </w:r>
    </w:p>
    <w:p>
      <w:pPr>
        <w:pStyle w:val="Normal"/>
        <w:jc w:val="both"/>
        <w:rPr/>
      </w:pPr>
      <w:r>
        <w:rPr/>
      </w:r>
    </w:p>
    <w:p>
      <w:pPr>
        <w:pStyle w:val="Heading2"/>
        <w:rPr/>
      </w:pPr>
      <w:r>
        <w:rPr/>
        <w:t>Prezidento kambarys</w:t>
      </w:r>
    </w:p>
    <w:p>
      <w:pPr>
        <w:pStyle w:val="Normal"/>
        <w:jc w:val="both"/>
        <w:rPr/>
      </w:pPr>
      <w:r>
        <w:rPr/>
        <w:t xml:space="preserve">Prezidento kambariui skirtas ypatingas dėmesys. Interjero projektą sukūrė S. Kudokas, baldus suprojektavo dailininkas G. Bagdonavičius. Interjero įrangai panaudotas skirtingų spalvų medis. Akį ypač traukia meistriškai pagamintos durys, kuriose panaudotos skirtingo medžio rūšys su metalo intarpais. </w:t>
      </w:r>
    </w:p>
    <w:p>
      <w:pPr>
        <w:pStyle w:val="Normal"/>
        <w:jc w:val="both"/>
        <w:rPr/>
      </w:pPr>
      <w:r>
        <w:rPr/>
        <w:t xml:space="preserve">Baldžiaus iš Šiaulių G. Bagdonavičiaus pagaminti baldai yra ypač vertingas eksponatas. jie išliko šiame kambaryje nuo pat 1937 m. ir buvo iš ten iškeliavę tik 2005-aisiais, kai vyko restauravimo darbai. net stiklas ant didžiojo stalo yra originalus. To paties meistro darbo indauja istorijos verpetuose neišliko. „Tikėtina, kad ji patiko kokiam nors rusų generolui, kuris nepasikuklino ją išsiboginti jam vienam žinomais keliais“, – šmaikštavo A. Dagys. Kita vertus, išliko tikslūs indaujos brėžiniai ir net šio baldo spalvos, tad anksčiau ar vėliau ši indauja atsiras Prezidento kambaryje. Neišlikę šoniniai šviestuvai „bra“ šiuo metu taip pat gaminami lygiai tokie, kokie buvo „anais laikais“. </w:t>
      </w:r>
    </w:p>
    <w:p>
      <w:pPr>
        <w:pStyle w:val="Normal"/>
        <w:jc w:val="both"/>
        <w:rPr/>
      </w:pPr>
      <w:r>
        <w:rPr/>
        <w:t xml:space="preserve">Prezidento kambaryje stovintis židinys papuoštas išskirtinėmis grotelėmis, pagamintomis iš Pirmojo pasaulinio karo patrankos sviedinių. 1916 m. sviediniai buvo pagaminti ir įtaisyti dar caro laikų karininkų ramovėje, kitoje vietoje, tačiau net tautiškai nusiteikę lietuviškosios Ramovės statytojai jų neišmetė, o meistriškai pritaikė šioje vietoje. </w:t>
      </w:r>
    </w:p>
    <w:p>
      <w:pPr>
        <w:pStyle w:val="Normal"/>
        <w:rPr/>
      </w:pPr>
      <w:r>
        <w:rPr/>
      </w:r>
    </w:p>
    <w:p>
      <w:pPr>
        <w:pStyle w:val="Heading1"/>
        <w:rPr/>
      </w:pPr>
      <w:r>
        <w:rPr/>
        <w:t>Vytauto seklyčia</w:t>
      </w:r>
    </w:p>
    <w:p>
      <w:pPr>
        <w:pStyle w:val="Normal"/>
        <w:jc w:val="both"/>
        <w:rPr/>
      </w:pPr>
      <w:r>
        <w:rPr/>
        <w:t xml:space="preserve">Vytauto seklyčios interjeras, sukurtas architekto J. Kovalskio, imituoja Lietuvos kunigaikščių laikų gotiką. Akį traukia dekoratyvus židinys papuoštas Vytauto Didžiojo paminkline lenta. Sienos dekoruotos dailininko J. Mackevičiaus tapytais pano, vaizduojančiais Vytauto Didžiojo žygius. Šie pano buvo per sprangus kąsnis sovietų generolams, tad jų įsakymu šie meno kūriniai buvo paprasčiausiai užteplioti aliejiniais dažais. Pano atnaujinę restauratoriai dėkojo Dievui, kad buvo pasirinkti būtent tokie neįmantrūs ir netoksiški dažai, kurie „nesuėdė“ vertingų originalių J. Mackevičiaus pano. </w:t>
      </w:r>
    </w:p>
    <w:p>
      <w:pPr>
        <w:pStyle w:val="Normal"/>
        <w:jc w:val="both"/>
        <w:rPr/>
      </w:pPr>
      <w:r>
        <w:rPr/>
        <w:t>Vytauto seklyčios langai papuošti dailininko S. Ušinsko herbų vitražais. Tai kambariui suteikia tam tikro paslaptingumo ir iškilmingumo. Kaip ir kiekvienoje patalpoje atskiro aptarimo vertas čia kabantis šviestuvas. Rusenantis židinys, retro stiliaus šviestuvo skleidžiama šviesa ir bendra interjero stilistika Vytauto seklyčioje sukuria nepakartojamą nuotaiką. Daugelis neatsispiria pagundai kiek ilgėliau pasėdėti ant kailių, kuriais užtiesti Vytauto laikus menantys skobniai.</w:t>
      </w:r>
    </w:p>
    <w:p>
      <w:pPr>
        <w:pStyle w:val="Normal"/>
        <w:jc w:val="both"/>
        <w:rPr/>
      </w:pPr>
      <w:r>
        <w:rPr/>
      </w:r>
    </w:p>
    <w:p>
      <w:pPr>
        <w:pStyle w:val="Heading1"/>
        <w:rPr/>
      </w:pPr>
      <w:r>
        <w:rPr/>
        <w:t>Mažoji salė</w:t>
      </w:r>
    </w:p>
    <w:p>
      <w:pPr>
        <w:pStyle w:val="Normal"/>
        <w:jc w:val="both"/>
        <w:rPr/>
      </w:pPr>
      <w:r>
        <w:rPr/>
        <w:t xml:space="preserve">Daugelis Ramovėje besilankančių žmonių šią salę vadina „Kunigaikščių mene“. To priežastis gana paprasta – mažosios salės sienos papuoštos išskirtiniais P. Kalpoko tapytais Lietuvos kunigaikščių portretais. A. Dagys pasakojo, kad šie paveikslai buvo specialiai sukurti šiai salei. Net šviestuvai išdėstyti atsižvelgiant į paveikslų dydį. </w:t>
      </w:r>
    </w:p>
    <w:p>
      <w:pPr>
        <w:pStyle w:val="Normal"/>
        <w:jc w:val="both"/>
        <w:rPr/>
      </w:pPr>
      <w:r>
        <w:rPr/>
        <w:t xml:space="preserve">Iš Ramovės paveikslai buvo dingę gana neaiškiomis aplinkybėmis. Pagal 1941 m. su vokišku preciziškumu darytą inventorizaciją jų Ramovėje jau nebuvo. Pasirodo, kad per visą sovietinę okupaciją jie išgulėjo Vytauto Didžiojo karo muziejaus saugyklose įvardinti kaip „nežinomo kunigaikščio paveikslai“. Tai juos ir išgelbėjo nuo sunaikinimo. </w:t>
      </w:r>
    </w:p>
    <w:p>
      <w:pPr>
        <w:pStyle w:val="Normal"/>
        <w:jc w:val="both"/>
        <w:rPr/>
      </w:pPr>
      <w:r>
        <w:rPr/>
        <w:t>Mažosios salės interjeras nėra labai įmantrus, todėl šioje salėje restauratoriams darbo buvo mažiausiai. Pagrindinis rūpestis buvo P. Kalpoko paveikslai, kurie nuo ilgo stovėjimo buvo ne pačio geriausio stovio. Juos teko kruopščiai restauruoti. 2005 m. lapkričio 25 d. jie pirmą kartą po ilgo tūnojimo rūsiuose ir po to sekusios restauracijos buvo parodyti žmonėms. Dabar jie kabo ten, kur jiems ir buvo skirta būti – mažojoje Kauno įgulos karininkų ramovės salėje.</w:t>
      </w:r>
    </w:p>
    <w:p>
      <w:pPr>
        <w:pStyle w:val="Normal"/>
        <w:jc w:val="both"/>
        <w:rPr/>
      </w:pPr>
      <w:r>
        <w:rPr/>
      </w:r>
    </w:p>
    <w:p>
      <w:pPr>
        <w:pStyle w:val="Heading1"/>
        <w:rPr/>
      </w:pPr>
      <w:r>
        <w:rPr/>
        <w:t>Ko dar nėra, bet bus</w:t>
      </w:r>
    </w:p>
    <w:p>
      <w:pPr>
        <w:pStyle w:val="Normal"/>
        <w:jc w:val="both"/>
        <w:rPr/>
      </w:pPr>
      <w:r>
        <w:rPr/>
        <w:t xml:space="preserve">Ramovės viršininkas kpt. G. Reutas pasakojo, kad trečiame aukšte buvo Karininkų klubas, kuriam priklausė valgykla, skaitykla, biliardo, kortų ir šachmatų kambariai. Čia savo menę turėjo ir 1925 m. gen. V. Nagiaus–Nagevičiaus iniciatyva įkurta Lietuvos didžiosios kunigaikštienės Birutės karininkų šeimų moterų draugija. Ketvirtame aukšte buvo įrengtas viešbutis. Rūsyje – šaudykla, sporto salė. „Mūsų dar laukia daug darbų. Reikia sutvarkyti trečią aukštą, rūsyje planuojame įrengti ne tik šaudyklą, bet ir nedidelę rekreacinę zoną su treniruokliais, baseinėliu. Savo eilės laukia ir pastato fasadas. Kita vertus, rūpinamės ne vien techniniais dalykais, nes reikia gaivinti ne tik išorę, bet ir „vidų“. Atgimsta tradicija Ramovėje organizuoti laipsnių suteikimo ceremojias, išleidimą į atsargą. Ramovėje jau atšoktos ketverios karininkų vestuvės. Birželio mėnesį – dar vienos. Karininkų vaikai taip pat reikalauja dėmesio“, – pasakojo kpt. G. Reutas. </w:t>
      </w:r>
    </w:p>
    <w:p>
      <w:pPr>
        <w:pStyle w:val="Normal"/>
        <w:jc w:val="both"/>
        <w:rPr/>
      </w:pPr>
      <w:r>
        <w:rPr/>
        <w:t>Ramovės viršininko duomenimis per metus Ramovėje vyksta daugiau nei 150 su kariuomene susijusių renginių. „Lietuvos šaulių sąjunga taip pat dažnai čia organizuoja savo renginius. Kiekvienas šaulys yra mielas svečias mūsų Ramovėje“, – šypsojosi kpt. G. Reutas.</w:t>
      </w:r>
    </w:p>
    <w:p>
      <w:pPr>
        <w:pStyle w:val="Normal"/>
        <w:spacing w:lineRule="auto" w:line="360"/>
        <w:rPr/>
      </w:pPr>
      <w:r>
        <w:rPr/>
      </w:r>
    </w:p>
    <w:p>
      <w:pPr>
        <w:pStyle w:val="Normal"/>
        <w:spacing w:lineRule="auto" w:line="360"/>
        <w:rPr/>
      </w:pPr>
      <w:r>
        <w:rPr/>
        <w:t>Valdas Kilpys</w:t>
      </w:r>
    </w:p>
    <w:sectPr>
      <w:type w:val="nextPage"/>
      <w:pgSz w:w="11906" w:h="16838"/>
      <w:pgMar w:left="1701" w:right="567"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6:00Z</dcterms:created>
  <dc:creator>Ruta</dc:creator>
  <dc:description/>
  <dc:language>en-US</dc:language>
  <cp:lastModifiedBy>Egle</cp:lastModifiedBy>
  <cp:lastPrinted>2007-03-27T13:56:00Z</cp:lastPrinted>
  <dcterms:modified xsi:type="dcterms:W3CDTF">2007-04-04T13:07:00Z</dcterms:modified>
  <cp:revision>4</cp:revision>
  <dc:subject/>
  <dc:title>Lietuvos karininkų ramovė veiklą pradėjo 1919 m</dc:title>
</cp:coreProperties>
</file>