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lt-LT" w:eastAsia="en-US"/>
        </w:rPr>
      </w:pPr>
      <w:r>
        <w:rPr>
          <w:b/>
          <w:bCs/>
          <w:lang w:val="lt-LT" w:eastAsia="en-US"/>
        </w:rPr>
        <w:t>Šauliai prašo mūzų pagalbos: meno kolektyvų apžiūra</w:t>
      </w:r>
    </w:p>
    <w:p>
      <w:pPr>
        <w:pStyle w:val="Normal"/>
        <w:jc w:val="both"/>
        <w:rPr>
          <w:b/>
          <w:b/>
          <w:bCs/>
          <w:lang w:val="lt-LT" w:eastAsia="en-US"/>
        </w:rPr>
      </w:pPr>
      <w:r>
        <w:rPr>
          <w:b/>
          <w:bCs/>
          <w:lang w:val="lt-LT" w:eastAsia="en-US"/>
        </w:rPr>
      </w:r>
    </w:p>
    <w:p>
      <w:pPr>
        <w:pStyle w:val="TextBody"/>
        <w:jc w:val="both"/>
        <w:rPr>
          <w:b w:val="false"/>
          <w:b w:val="false"/>
          <w:bCs w:val="false"/>
        </w:rPr>
      </w:pPr>
      <w:r>
        <w:rPr>
          <w:b w:val="false"/>
          <w:bCs w:val="false"/>
        </w:rPr>
        <w:t xml:space="preserve">Beveik per kiekvieną renginį šauliai visoje Lietuvoje šoka, dainuoja, skiria eiles Lietuvai. Šauliai yra dėmesingi menui. Menas padeda išreikšti ir pagarbų džiugesį ir jaunatvišką energiją. Kiekvienoje rinktinėje yra skardžiabalsių dainininkų, energingų šokėjų ir puikiai įvaldžiusių vaidybos elementus šaulių. Kovo ir balandžio mėnesiais LŠS, siekdama aktyvinti ir propaguoti šaulių kultūrinę ir kūrybinę veiklą ir, be abejo, norėdama išaiškinti geriausius Šaulių sąjungos meno kolektyvus ir solistus, organizuoja meno kolektyvų apžiūrą. Birželio mėnesį, minint Šaulio dienos šventę, bus išrinktas geriausias meno kolektyvas ar solistas. </w:t>
      </w:r>
    </w:p>
    <w:p>
      <w:pPr>
        <w:pStyle w:val="Normal"/>
        <w:jc w:val="both"/>
        <w:rPr>
          <w:rFonts w:ascii="Verdana" w:hAnsi="Verdana" w:cs="Verdana"/>
          <w:b/>
          <w:b/>
          <w:bCs/>
          <w:sz w:val="20"/>
          <w:szCs w:val="20"/>
          <w:lang w:val="lt-LT" w:eastAsia="en-US"/>
        </w:rPr>
      </w:pPr>
      <w:r>
        <w:rPr>
          <w:rFonts w:cs="Verdana" w:ascii="Verdana" w:hAnsi="Verdana"/>
          <w:b/>
          <w:bCs/>
          <w:sz w:val="20"/>
          <w:szCs w:val="20"/>
          <w:lang w:val="lt-LT" w:eastAsia="en-US"/>
        </w:rPr>
      </w:r>
    </w:p>
    <w:p>
      <w:pPr>
        <w:pStyle w:val="Normal"/>
        <w:jc w:val="both"/>
        <w:rPr>
          <w:lang w:val="lt-LT" w:eastAsia="en-US"/>
        </w:rPr>
      </w:pPr>
      <w:r>
        <w:rPr>
          <w:lang w:val="lt-LT" w:eastAsia="en-US"/>
        </w:rPr>
        <w:t>Kovo 4 d. Vilniaus įgulos karininkų ramovėje vyko Vilniaus apskrities Karaliaus Mindaugo šaulių 10-osios rinktinės meno kolektyvų apžiūra. Renginyje dalyvavo 7 kolektyvai ir atlikėjai iš Širvintų šaulių 10-osios, Onuškio šaulių 8-osios, Ukmergės šaulių 2-osios ir Vilniaus šaulių 5-osios kuopų.</w:t>
      </w:r>
    </w:p>
    <w:p>
      <w:pPr>
        <w:pStyle w:val="Normal"/>
        <w:jc w:val="both"/>
        <w:rPr>
          <w:lang w:val="lt-LT" w:eastAsia="en-US"/>
        </w:rPr>
      </w:pPr>
      <w:r>
        <w:rPr>
          <w:lang w:val="lt-LT" w:eastAsia="en-US"/>
        </w:rPr>
        <w:t xml:space="preserve">Džiugu buvo matyti tiek dainingų ir energingų šaulių ir jaunųjų šaulių. Aukščiausią įvertinimą gavo ir buvo pakviestas į kitą apžiūros etapą Ukmergės šaulių 2-osios kuopos vadas Česlovas Talačka. Č. Talačka tokio įvertinimo susilaukė už gražų dainavimą ir akompanavimą gitara. Onuškio merginų vokaliniam etnografiniam ansambliui už puikų pasirodymą įteiktas apžiūros prizas ir diplomas. Kitus Vilniaus AKMŠR kolektyvus komisijai buvo sudėtinga įvertinti, kadangi jie nesilaikė apžiūros nuostatų. Visus sužavėjo brolių Daumanto ir Pauliaus Rolių duetas. Tačiau jų pristatyta programa neatitiko visų atrankos reikalavimų. Daumantas ir Paulius atliko tik vieną iš reikalaujamų pagal nuostatus trijų kūrinių. Tačiau vertinimo komisija, atsižvelgusi į atlikimo kokybę, nusprendė broliukus Daumantą ir Paulių pakviesti į kitą apžiūros etapą, kuriame duetas turės papildyti savo pristatomą dainų programą. Per pertraukėlę, kol komisija tarėsi dėl vertinimų, koncertavo kompozitorius šaulys Alvydas Jegelevičius. Net sienos sudrebėjo, kai salėje belaukdami komisijos rezultatų uždainavo šauliai ir gitara užgrojo jų vadovai! </w:t>
      </w:r>
    </w:p>
    <w:p>
      <w:pPr>
        <w:pStyle w:val="Normal"/>
        <w:jc w:val="both"/>
        <w:rPr>
          <w:lang w:val="lt-LT" w:eastAsia="en-US"/>
        </w:rPr>
      </w:pPr>
      <w:r>
        <w:rPr>
          <w:lang w:val="lt-LT" w:eastAsia="en-US"/>
        </w:rPr>
        <w:t xml:space="preserve">Kovo 10 d. Alytaus šaulių namuose vyko Alytaus apskrities karininko Antano Juozapavičiaus šaulių 1-osios rinktinės meno kolektyvų apžiūra. Renginyje dalyvavo 10 atlikėjų ir kolektyvų iš Alytaus. </w:t>
      </w:r>
    </w:p>
    <w:p>
      <w:pPr>
        <w:pStyle w:val="Normal"/>
        <w:jc w:val="both"/>
        <w:rPr>
          <w:lang w:val="lt-LT" w:eastAsia="en-US"/>
        </w:rPr>
      </w:pPr>
      <w:r>
        <w:rPr>
          <w:lang w:val="lt-LT" w:eastAsia="en-US"/>
        </w:rPr>
        <w:t xml:space="preserve">Jaunieji šauliai apžiūrai pasiruošė labai atsakingai. Puikiai pasirodė solistė Akvilė Truskaitė, Alytaus jaunųjų šaulių 2-osios kuopos vaikinų duetas, Alytaus jaunųjų šaulių 7-osios kuopos mergaičių trio, Alytaus raj. jaunųjų šaulių 10-osios kuopos vokalinė-instrumentinė grupė. Jaunuosius šaulius scenoje pakeitė Alytaus šaulių 1-osios kuopos kolektyvas „Dzūkijos šaulių aidas“, kuris apžiūrai pristatė jumoristinę, vokalinę, vokalinę-instrumentinę grupes bei liaudies muzikos kapelą. Visi apžiūroje dalyvavę kolektyvai atliko programas tiksliai pagal nuostatus, labai tvarkingai. Į kitą apžiūros etapą pateko Alytaus jaunųjų šaulių 7-osios kuopos jaunųjų šaulių trio, ansamblis „Makniusėliai“, Alytaus raj. jaunųjų šaulių 10-osios kuopos jaunimo vokalinė-instrumentinė grupė ir „Dzūkijos šaulių aido“ liaudies kapela bei vokalinė-instrumentinė grupė. </w:t>
      </w:r>
    </w:p>
    <w:p>
      <w:pPr>
        <w:pStyle w:val="Normal"/>
        <w:jc w:val="both"/>
        <w:rPr/>
      </w:pPr>
      <w:r>
        <w:rPr>
          <w:lang w:val="lt-LT" w:eastAsia="en-US"/>
        </w:rPr>
        <w:t xml:space="preserve">Kovo 23 d. Panevėžio AŠR organizavo meno saviveiklos kolektyvų apžiūrą Kupiškio kultūros centre. Meno kolektyvų pasveikinti atvyko Kupiškio miesto meras Leonas Apšega, Panevėžio AŠR vadas Vladas Petkevičius bei Kupiškio kultūros centro administracijos direktorius Rapolas Lukoševičius. </w:t>
      </w:r>
      <w:r>
        <w:rPr>
          <w:lang w:val="lt-LT" w:eastAsia="en-US"/>
        </w:rPr>
        <w:t>Meno saviveiklos kolektyvus vertino LŠS atstovai: Juozas Janušaitis ir Aldona Vaičekauskienė. Panevėžio AŠR meno kolektyvų apžiūroje dalyvavo Biržų šaulių 1-osios, Kupiškio S. Lozoraičio šaulių 5-osios, Panevėžio jaunųjų šaulių 6-osios, Subačiaus jaunųjų šaulių 8-osios, Rokiškio jaunųjų šaulių 9-osios kuopų meno kolektyvai ir solistai bei Panevėžio šaulių atskirojo būrio „Aukštaitis“ mišrusis choras. Geriausiais rinktinės meno kolektyvais buvo pripažinti atskirojo būrio „Aukštaitis“ mišrusis choras (vadovas Juozas Bagdonas) ir Biržų šaulių 1-osios kuopos jaunųjų šaulių choras (vadovė Loreta Svirskienė). Panevėžio rinktinei LŠS meno kolektyvų apžiūroje taip pat atstovaus šokėjų Agnės Arlikevičiūtės ir Evaldo Januškevičiaus pora (vadovė Dalia Urbonienė) bei Rokiškio jaunųjų šaulių 9-osios kuopos jaunoji šaulė Simona Savickaitė (vadovė R. Količienė), atlikusi dainą „Lietus“ (muzikos ir žodžių autorius K. Smoriginas) bei savos kūrybos dainą „Žiemos sapnas“. Panevėžio AŠR meno kolektyvų apžiūroje pasirodę kolektyvai buvo apdovanoti LŠS padėkos raštais ir suvenyrais.</w:t>
      </w:r>
    </w:p>
    <w:p>
      <w:pPr>
        <w:pStyle w:val="Normal"/>
        <w:jc w:val="both"/>
        <w:rPr>
          <w:lang w:val="lt-LT" w:eastAsia="en-US"/>
        </w:rPr>
      </w:pPr>
      <w:r>
        <w:rPr>
          <w:lang w:val="lt-LT" w:eastAsia="en-US"/>
        </w:rPr>
        <w:t>Kovo 24 d. Šiaulių AŠR saviveiklininkai rinkosi Baisogalos kultūros centre, kuriame šauliai visada laukiami svečiai. Baisogalos šaulių 5-ojo atskirojo būrio vadas G. Kuckailis, visuose darbuose remiamas miestelio seniūno, šaulio Romo Kalvaičio ir kultūros namų direktorės Vilijos Kaščionienės, organizavo gražią šventę-koncertą tiek šauliams, tiek miestelio gyventojams. Po kolektyvų ir solistų pasirodymo paaiškėjo, kad į kitą apžiūros etapą pateko puikūs kolektyvai – Baisogalos šaulių 5-ojo atskirojo būrio vyrų vokalinis ansamblis „Dainava“, vokalinis-instrumentinis ansamblis „Varpelis“, šokių kolektyvas „Žolynėlis“, solistės Giedrė Muchlickienė ir Rita Simonavičiūtė, Šeduvos šaulių 3-iojo atskirojo būrio šokių kolektyvas bei solistas Romualdas Juzukonis.</w:t>
      </w:r>
    </w:p>
    <w:p>
      <w:pPr>
        <w:pStyle w:val="TextBodyIndent"/>
        <w:rPr/>
      </w:pPr>
      <w:r>
        <w:rPr/>
        <w:t xml:space="preserve">Kovo 25 d. Utenos Šaulių namuose vyko Utenos AŠR meno kolektyvų apžiūra. Apžiūroje dalyvavo Utenos šaulių 2-osios kuopos mišrusis vokalinis ansamblis ir duetas, Anykščių Dariaus ir Girėno šaulių 1-osios kuopos instrumentinė grupė, pantomimos grupė, skaitovė Indraja Juciūtė, grojo Giedraičių kuopos jaunasis šaulys Justinas Cicėnas. </w:t>
      </w:r>
    </w:p>
    <w:p>
      <w:pPr>
        <w:pStyle w:val="Normal"/>
        <w:jc w:val="both"/>
        <w:rPr>
          <w:lang w:val="lt-LT" w:eastAsia="en-US"/>
        </w:rPr>
      </w:pPr>
      <w:r>
        <w:rPr>
          <w:lang w:val="lt-LT" w:eastAsia="en-US"/>
        </w:rPr>
      </w:r>
    </w:p>
    <w:p>
      <w:pPr>
        <w:pStyle w:val="TextBody"/>
        <w:jc w:val="both"/>
        <w:rPr/>
      </w:pPr>
      <w:r>
        <w:rPr>
          <w:b w:val="false"/>
          <w:bCs w:val="false"/>
        </w:rPr>
        <w:t>Šauniausi meno kolektyvai ir solistai susirungs</w:t>
      </w:r>
      <w:r>
        <w:rPr/>
        <w:t xml:space="preserve"> </w:t>
      </w:r>
      <w:r>
        <w:rPr>
          <w:b w:val="false"/>
          <w:bCs w:val="false"/>
        </w:rPr>
        <w:t xml:space="preserve">Šaulio dienos šventėje birželio mėnesį. Belieka visiems pirmojo etapo nugalėtojams palinkėti sėkmės. </w:t>
      </w:r>
    </w:p>
    <w:p>
      <w:pPr>
        <w:pStyle w:val="TextBody"/>
        <w:jc w:val="both"/>
        <w:rPr>
          <w:b w:val="false"/>
          <w:b w:val="false"/>
          <w:bCs w:val="false"/>
        </w:rPr>
      </w:pPr>
      <w:r>
        <w:rPr>
          <w:b w:val="false"/>
          <w:bCs w:val="false"/>
        </w:rPr>
      </w:r>
    </w:p>
    <w:p>
      <w:pPr>
        <w:pStyle w:val="Normal"/>
        <w:jc w:val="both"/>
        <w:rPr>
          <w:b/>
          <w:b/>
          <w:bCs/>
          <w:lang w:val="lt-LT" w:eastAsia="en-US"/>
        </w:rPr>
      </w:pPr>
      <w:r>
        <w:rPr>
          <w:b/>
          <w:bCs/>
          <w:lang w:val="lt-LT" w:eastAsia="en-US"/>
        </w:rPr>
      </w:r>
    </w:p>
    <w:p>
      <w:pPr>
        <w:pStyle w:val="Normal"/>
        <w:jc w:val="both"/>
        <w:rPr>
          <w:lang w:val="lt-LT" w:eastAsia="en-US"/>
        </w:rPr>
      </w:pPr>
      <w:r>
        <w:rPr>
          <w:lang w:val="lt-LT" w:eastAsia="en-US"/>
        </w:rPr>
        <w:t>„</w:t>
      </w:r>
      <w:r>
        <w:rPr>
          <w:lang w:val="lt-LT" w:eastAsia="en-US"/>
        </w:rPr>
        <w:t>Trimito“ inf.</w:t>
      </w:r>
    </w:p>
    <w:p>
      <w:pPr>
        <w:pStyle w:val="Normal"/>
        <w:jc w:val="both"/>
        <w:rPr>
          <w:lang w:val="lt-LT" w:eastAsia="en-US"/>
        </w:rPr>
      </w:pPr>
      <w:r>
        <w:rPr>
          <w:lang w:val="lt-LT" w:eastAsia="en-US"/>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Bookman Old Style" w:hAnsi="Times New Roman;Bookman Old Style" w:cs="Times New Roman;Bookman Old Styl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Arial" w:hAnsi="Arial;Arial" w:cs="Arial;Arial"/>
      <w:sz w:val="17"/>
      <w:szCs w:val="17"/>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3:00Z</dcterms:created>
  <dc:creator>Skaiste</dc:creator>
  <dc:description/>
  <dc:language>en-US</dc:language>
  <cp:lastModifiedBy>Egle</cp:lastModifiedBy>
  <dcterms:modified xsi:type="dcterms:W3CDTF">2007-04-04T11:54:00Z</dcterms:modified>
  <cp:revision>3</cp:revision>
  <dc:subject/>
  <dc:title>Meno kolektyvų pržiūra</dc:title>
</cp:coreProperties>
</file>