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 per seniausiai Vilniuje vyko holografinių taikiklių pristatymas-seminaras. Per renginį buvo pateikta daug aktualios medžiagos apie įvairias optines taikymosi sistemas, jų vystymosi tendencijas, šiuolaikinių ginklų specifiką. Ginklais besidomintiems „Trimito“ skaitytojams pristatome vieną naujausių šiuolaikinio šaunamojo ginklo atributų – holografinį taikiklį.</w:t>
      </w:r>
    </w:p>
    <w:p>
      <w:pPr>
        <w:pStyle w:val="Normal"/>
        <w:jc w:val="both"/>
        <w:rPr/>
      </w:pPr>
      <w:r>
        <w:rPr/>
      </w:r>
    </w:p>
    <w:p>
      <w:pPr>
        <w:pStyle w:val="Normal"/>
        <w:jc w:val="both"/>
        <w:rPr/>
      </w:pPr>
      <w:r>
        <w:rPr/>
        <w:t>Holografiniai šaunamųjų ginklų taikikliai</w:t>
      </w:r>
    </w:p>
    <w:p>
      <w:pPr>
        <w:pStyle w:val="Normal"/>
        <w:jc w:val="both"/>
        <w:rPr/>
      </w:pPr>
      <w:r>
        <w:rPr/>
      </w:r>
    </w:p>
    <w:p>
      <w:pPr>
        <w:pStyle w:val="Normal"/>
        <w:jc w:val="both"/>
        <w:rPr/>
      </w:pPr>
      <w:r>
        <w:rPr/>
        <w:t>Apie gamintoją</w:t>
      </w:r>
    </w:p>
    <w:p>
      <w:pPr>
        <w:pStyle w:val="Normal"/>
        <w:jc w:val="both"/>
        <w:rPr/>
      </w:pPr>
      <w:r>
        <w:rPr/>
        <w:t>Šiuo metu holografinių taikiklių gamybos lyderis pasaulyje yra amerikiečių kompanija „L3 Communications EOTech“, įsikūrusi Ann Arbor industrinių tyrimų ir gamybos centre Mičigano valstijoje, JAV. Savo veiklą „EOTech“ pradėjo kaip Mičigano aplinkos tyrimo instituto filialas, tačiau 2002 m. ši įmonė tapo privačia ir po keleto metų tapo karinės pramonės giganto – „L3 Communications“ – dalimi.</w:t>
      </w:r>
    </w:p>
    <w:p>
      <w:pPr>
        <w:pStyle w:val="Normal"/>
        <w:jc w:val="both"/>
        <w:rPr/>
      </w:pPr>
      <w:r>
        <w:rPr/>
        <w:t xml:space="preserve">Šiuo metu „L3 Communications EOTech“ gaminamus holografinius taikiklius naudoja beveik visi elitiniai įvairių pasaulio valstybių daliniai. Galima paminėti JAV jūrų pėstininkų dalinius, Vokietijos policijos taktines rinktines (SEK ir GSG-9), Jungtinės Karalystės specialiąsias pajėgas (SAS), Ispanijos policijos specialųjį dalinį (GEO) ir daugelį kitų. </w:t>
      </w:r>
    </w:p>
    <w:p>
      <w:pPr>
        <w:pStyle w:val="Normal"/>
        <w:jc w:val="both"/>
        <w:rPr/>
      </w:pPr>
      <w:r>
        <w:rPr/>
        <w:t xml:space="preserve">Šiuo metu JAV kariuomenėje prasidėjo šio tipo taikiklių klasifikavimo procesas, t. y. holografinis ginklo taikiklis (Holographic Weapon Sight, sutrumpintai HWS) greitai taps JAV kariuomenės standartiškai naudojama optika. Sunkiai galima įsivaizduoti, kas galėtų artimiausiu metu pakeisti HWS artimame mūšyje. </w:t>
      </w:r>
    </w:p>
    <w:p>
      <w:pPr>
        <w:pStyle w:val="Normal"/>
        <w:jc w:val="both"/>
        <w:rPr/>
      </w:pPr>
      <w:r>
        <w:rPr/>
      </w:r>
    </w:p>
    <w:p>
      <w:pPr>
        <w:pStyle w:val="Normal"/>
        <w:jc w:val="both"/>
        <w:rPr/>
      </w:pPr>
      <w:r>
        <w:rPr/>
        <w:t>HWS atsiradimas</w:t>
      </w:r>
    </w:p>
    <w:p>
      <w:pPr>
        <w:pStyle w:val="Normal"/>
        <w:jc w:val="both"/>
        <w:rPr/>
      </w:pPr>
      <w:r>
        <w:rPr/>
        <w:t xml:space="preserve">1990 m. įvyko esminis lūžis lazerių technologijoje: tapo įmanoma lazerio spindulį išgauti naudojant labai kompaktišką aparatūrą. Tai ir sąlygojo pirmojo praktinio HWS gaminimą. Taigi šie taikikliai, kitaip nei įprasti, t. y. optiniai, pradėti gaminti visai neseniai. 1996 m. kompanija „EOTech“ serijiniu būdu pradėjo gaminti pirmuosius taikiklius skirtus civiliams: tai buvo „HOLOsight“ taikikliai skirti „Bushnell“ šautuvams. </w:t>
      </w:r>
    </w:p>
    <w:p>
      <w:pPr>
        <w:pStyle w:val="Normal"/>
        <w:jc w:val="both"/>
        <w:rPr/>
      </w:pPr>
      <w:r>
        <w:rPr/>
        <w:t>2001 m. pasirodė antrosios kartos holografiniai taikikliai skirti kariuomenei. Nors jie iš esmės nedaug skyrėsi nuo pirmųjų, tačiau buvo patobulinta jų forma, padidintas atsparumas ir maitinimui pradėtos naudoti civilinės „AA“ tipo baterijos. Be to, kariniuose HWS modeliuose naudojami stiklai neatspindi šviesos, tai padeda geriau maskuotis.</w:t>
      </w:r>
    </w:p>
    <w:p>
      <w:pPr>
        <w:pStyle w:val="Normal"/>
        <w:jc w:val="both"/>
        <w:rPr/>
      </w:pPr>
      <w:r>
        <w:rPr/>
        <w:t>2006 m., pasirašius sutartį su JAV specialiųjų operacijų vadovybe (USSOCOM), pradėti gaminti standartiniai 553 modelio holografiniai taikikliai, kurie šiuo metu yra laikomi holografinio taikiklio idealu. Šio modelio HWS yra plačiausiai pasaulyje paplitę taikikliai. Jie sumontuoti ir ant Lietuvos teisėsaugos institucijų naudojamų ginklų. Tarkim, LR Vidaus reikalų ministerijos Vidaus tarnybos 1-ojo ir 2-ojo pulko pareigūnai naudojamuose „Heckler Koch“ pistoletuose-kulkosvaidžiuose taip pat turi sumontuotus HWS.</w:t>
      </w:r>
    </w:p>
    <w:p>
      <w:pPr>
        <w:pStyle w:val="Normal"/>
        <w:jc w:val="both"/>
        <w:rPr/>
      </w:pPr>
      <w:r>
        <w:rPr/>
      </w:r>
    </w:p>
    <w:p>
      <w:pPr>
        <w:pStyle w:val="Normal"/>
        <w:jc w:val="both"/>
        <w:rPr/>
      </w:pPr>
      <w:r>
        <w:rPr/>
        <w:t>Veikimo principas</w:t>
      </w:r>
    </w:p>
    <w:p>
      <w:pPr>
        <w:pStyle w:val="Normal"/>
        <w:jc w:val="both"/>
        <w:rPr/>
      </w:pPr>
      <w:r>
        <w:rPr/>
        <w:t xml:space="preserve">Iki galo išaiškinti holograminio taikiklio veikimą beveik neįmanoma. Kol nepaėmiau HWS į rankas ir nepamačiau šauliui teikiamų privalumų, HWS veikimą įsivaizdavau visiškai kitaip. Plokščias atvaizdas neleidžia suvokti jo veikimo principų, todėl pabandysiu tik keliais žodžiais papasakoti pagrindinius akcentus. </w:t>
      </w:r>
    </w:p>
    <w:p>
      <w:pPr>
        <w:pStyle w:val="Normal"/>
        <w:jc w:val="both"/>
        <w:rPr/>
      </w:pPr>
      <w:r>
        <w:rPr/>
        <w:t xml:space="preserve">HWS veikimas pagrįstas holograminiu principu: trimatė holograma matoma taikiklyje padeda šauliui susiorientuoti gerokai greičiau nei žiūrint plika akimi. Šauliui nebereikia „suvedinėti“ kryptukų, nes gana dideliame ekrane matomas raudonas apskritimas aiškiai nurodo šūvio kryptį. Šis raudonas apskritimas „klaidžioja“ po taikiklio ekraną ta pačia kryptimi kaip ir pasukamas ginklo vamzdis. </w:t>
      </w:r>
    </w:p>
    <w:p>
      <w:pPr>
        <w:pStyle w:val="Normal"/>
        <w:jc w:val="both"/>
        <w:rPr/>
      </w:pPr>
      <w:r>
        <w:rPr/>
        <w:t xml:space="preserve">Hologramos sukuriamas „tinklelis“ leidžia minėtą lazerio šviesos sukurtą raudoną apskritimą fokusuoti ant taikinio net tada, kai šviesa nėra praleidžiama tiesiai per taikiklio vidurį. Akis vis vien lieka susifokusavusi ant taikinio. Kitaip tariant, ginklą įmanoma laikyti kreivai ir net nematant mechaninių kryptukų, svarbu tik matyti taikiklį ir jame esantį apskritimą. </w:t>
      </w:r>
    </w:p>
    <w:p>
      <w:pPr>
        <w:pStyle w:val="Normal"/>
        <w:jc w:val="both"/>
        <w:rPr/>
      </w:pPr>
      <w:r>
        <w:rPr/>
        <w:t>Apskritimo viduryje yra šviečiantis taškas, kuris skirtas tiksliau nusitaikyti. Taigi iš esmės naudojant HWS yra dvi taikymosi galimybės: a) kai reikalingas greitis ant taikinio „užvedamas“ taikiklio ekrane šviečiantis apskritimas ir taikinys neutralizuojamas, b) kai reikalingas tikslumas ant konkrečios vietos „užvedamas“ apskritimo viduryje esantis taškas ir tik tada spaudžiamas nuleistukas.</w:t>
      </w:r>
    </w:p>
    <w:p>
      <w:pPr>
        <w:pStyle w:val="Normal"/>
        <w:jc w:val="both"/>
        <w:rPr/>
      </w:pPr>
      <w:r>
        <w:rPr/>
      </w:r>
    </w:p>
    <w:p>
      <w:pPr>
        <w:pStyle w:val="Normal"/>
        <w:jc w:val="both"/>
        <w:rPr/>
      </w:pPr>
      <w:r>
        <w:rPr/>
        <w:t>HWS privalumai</w:t>
      </w:r>
    </w:p>
    <w:p>
      <w:pPr>
        <w:pStyle w:val="Normal"/>
        <w:jc w:val="both"/>
        <w:rPr/>
      </w:pPr>
      <w:r>
        <w:rPr/>
        <w:t xml:space="preserve">Holografiniai taikikliai gali būti montuojami praktiškai ant visų šaunamųjų ginklų (pistoletų, pistoletų-kulkosvaidžių, šturmo šautuvų, įvairaus kalibro kulkosvaidžių). Beje, šio tipo taikikliai bene pirmiausiai pradėti naudoti aviacijoje, kur taikymosi laikas neretai yra gerokai trumpesnis nei ant žemės. </w:t>
      </w:r>
    </w:p>
    <w:p>
      <w:pPr>
        <w:pStyle w:val="Normal"/>
        <w:jc w:val="both"/>
        <w:rPr/>
      </w:pPr>
      <w:r>
        <w:rPr/>
        <w:t>Kiti privalumai:</w:t>
      </w:r>
    </w:p>
    <w:p>
      <w:pPr>
        <w:pStyle w:val="Normal"/>
        <w:jc w:val="both"/>
        <w:rPr/>
      </w:pPr>
      <w:r>
        <w:rPr/>
        <w:t>labai trumpas taikymosi laikas leidžia šauliui pirmam tiksliai iššauti</w:t>
      </w:r>
    </w:p>
    <w:p>
      <w:pPr>
        <w:pStyle w:val="Normal"/>
        <w:jc w:val="both"/>
        <w:rPr/>
      </w:pPr>
      <w:r>
        <w:rPr/>
        <w:t>platesnis šaulio apžvalgos laukas (naudojant HWS įmanoma šaudyti abiem atmerktomis akimis)</w:t>
      </w:r>
    </w:p>
    <w:p>
      <w:pPr>
        <w:pStyle w:val="Normal"/>
        <w:jc w:val="both"/>
        <w:rPr/>
      </w:pPr>
      <w:r>
        <w:rPr/>
        <w:t>plokšti skaidrūs, šviesos neatspindintys lęšiai</w:t>
      </w:r>
    </w:p>
    <w:p>
      <w:pPr>
        <w:pStyle w:val="Normal"/>
        <w:jc w:val="both"/>
        <w:rPr/>
      </w:pPr>
      <w:r>
        <w:rPr/>
        <w:t>galimybė kartu su HWS naudoti naktinio matymo / vaizdo didinimo prietaisus</w:t>
      </w:r>
    </w:p>
    <w:p>
      <w:pPr>
        <w:pStyle w:val="Normal"/>
        <w:jc w:val="both"/>
        <w:rPr/>
      </w:pPr>
      <w:r>
        <w:rPr/>
        <w:t>labai paprasta naudotis: yra tik trys valdymo mygtukai.</w:t>
      </w:r>
    </w:p>
    <w:p>
      <w:pPr>
        <w:pStyle w:val="Normal"/>
        <w:jc w:val="both"/>
        <w:rPr/>
      </w:pPr>
      <w:r>
        <w:rPr/>
        <w:t xml:space="preserve">Sunku išvardyti visus privalumus, kurie būdingi šiam taikikliui. Bene pagrindinis argumentas „už“ yra tai, kad dabarties ginklas tiesiog nebeįsivaizduojamas be šio taikiklio. Beveik visos rimtos teisėsaugos ir karinės struktūros savo ginkluotėje naudoja būtent HWS. </w:t>
      </w:r>
    </w:p>
    <w:p>
      <w:pPr>
        <w:pStyle w:val="Normal"/>
        <w:jc w:val="both"/>
        <w:rPr/>
      </w:pPr>
      <w:r>
        <w:rPr/>
      </w:r>
    </w:p>
    <w:p>
      <w:pPr>
        <w:pStyle w:val="Normal"/>
        <w:jc w:val="both"/>
        <w:rPr/>
      </w:pPr>
      <w:r>
        <w:rPr/>
        <w:t>Įspūdžiai</w:t>
      </w:r>
    </w:p>
    <w:p>
      <w:pPr>
        <w:pStyle w:val="Normal"/>
        <w:jc w:val="both"/>
        <w:rPr/>
      </w:pPr>
      <w:r>
        <w:rPr/>
        <w:t xml:space="preserve">Seminaro metu buvo demonstruojamas šturmo šautuvo „M-16“ muliažas, ant kurio buvo uždėtos įvairios HWS modifikacijos. Pirmą kartą paėmus į rankas šį „ginklą“ apima keistas jausmas: taikymosi procesas tampa toks paprastas, kad nejučia pradedi galvoti, kad tai kokia nors apgaulė. Šauliui reikia tik kuo greičiau pakelti ginklą ir pamatyti raudonąjį apskritimą, kurį „užvedus“ ant taikinio lieka tik spustelėti nuleistuką. Kryptukų „suvedimas“ visiškai nebereikalingas. </w:t>
      </w:r>
    </w:p>
    <w:p>
      <w:pPr>
        <w:pStyle w:val="Normal"/>
        <w:jc w:val="both"/>
        <w:rPr/>
      </w:pPr>
      <w:r>
        <w:rPr/>
        <w:t>Kartu su HWS naudojant 1 arba 4 kartus didinantį prietaisą šaulys miesto mūšio sąlygomis „gauna“ dar geresnį vaizdą. tačiau atsiranda „vamzdžio efektas“ (kitaip tariant, sumažėja apžvalgos laukas). Jam panaikinti sugalvotas puikus įrenginys: prie didinamojo prietaiso laikiklio yra speciali svirtelė, kurią spustelėjus „žiūronai“ per kelias sekundės dalis šokteli kairėn ir tada šaulys vėl naudoja tik HWS. Taigi šaulys per sekundės dalis gali kaitalioti savo ginklo įrangą. Miesto mūšio sąlygomis tai labai svarbu: „valant pastatus“ didinanti optika nereikalinga, tačiau išėjus iš pastato vaizdo didinimas vėl tampa aktualus.</w:t>
      </w:r>
    </w:p>
    <w:p>
      <w:pPr>
        <w:pStyle w:val="Normal"/>
        <w:jc w:val="both"/>
        <w:rPr/>
      </w:pPr>
      <w:r>
        <w:rPr/>
        <w:t xml:space="preserve">Išoriškai taikikliai atrodo patvarūs ir lengvai valdomi. Standartinio modelio valdymas yra tiesiai prieš šaulį, tad naudojant jį su papildoma įranga gal kiek kebloka pasiekti valdymo mygtukus. Kita vertus, HWS valdymas nėra dažnas. Jį įjungus ir prisitaikius ryškumą prie akies jo liesti praktiškai nebereikia. Po keleto valandų darbo jis išsijungia automatiškai. </w:t>
      </w:r>
    </w:p>
    <w:p>
      <w:pPr>
        <w:pStyle w:val="Normal"/>
        <w:jc w:val="both"/>
        <w:rPr/>
      </w:pPr>
      <w:r>
        <w:rPr/>
      </w:r>
    </w:p>
    <w:p>
      <w:pPr>
        <w:pStyle w:val="Normal"/>
        <w:jc w:val="both"/>
        <w:rPr/>
      </w:pPr>
      <w:r>
        <w:rPr/>
      </w:r>
    </w:p>
    <w:p>
      <w:pPr>
        <w:pStyle w:val="Normal"/>
        <w:jc w:val="both"/>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Bookman Old Style"/>
    </w:rPr>
  </w:style>
  <w:style w:type="character" w:styleId="WW8Num1z3">
    <w:name w:val="WW8Num1z3"/>
    <w:qFormat/>
    <w:rPr>
      <w:rFonts w:ascii="Symbol" w:hAnsi="Symbol"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4:00Z</dcterms:created>
  <dc:creator>Ruta</dc:creator>
  <dc:description/>
  <dc:language>en-US</dc:language>
  <cp:lastModifiedBy>Egle</cp:lastModifiedBy>
  <dcterms:modified xsi:type="dcterms:W3CDTF">2007-04-04T12:35:00Z</dcterms:modified>
  <cp:revision>3</cp:revision>
  <dc:subject/>
  <dc:title>Ne per seniausiai Vilniuje vyko holografinių taikiklių pristatymas–seminaras</dc:title>
</cp:coreProperties>
</file>