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Šauliai studentai buriasi į klub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etuvos šaulių sąjunga per keletą pastarųjų metų gerokai pajaunėjo – jaunieji šauliai sudaro beveik pusę šaulių. Veikdami Šaulių sąjungoje jaunieji šauliai kiekvienais metais kelia savo organizacinę ir dalykinę kvalifikaciją, įgyja profesionalių žinių, kurios šaulių organizacijai yra labai reikalingos. O kur dar jaunatviškas optimizmas, veržlumas! Atrodo, kad turėdami tokį potencialą privalėtume vis labiau reikštis Lietuvos visuomeniniame gyvenime, bet...</w:t>
      </w:r>
    </w:p>
    <w:p>
      <w:pPr>
        <w:pStyle w:val="Normal"/>
        <w:jc w:val="both"/>
        <w:rPr/>
      </w:pPr>
      <w:r>
        <w:rPr/>
        <w:t>Viena iš priežasčių yra ta, kad daugelis buvusių jaunųjų šaulių, baigę mokyklas išvyksta mokytis į aukštąsias mokyklas ir kartais nebesuranda efektyvaus ryšio su organizacija, kuri juos paruošė, o dabar norėtų gauti atgalinį ryšį.</w:t>
      </w:r>
    </w:p>
    <w:p>
      <w:pPr>
        <w:pStyle w:val="Normal"/>
        <w:jc w:val="both"/>
        <w:rPr/>
      </w:pPr>
      <w:r>
        <w:rPr/>
        <w:t>Natūralu, kad turime ieškoti išeičių, kaip keisti tokią padėtį. Vieną iniciatyvą pasiūlė buvęs Alytaus AJŠR jaunųjų šaulių vadas, dabar studijuojantis Lietuvos karo akademijoje, Tomas Šyvokas. Jis siūlo studentams šauliams burtis į klubą ir kartu pasitariant nešti akademinę dvasią į Lietuvos šaulių sąjungą. Ką darys klubas (ar klubai skirtinguose Lietuvos miestuose), nuspręs jie patys.</w:t>
      </w:r>
    </w:p>
    <w:p>
      <w:pPr>
        <w:pStyle w:val="TextBody"/>
        <w:rPr/>
      </w:pPr>
      <w:r>
        <w:rPr/>
        <w:t xml:space="preserve">Kaip LŠS Centro valdybos narys paprašiau LŠS rinktinių vadų pateikti 2006 metais įstojusiųjų į aukštąsias mokyklas sąrašus. Dėkui visiems rinktinių vadams, išskyrus Klaipėdos rinktinės vadą, kuris per kelis mėnesius taip ir nesugebėjo pateikti rinktinės išugdytų jaunųjų šaulių, dabar – studentų, sąrašo. Ir be klaipėdiečių susidarė gražus būrys, o kur dar ankstesniais metais studijuoti pradėję?! </w:t>
      </w:r>
    </w:p>
    <w:p>
      <w:pPr>
        <w:pStyle w:val="Normal"/>
        <w:jc w:val="both"/>
        <w:rPr/>
      </w:pPr>
      <w:r>
        <w:rPr/>
        <w:t xml:space="preserve">Šaulių sąjungos vadas Juozas Širvinskas su džiaugsmu pritarė šiai iniciatyvai. Per susitikimą su Lietuvos karo akademijos viršininkas Arūnas Balčiūnas sutiko, kad klubo susirinkimai būtų rengiami Lietuvos karo akademijoje. Į pirmąjį susitikimą po šv. Velykų ruošiasi rinktis šauliai studentai vilniečiai. </w:t>
      </w:r>
    </w:p>
    <w:p>
      <w:pPr>
        <w:pStyle w:val="Normal"/>
        <w:rPr/>
      </w:pPr>
      <w:r>
        <w:rPr/>
        <w:t xml:space="preserve">Veikia klubo organizacinė grupė: </w:t>
      </w:r>
    </w:p>
    <w:p>
      <w:pPr>
        <w:pStyle w:val="Normal"/>
        <w:rPr/>
      </w:pPr>
      <w:r>
        <w:rPr/>
        <w:t>VU – Norbertas Černiauskas; tel. 8600 37327</w:t>
      </w:r>
    </w:p>
    <w:p>
      <w:pPr>
        <w:pStyle w:val="Normal"/>
        <w:rPr/>
      </w:pPr>
      <w:r>
        <w:rPr/>
        <w:t xml:space="preserve">VGTU – Justinas Juodka; tel. 8673 48823, el. paštas </w:t>
      </w:r>
      <w:hyperlink r:id="rId2">
        <w:r>
          <w:rPr>
            <w:rStyle w:val="InternetLink"/>
          </w:rPr>
          <w:t>juoddiss@one.lt</w:t>
        </w:r>
      </w:hyperlink>
    </w:p>
    <w:p>
      <w:pPr>
        <w:pStyle w:val="Normal"/>
        <w:rPr/>
      </w:pPr>
      <w:r>
        <w:rPr/>
        <w:t xml:space="preserve">MRU – Evelina Šerelytė; 8672 30106, el. paštas </w:t>
      </w:r>
      <w:hyperlink r:id="rId3">
        <w:r>
          <w:rPr>
            <w:rStyle w:val="InternetLink"/>
          </w:rPr>
          <w:t>evserel@hotmail.com</w:t>
        </w:r>
      </w:hyperlink>
    </w:p>
    <w:p>
      <w:pPr>
        <w:pStyle w:val="Normal"/>
        <w:rPr/>
      </w:pPr>
      <w:r>
        <w:rPr/>
        <w:t>LKA – Tomas Šyvokas; tel. 862421497,</w:t>
      </w:r>
      <w:hyperlink r:id="rId4">
        <w:r>
          <w:rPr>
            <w:rStyle w:val="InternetLink"/>
          </w:rPr>
          <w:t xml:space="preserve"> el. paštas </w:t>
        </w:r>
        <w:r>
          <w:rPr>
            <w:rStyle w:val="InternetLink"/>
          </w:rPr>
          <w:t>tomasalytu@yahoo.com</w:t>
        </w:r>
      </w:hyperlink>
    </w:p>
    <w:p>
      <w:pPr>
        <w:pStyle w:val="Normal"/>
        <w:rPr/>
      </w:pPr>
      <w:r>
        <w:rPr/>
        <w:t xml:space="preserve">VPU – Mindaugas Nefas; tel. 67432821, el. paštas </w:t>
      </w:r>
      <w:hyperlink r:id="rId5">
        <w:r>
          <w:rPr>
            <w:rStyle w:val="InternetLink"/>
          </w:rPr>
          <w:t>nefiokas@yahoo.com</w:t>
        </w:r>
      </w:hyperlink>
    </w:p>
    <w:p>
      <w:pPr>
        <w:pStyle w:val="Normal"/>
        <w:rPr/>
      </w:pPr>
      <w:r>
        <w:rPr/>
        <w:t>Prašome tuos, kurie skaito „Trimitą“ ir pažįsta šaulius studentus, pranešti šią žinią, o kitų miestų šaulius studentus raginame taip pat pagalvoti apie glaudesnių ryšių su Šaulių sąjunga užmezgim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lius Nefas</w:t>
      </w:r>
    </w:p>
    <w:p>
      <w:pPr>
        <w:pStyle w:val="Normal"/>
        <w:rPr/>
      </w:pPr>
      <w:r>
        <w:rPr/>
        <w:t xml:space="preserve">LŠS Centro valdybos narys, M. Romerio universiteto lektoriu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;Bookman Old Style" w:hAnsi="Times New Roman;Bookman Old Style" w:cs="Times New Roman;Bookman Old Style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runi.lt/mail/src/compose.php?send_to=juoddiss@one.lt" TargetMode="External"/><Relationship Id="rId3" Type="http://schemas.openxmlformats.org/officeDocument/2006/relationships/hyperlink" Target="https://www3.mruni.lt/mail/src/compose.php?send_to=evserel@hotmail.com" TargetMode="External"/><Relationship Id="rId4" Type="http://schemas.openxmlformats.org/officeDocument/2006/relationships/hyperlink" Target="https://www3.mruni.lt/mail/src/compose.php?send_to=tomasalytu@yahoo.com" TargetMode="External"/><Relationship Id="rId5" Type="http://schemas.openxmlformats.org/officeDocument/2006/relationships/hyperlink" Target="mailto:nefiokas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29:00Z</dcterms:created>
  <dc:creator>G.M.N.</dc:creator>
  <dc:description/>
  <dc:language>en-US</dc:language>
  <cp:lastModifiedBy>Egle</cp:lastModifiedBy>
  <cp:lastPrinted>2007-03-26T09:04:00Z</cp:lastPrinted>
  <dcterms:modified xsi:type="dcterms:W3CDTF">2007-04-04T12:30:00Z</dcterms:modified>
  <cp:revision>4</cp:revision>
  <dc:subject/>
  <dc:title>Šauliai studentai buriasi į klubą</dc:title>
</cp:coreProperties>
</file>