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lt-LT"/>
        </w:rPr>
      </w:pPr>
      <w:r>
        <w:rPr>
          <w:b/>
          <w:bCs/>
          <w:lang w:val="lt-LT"/>
        </w:rPr>
        <w:t>„</w:t>
      </w:r>
      <w:r>
        <w:rPr>
          <w:b/>
          <w:bCs/>
          <w:lang w:val="lt-LT"/>
        </w:rPr>
        <w:t>Jeigu ne mes, tai kas?“: praėjus 17 nepriklausomybės metų</w:t>
      </w:r>
    </w:p>
    <w:p>
      <w:pPr>
        <w:pStyle w:val="TextBody"/>
        <w:rPr>
          <w:b/>
          <w:b/>
          <w:bCs/>
          <w:i/>
          <w:i/>
          <w:iCs/>
          <w:lang w:val="lt-LT"/>
        </w:rPr>
      </w:pPr>
      <w:r>
        <w:rPr>
          <w:b/>
          <w:bCs/>
          <w:i/>
          <w:iCs/>
          <w:lang w:val="lt-LT"/>
        </w:rPr>
      </w:r>
    </w:p>
    <w:p>
      <w:pPr>
        <w:pStyle w:val="TextBody"/>
        <w:rPr>
          <w:lang w:val="lt-LT"/>
        </w:rPr>
      </w:pPr>
      <w:r>
        <w:rPr>
          <w:lang w:val="lt-LT"/>
        </w:rPr>
        <w:t xml:space="preserve">Laisvas, gyvenantis laisvoje, demokratinėje valstybėje žmogus ne kiekvieną akimirką aštriai išgyvena laisvę… Jis tiesiog yra laisvas. Laisvės kaina ir vertė prisimenama ir kas kartą išgyvenama, kai išaušta dienos, pažymėtos ypatingo įvykio ženklu. Lietuvių tautai viena iš tokių dienų yra kovo 11-oji. Šiemet sukako 17 metų, kai 1990-ųjų metų kovo 11-ąja, lietuvių tauta antrą sykį pasirinko laisvę. Ypač jaunajai kartai, kuri nepatyrė 1918 m. vasario 16 d. svaigios laisvės įtampos, laikas taip ir suskirstytinas iki ir po Kovo 11-osios. </w:t>
      </w:r>
    </w:p>
    <w:p>
      <w:pPr>
        <w:pStyle w:val="TextBody"/>
        <w:rPr>
          <w:lang w:val="lt-LT"/>
        </w:rPr>
      </w:pPr>
      <w:r>
        <w:rPr>
          <w:lang w:val="lt-LT"/>
        </w:rPr>
        <w:t xml:space="preserve">Tauta parodo savo brandumą, vertę nuolat išgyvendama svarbių datų įtampą ir džiaugsmą, taigi kiekviena kovo 11-oji po 1990-ųjų metų yra atsigręžimo į praeitį, pagarbos tautos patirčiai diena; diena, kai labiau negu kurią kitą dieną išgyvenamas išdidus buvimo lietuviu jausmas. </w:t>
      </w:r>
    </w:p>
    <w:p>
      <w:pPr>
        <w:pStyle w:val="TextBody"/>
        <w:rPr/>
      </w:pPr>
      <w:r>
        <w:rPr>
          <w:lang w:val="lt-LT"/>
        </w:rPr>
        <w:t xml:space="preserve">Taigi ir šiais metais kelias dienas Lietuva išgyvena ypatingą laisvės įtampą – džiugią, pagarbią, viltingą. Kovo 11-ajai dienai skirtuose renginiuose tauta </w:t>
      </w:r>
      <w:r>
        <w:rPr>
          <w:i/>
          <w:iCs/>
          <w:lang w:val="lt-LT"/>
        </w:rPr>
        <w:t>prisiminė</w:t>
      </w:r>
      <w:r>
        <w:rPr>
          <w:lang w:val="lt-LT"/>
        </w:rPr>
        <w:t xml:space="preserve">, nulenkdama galvas prie paminklų ir susikaupdama mišių rimtyje; </w:t>
      </w:r>
      <w:r>
        <w:rPr>
          <w:i/>
          <w:iCs/>
          <w:lang w:val="lt-LT"/>
        </w:rPr>
        <w:t>džiaugėsi</w:t>
      </w:r>
      <w:r>
        <w:rPr>
          <w:lang w:val="lt-LT"/>
        </w:rPr>
        <w:t xml:space="preserve"> sporto rungtynėse ir šventiniuose koncertuose. </w:t>
      </w:r>
    </w:p>
    <w:p>
      <w:pPr>
        <w:pStyle w:val="TextBody"/>
        <w:rPr>
          <w:lang w:val="lt-LT"/>
        </w:rPr>
      </w:pPr>
      <w:r>
        <w:rPr>
          <w:lang w:val="lt-LT"/>
        </w:rPr>
      </w:r>
    </w:p>
    <w:p>
      <w:pPr>
        <w:pStyle w:val="TextBody"/>
        <w:rPr>
          <w:b/>
          <w:b/>
          <w:bCs/>
          <w:lang w:val="lt-LT"/>
        </w:rPr>
      </w:pPr>
      <w:r>
        <w:rPr>
          <w:b/>
          <w:bCs/>
          <w:lang w:val="lt-LT"/>
        </w:rPr>
        <w:t xml:space="preserve">Prisiminti </w:t>
      </w:r>
    </w:p>
    <w:p>
      <w:pPr>
        <w:pStyle w:val="Normal"/>
        <w:jc w:val="both"/>
        <w:rPr>
          <w:lang w:val="lt-LT"/>
        </w:rPr>
      </w:pPr>
      <w:r>
        <w:rPr>
          <w:lang w:val="lt-LT"/>
        </w:rPr>
        <w:t xml:space="preserve">Kovo 9 dieną,Vyžuonų pagrindinėje mokykloje vyko renginys, skirtas buvusiam LŠS vadui Pranui Saladžiui atminti. Utenos šaulių 9-osios kuopos šauliai kartu su Vyžuonų mokyklos bendruomenės nariais, rinktinės štabo darbuotojais jau ne pirmus metus mini šią datą. Renginyje dalyvavo Vyžuonų Šv. Jurgio bažnyčios klebonas Algirdas Staliaronka, miestelio seniūnas Vytautas Vanagas, Užpalių gimnazijos bendruomenės nariai. Buvusio vado tėviškėje padėti gėlių krepšeliai, uždegtos žvakutės. </w:t>
      </w:r>
    </w:p>
    <w:p>
      <w:pPr>
        <w:pStyle w:val="Normal"/>
        <w:jc w:val="both"/>
        <w:rPr>
          <w:lang w:val="lt-LT"/>
        </w:rPr>
      </w:pPr>
      <w:r>
        <w:rPr>
          <w:lang w:val="lt-LT"/>
        </w:rPr>
        <w:t>Varėnos jaunųjų šaulių 9-osios kuopos Nedzingės būrio jaunieji šauliai dalyvavo šventiniame koncerte, skirtame Kovo 11-ajai. Po koncerto buvusiuose šaulių namuose šventės dalyviai, o jų susirinko, tikrai, nemažas būrys nedzingiškių, nuo žilagalvių senukų, iki visai dar mažų pyplių, rinkosi prie paminklo kritusiems už Lietuvos nepriklausomybę. Kuopos vadas Albertas Jakubavičius pasveikino visus dalyvius su švente, papasakojo apie šios dienos reikšmę Lietuvai. Tylos minute pagerbti visi kritusieji nelygioje kovoje. Iškilmingai plevėsavo trispalvė.</w:t>
      </w:r>
    </w:p>
    <w:p>
      <w:pPr>
        <w:pStyle w:val="Normal"/>
        <w:jc w:val="both"/>
        <w:rPr>
          <w:lang w:val="lt-LT"/>
        </w:rPr>
      </w:pPr>
      <w:r>
        <w:rPr>
          <w:lang w:val="lt-LT"/>
        </w:rPr>
        <w:t>Maldai už Lietuvos laisvę į šv. Mišias Alytaus angelų Sargų bažnyčioje susirinko Dzūkijos jaunieji šauliai. Po šv. Mišių Alytaus AJŠR jaunieji šauliai nužingsniavo prie Laisvės Angelo, kur vyko šventinis minėjimas. Minėjimas prasidėjo Dailiųjų amatų mokyklos mokinių vaidinimu. Lietuvos valstybės himną renginyje atliko DK Birutės MPB „Geležinio vilko“ orkestras. Miestelėnus pasveikino miesto mero pavaduotojas Sigitas Kauzonas. Nuskambėjo keletas patriotinių dainų. Prie Laisvės Angelo buvo padėta gėlių, žuvusieji pagerbti tylos minute.</w:t>
      </w:r>
    </w:p>
    <w:p>
      <w:pPr>
        <w:pStyle w:val="Normal"/>
        <w:jc w:val="both"/>
        <w:rPr>
          <w:lang w:val="lt-LT"/>
        </w:rPr>
      </w:pPr>
      <w:r>
        <w:rPr>
          <w:lang w:val="lt-LT"/>
        </w:rPr>
        <w:t xml:space="preserve">Piktupėnų pagrindinėje mokykloje vykusiuose renginiuose, skirtuose Kovo 11-ajai, dalyvavo ir Pagėgių jaunųjų šaulių 9-osios kuopos jaunieji šauliai. Per renginį mokiniai pristatė savo darbelius Lietuvai. Šventėje svečiavosi Tauragės apskrities LDK Kęstučio motorizuoto pėstininkų bataliono ir Pagėgių užkardos kariai. Kariai bendravo su mokyklos mokinukais ir jaunaisiais šauliais, pasakojo apie gyvenimą armijoje, demonstravo ginklus. </w:t>
      </w:r>
    </w:p>
    <w:p>
      <w:pPr>
        <w:pStyle w:val="Normal"/>
        <w:jc w:val="both"/>
        <w:rPr>
          <w:lang w:val="lt-LT"/>
        </w:rPr>
      </w:pPr>
      <w:r>
        <w:rPr>
          <w:lang w:val="lt-LT"/>
        </w:rPr>
        <w:t xml:space="preserve">Radviliškio rajono Baisogalos miestelyje Kovo 11-ąją iš pat ankstyvo ryto prie valstybinių ir visuomeninių pastatų ir daug kur prie gyvenamųjų namų suplevėsavo valstybinės vėliavos. Prie Kultūros namų rinkosi šauliai ir jaunieji šauliai. Iškilminga rikiuotė nužygiavo į centrinę miestelio aikštę. Jaunieji šauliai, skambant Lietuvos himnui, iškilmingai iškėlė tris vėliavas: Lietuvos valstybinę, Europos Sąjungos ir Baisogalos seniūnijos. Baisogalos šaulių 5-ojo atskirojo būrio vadas Gediminas Kuckailis pasižymėjusiems šauliams įteikė Padėkos raštus. Šaulių rikiuotė, nešina valstybine ir savo būrio vėliava, iškilmingai įžygiavo į bažnyčią. Vėliavnešiai stovėjo Garbės sargyboje. Kovo 11-ajai skirtas šv. Mišias aukojo monsinjoras Pranciškus Ščepavičius. Po pamaldų prie žuvusiems už Lietuvos laisvę paminklo padėta gėlių. Kultūros namuose vyko šventinis koncertas. Scenoje vien tik jaunimas – ir patys mažiausi, ir gražuolės lieknos mergaitės, ir augaloti jaunuoliai. Sukosi Jūratės Kačiukevičienės vadovaujami tautiniais rūbais pasipuošę šokėjai. Jaunieji muzikos mokyklos pianistai ir akordeonistai atliko šventei skirtą repertuarą. Šiuolaikinių ritminių šokių šokėjai atskleidė jaunuolių energingumą ir gražiai parodė, kaip jaunas žmogus alsuoja meile gyvenimui. </w:t>
      </w:r>
    </w:p>
    <w:p>
      <w:pPr>
        <w:pStyle w:val="Normal"/>
        <w:jc w:val="both"/>
        <w:rPr>
          <w:lang w:val="lt-LT"/>
        </w:rPr>
      </w:pPr>
      <w:r>
        <w:rPr>
          <w:lang w:val="lt-LT"/>
        </w:rPr>
      </w:r>
    </w:p>
    <w:p>
      <w:pPr>
        <w:pStyle w:val="Normal"/>
        <w:jc w:val="both"/>
        <w:rPr>
          <w:b/>
          <w:b/>
          <w:bCs/>
          <w:lang w:val="lt-LT"/>
        </w:rPr>
      </w:pPr>
      <w:r>
        <w:rPr>
          <w:b/>
          <w:bCs/>
          <w:lang w:val="lt-LT"/>
        </w:rPr>
        <w:t>Džiaugtis</w:t>
      </w:r>
    </w:p>
    <w:p>
      <w:pPr>
        <w:pStyle w:val="Normal"/>
        <w:jc w:val="both"/>
        <w:rPr>
          <w:lang w:val="lt-LT"/>
        </w:rPr>
      </w:pPr>
      <w:r>
        <w:rPr>
          <w:lang w:val="lt-LT"/>
        </w:rPr>
        <w:t xml:space="preserve">Tradiciškai per visas svarbias dienas Lietuva rungiasi sporto rungtyse. Tai, kad ypatingas dienas tauta gali žymėti net tik iškilmingomis kalbomis, pagarbioje rimtyje, bet ir smagiuose koncertuose ar aktyviose rungtyse, liudija, kad piliečiai, ypač jaunoji karta, laisvę išgyvena be įtampos, be baimės jos netekti. </w:t>
      </w:r>
    </w:p>
    <w:p>
      <w:pPr>
        <w:pStyle w:val="Normal"/>
        <w:jc w:val="both"/>
        <w:rPr>
          <w:lang w:val="lt-LT"/>
        </w:rPr>
      </w:pPr>
      <w:r>
        <w:rPr>
          <w:lang w:val="lt-LT"/>
        </w:rPr>
        <w:t xml:space="preserve">Varėnos šaulių 9-osios kuopos Nedzingės būrio jaunieji šauliai, Lietuvos laisvei skyrė bėgimą. Svarbu buvo ne pirmam atbėgti, bet išgyventos vienybės, bendruomeniškumo akimirkos, galimybė jausti draugo petį, pagalbą. </w:t>
      </w:r>
    </w:p>
    <w:p>
      <w:pPr>
        <w:pStyle w:val="TextBody"/>
        <w:rPr>
          <w:lang w:val="lt-LT"/>
        </w:rPr>
      </w:pPr>
      <w:r>
        <w:rPr>
          <w:lang w:val="lt-LT"/>
        </w:rPr>
        <w:t>Kovo 11-ajai skirtame bėgime jau ne pirmus metus dalyvavo ir Veisiejų šaulių 6-osios kuopos šauliai. Varžėsi visi norintieji pamiklinti kojeles, išbandyti jėgas. Veisiejų moksleiviai, tarp jų ir jaunieji šauliai, buvo suskirstyti į amžiaus kategorijas. Trys pirmieji pasiekę finišo liniją tapdavo savo grupės nugalėtojais. Prizininkai atminimui gavo diplomus ir Veisiejų krašto suvenyrus.</w:t>
      </w:r>
    </w:p>
    <w:p>
      <w:pPr>
        <w:pStyle w:val="Normal"/>
        <w:jc w:val="both"/>
        <w:rPr>
          <w:lang w:val="lt-LT"/>
        </w:rPr>
      </w:pPr>
      <w:r>
        <w:rPr>
          <w:lang w:val="lt-LT"/>
        </w:rPr>
        <w:t>Ne mažai sporto renginių organizavo Utenos šaulių 9-osios kuopos šauliai kartu su Vyžuonų mokyklos bendruomene. Šauliai surengė šaudymo iš orinio šautuvo, virvės traukimo, šaškių varžybas. Vyžuonų mokykla – mylios bėgimą, krepšinio bei tritaškių mėtymo varžybas. Be to, kovo 10 dieną ir rinktinės štabo patalpose vyko sporto varžybos. Padalinių šauliai, kurių komandose buvo po 5 šaulius, varžėsi šaudymo iš orinio šautuvo, virvės traukimo, šaškių, kliūčių ruožo, granatos metimo varžybose. Komandų varžybose nugalėtoja pripažinta Utenos šaulių 9-osios kuopos šaulių komanda.</w:t>
      </w:r>
    </w:p>
    <w:p>
      <w:pPr>
        <w:pStyle w:val="TextBody"/>
        <w:rPr>
          <w:lang w:val="lt-LT"/>
        </w:rPr>
      </w:pPr>
      <w:r>
        <w:rPr>
          <w:lang w:val="lt-LT"/>
        </w:rPr>
        <w:t xml:space="preserve">Piktupėnų pagrindinėje mokykloje per Kovo 11-ajai skirtus sporto renginius krepšinio varžybose susirungė LDK Kęstučio motorizuoto pėstininkų bataliono komanda ir Piktupėnų pagrindinės mokyklos merginių ir vaikinų komandos. Tarp besirungiančių buvo ir Pagėgių jaunųjų šaulių 9-osios kuopos jaunųjų šaulių. Piktupėnų pagrindinėje mokykloje iš viso yra 19 jaunųjų šaulių. </w:t>
      </w:r>
    </w:p>
    <w:p>
      <w:pPr>
        <w:pStyle w:val="TextBody"/>
        <w:rPr>
          <w:lang w:val="lt-LT"/>
        </w:rPr>
      </w:pPr>
      <w:r>
        <w:rPr>
          <w:lang w:val="lt-LT"/>
        </w:rPr>
      </w:r>
    </w:p>
    <w:p>
      <w:pPr>
        <w:pStyle w:val="TextBody"/>
        <w:rPr>
          <w:lang w:val="lt-LT"/>
        </w:rPr>
      </w:pPr>
      <w:r>
        <w:rPr>
          <w:lang w:val="lt-LT"/>
        </w:rPr>
        <w:t xml:space="preserve">Labai prasminga ir simboliška, kad Lietuva savo laisvę švenčia pavasarį, kai juntama ypač stipri gyvybės jėga. Žemė pasirengusi auginti naują derlių savo žmonėms. Stabtelėjimas laisvės akimirkoje lai kiekvienam iš mūsų būna naujų darbų tėvynei pradžia, ypatingo atsakomybės potyrio pajautimas, vieningumo išgyvenimas, lengvas ir prasmingas džiugesys. </w:t>
      </w:r>
    </w:p>
    <w:p>
      <w:pPr>
        <w:pStyle w:val="Normal"/>
        <w:jc w:val="both"/>
        <w:rPr>
          <w:lang w:val="lt-LT"/>
        </w:rPr>
      </w:pPr>
      <w:r>
        <w:rPr>
          <w:lang w:val="lt-LT"/>
        </w:rPr>
      </w:r>
    </w:p>
    <w:p>
      <w:pPr>
        <w:pStyle w:val="Normal"/>
        <w:jc w:val="both"/>
        <w:rPr>
          <w:lang w:val="lt-LT"/>
        </w:rPr>
      </w:pPr>
      <w:r>
        <w:rPr>
          <w:lang w:val="lt-LT"/>
        </w:rPr>
        <w:t>„</w:t>
      </w:r>
      <w:r>
        <w:rPr>
          <w:lang w:val="lt-LT"/>
        </w:rPr>
        <w:t>Trimito“ inf.</w:t>
      </w:r>
    </w:p>
    <w:sectPr>
      <w:type w:val="nextPage"/>
      <w:pgSz w:w="11906" w:h="16838"/>
      <w:pgMar w:left="1260"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2"/>
      <w:szCs w:val="12"/>
    </w:rPr>
  </w:style>
  <w:style w:type="paragraph" w:styleId="TextBodyIndent">
    <w:name w:val="Body Text Indent"/>
    <w:basedOn w:val="Normal"/>
    <w:pPr>
      <w:ind w:right="475" w:hanging="0"/>
      <w:jc w:val="both"/>
    </w:pPr>
    <w:rPr>
      <w:color w:val="00000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35:00Z</dcterms:created>
  <dc:creator>***</dc:creator>
  <dc:description/>
  <dc:language>en-US</dc:language>
  <cp:lastModifiedBy>Egle</cp:lastModifiedBy>
  <dcterms:modified xsi:type="dcterms:W3CDTF">2007-04-04T10:36:00Z</dcterms:modified>
  <cp:revision>4</cp:revision>
  <dc:subject/>
  <dc:title>Kovo 11 d</dc:title>
</cp:coreProperties>
</file>