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Vasario 16-ąją susikabinome už rankų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„</w:t>
      </w:r>
      <w:r>
        <w:rPr>
          <w:b/>
          <w:bCs/>
        </w:rPr>
        <w:t>Žiū</w:t>
        <w:softHyphen/>
        <w:t>riu į šį pa</w:t>
        <w:softHyphen/>
        <w:t>min</w:t>
        <w:softHyphen/>
        <w:t>klą, ir ma</w:t>
        <w:softHyphen/>
        <w:t>tau vi</w:t>
        <w:softHyphen/>
        <w:t>są Lie</w:t>
        <w:softHyphen/>
        <w:t>tu</w:t>
        <w:softHyphen/>
        <w:t>vos is</w:t>
        <w:softHyphen/>
        <w:t>to</w:t>
        <w:softHyphen/>
        <w:t>ri</w:t>
        <w:softHyphen/>
        <w:t>ją. Sto</w:t>
        <w:softHyphen/>
        <w:t>vi glež</w:t>
        <w:softHyphen/>
        <w:t>na mo</w:t>
        <w:softHyphen/>
        <w:t>te</w:t>
        <w:softHyphen/>
        <w:t>ris, sim</w:t>
        <w:softHyphen/>
        <w:t>bo</w:t>
        <w:softHyphen/>
        <w:t>li</w:t>
        <w:softHyphen/>
        <w:t>zuo</w:t>
        <w:softHyphen/>
        <w:t>jan</w:t>
        <w:softHyphen/>
        <w:t>ti Lie</w:t>
        <w:softHyphen/>
        <w:t>tu</w:t>
        <w:softHyphen/>
        <w:t>vą, bir</w:t>
        <w:softHyphen/>
        <w:t>žie</w:t>
        <w:softHyphen/>
        <w:t>čių švel</w:t>
        <w:softHyphen/>
        <w:t>niai va</w:t>
        <w:softHyphen/>
        <w:t>di</w:t>
        <w:softHyphen/>
        <w:t>na</w:t>
        <w:softHyphen/>
        <w:t>ma ku</w:t>
        <w:softHyphen/>
        <w:t>ni</w:t>
        <w:softHyphen/>
        <w:t>gaikš</w:t>
        <w:softHyphen/>
        <w:t>tie</w:t>
        <w:softHyphen/>
        <w:t>ne Bi</w:t>
        <w:softHyphen/>
        <w:t>ru</w:t>
        <w:softHyphen/>
        <w:t>te, o prie tos mo</w:t>
        <w:softHyphen/>
        <w:t>ters ko</w:t>
        <w:softHyphen/>
        <w:t>jų gu</w:t>
        <w:softHyphen/>
        <w:t>li su gin</w:t>
        <w:softHyphen/>
        <w:t>klu į Lie</w:t>
        <w:softHyphen/>
        <w:t>tu</w:t>
        <w:softHyphen/>
        <w:t>vą at</w:t>
        <w:softHyphen/>
        <w:t>ėję oku</w:t>
        <w:softHyphen/>
        <w:t>pan</w:t>
        <w:softHyphen/>
        <w:t>tai. Ši glež</w:t>
        <w:softHyphen/>
        <w:t>na mo</w:t>
        <w:softHyphen/>
        <w:t>te</w:t>
        <w:softHyphen/>
        <w:t>ris su vai</w:t>
        <w:softHyphen/>
        <w:t>ni</w:t>
        <w:softHyphen/>
        <w:t>ku ran</w:t>
        <w:softHyphen/>
        <w:t>ko</w:t>
        <w:softHyphen/>
        <w:t>se – at</w:t>
        <w:softHyphen/>
        <w:t>gi</w:t>
        <w:softHyphen/>
        <w:t>mu</w:t>
        <w:softHyphen/>
        <w:t>sios Lie</w:t>
        <w:softHyphen/>
        <w:t>tu</w:t>
        <w:softHyphen/>
        <w:t>vos sim</w:t>
        <w:softHyphen/>
        <w:t>bo</w:t>
        <w:softHyphen/>
        <w:t>lis, nu</w:t>
        <w:softHyphen/>
        <w:t>ga</w:t>
        <w:softHyphen/>
        <w:t>lė</w:t>
        <w:softHyphen/>
        <w:t>jo prie</w:t>
        <w:softHyphen/>
        <w:t>šiš</w:t>
        <w:softHyphen/>
        <w:t>kus ka</w:t>
        <w:softHyphen/>
        <w:t>rei</w:t>
        <w:softHyphen/>
        <w:t>vius, atil</w:t>
        <w:softHyphen/>
        <w:t>sį ra</w:t>
        <w:softHyphen/>
        <w:t>du</w:t>
        <w:softHyphen/>
        <w:t>sius žemėje“, – taip Va</w:t>
        <w:softHyphen/>
        <w:t>sa</w:t>
        <w:softHyphen/>
        <w:t>rio 16-osios pro</w:t>
        <w:softHyphen/>
        <w:t>ga prie pa</w:t>
        <w:softHyphen/>
        <w:t>min</w:t>
        <w:softHyphen/>
        <w:t>klo kri</w:t>
        <w:softHyphen/>
        <w:t>tu</w:t>
        <w:softHyphen/>
        <w:t>siems už Lie</w:t>
        <w:softHyphen/>
        <w:t>tu</w:t>
        <w:softHyphen/>
        <w:t>vos Ne</w:t>
        <w:softHyphen/>
        <w:t>pri</w:t>
        <w:softHyphen/>
        <w:t>klau</w:t>
        <w:softHyphen/>
        <w:t>so</w:t>
        <w:softHyphen/>
        <w:t>my</w:t>
        <w:softHyphen/>
        <w:t>bę su</w:t>
        <w:softHyphen/>
        <w:t>si</w:t>
        <w:softHyphen/>
        <w:t>rin</w:t>
        <w:softHyphen/>
        <w:t>ku</w:t>
        <w:softHyphen/>
        <w:t>sių bir</w:t>
        <w:softHyphen/>
        <w:t>žie</w:t>
        <w:softHyphen/>
        <w:t>čių bū</w:t>
        <w:softHyphen/>
        <w:t>riui kal</w:t>
        <w:softHyphen/>
        <w:t>bė</w:t>
        <w:softHyphen/>
        <w:t>jo Pa</w:t>
        <w:softHyphen/>
        <w:t>ne</w:t>
        <w:softHyphen/>
        <w:t>vė</w:t>
        <w:softHyphen/>
        <w:t>žio vys</w:t>
        <w:softHyphen/>
        <w:t>ku</w:t>
        <w:softHyphen/>
        <w:t>pas Jo</w:t>
        <w:softHyphen/>
        <w:t>nas Kau</w:t>
        <w:softHyphen/>
        <w:t>nec</w:t>
        <w:softHyphen/>
        <w:t>kas.</w:t>
      </w:r>
      <w:r>
        <w:rPr/>
        <w:t xml:space="preserve"> </w:t>
      </w:r>
    </w:p>
    <w:p>
      <w:pPr>
        <w:pStyle w:val="TextBody"/>
        <w:rPr/>
      </w:pPr>
      <w:r>
        <w:rPr/>
        <w:t>Pa</w:t>
        <w:softHyphen/>
        <w:t>ra</w:t>
        <w:softHyphen/>
        <w:t>gi</w:t>
        <w:softHyphen/>
        <w:t>nęs bir</w:t>
        <w:softHyphen/>
        <w:t>žie</w:t>
        <w:softHyphen/>
        <w:t>čius vie</w:t>
        <w:softHyphen/>
        <w:t>nin</w:t>
        <w:softHyphen/>
        <w:t>gai dirb</w:t>
        <w:softHyphen/>
        <w:t>ti Lie</w:t>
        <w:softHyphen/>
        <w:t>tu</w:t>
        <w:softHyphen/>
        <w:t>vos ir mies</w:t>
        <w:softHyphen/>
        <w:t>to la</w:t>
        <w:softHyphen/>
        <w:t>bui, vys</w:t>
        <w:softHyphen/>
        <w:t>ku</w:t>
        <w:softHyphen/>
        <w:t>pas prie pa</w:t>
        <w:softHyphen/>
        <w:t>min</w:t>
        <w:softHyphen/>
        <w:t xml:space="preserve">klo sukalbėjo maldą už Lietuvos laisvę ir nepriklausomybę. </w:t>
      </w:r>
    </w:p>
    <w:p>
      <w:pPr>
        <w:pStyle w:val="Normal"/>
        <w:jc w:val="both"/>
        <w:rPr/>
      </w:pPr>
      <w:r>
        <w:rPr>
          <w:lang w:val="lt-LT" w:eastAsia="en-US"/>
        </w:rPr>
        <w:t>Miesto me</w:t>
        <w:softHyphen/>
        <w:t>ras R. Ra</w:t>
        <w:softHyphen/>
        <w:t>mo</w:t>
        <w:softHyphen/>
        <w:t>nas trum</w:t>
        <w:softHyphen/>
        <w:t>pai pri</w:t>
        <w:softHyphen/>
        <w:t>mi</w:t>
        <w:softHyphen/>
        <w:t>nęs pa</w:t>
        <w:softHyphen/>
        <w:t>min</w:t>
        <w:softHyphen/>
        <w:t>klo pa</w:t>
        <w:softHyphen/>
        <w:t>sta</w:t>
        <w:softHyphen/>
        <w:t>ty</w:t>
        <w:softHyphen/>
        <w:t>mo, su</w:t>
        <w:softHyphen/>
        <w:t>prog</w:t>
        <w:softHyphen/>
        <w:t>di</w:t>
        <w:softHyphen/>
        <w:t>ni</w:t>
        <w:softHyphen/>
        <w:t>mo ir at</w:t>
        <w:softHyphen/>
        <w:t>sta</w:t>
        <w:softHyphen/>
        <w:t>ty</w:t>
        <w:softHyphen/>
        <w:t>mo is</w:t>
        <w:softHyphen/>
        <w:t>to</w:t>
        <w:softHyphen/>
        <w:t>ri</w:t>
        <w:softHyphen/>
        <w:t>ją, pa</w:t>
        <w:softHyphen/>
        <w:t>si</w:t>
        <w:softHyphen/>
        <w:t>džiau</w:t>
        <w:softHyphen/>
        <w:t>gė, kad per svarbias šven</w:t>
        <w:softHyphen/>
        <w:t>tes prie jo gausiai skuba miesto benduomenė. Ne</w:t>
        <w:softHyphen/>
        <w:t>pri</w:t>
        <w:softHyphen/>
        <w:t>klau</w:t>
        <w:softHyphen/>
        <w:t>so</w:t>
        <w:softHyphen/>
        <w:t>my</w:t>
        <w:softHyphen/>
        <w:t>bės šven</w:t>
        <w:softHyphen/>
        <w:t>tės pro</w:t>
        <w:softHyphen/>
        <w:t>ga bir</w:t>
        <w:softHyphen/>
        <w:t>žie</w:t>
        <w:softHyphen/>
        <w:t>čius svei</w:t>
        <w:softHyphen/>
        <w:t>ki</w:t>
        <w:softHyphen/>
        <w:t>no Sei</w:t>
        <w:softHyphen/>
        <w:t>mo na</w:t>
        <w:softHyphen/>
        <w:t>rys Vik</w:t>
        <w:softHyphen/>
        <w:t>to</w:t>
        <w:softHyphen/>
        <w:t>ras Rin</w:t>
        <w:softHyphen/>
        <w:t>ke</w:t>
        <w:softHyphen/>
        <w:t>vi</w:t>
        <w:softHyphen/>
        <w:t>čius. Lie</w:t>
        <w:softHyphen/>
        <w:t>tu</w:t>
        <w:softHyphen/>
        <w:t>vos šau</w:t>
        <w:softHyphen/>
        <w:t>lių są</w:t>
        <w:softHyphen/>
        <w:t>jun</w:t>
        <w:softHyphen/>
        <w:t>gos va</w:t>
        <w:softHyphen/>
        <w:t>das Juo</w:t>
        <w:softHyphen/>
        <w:t>zas Šir</w:t>
        <w:softHyphen/>
        <w:t>vins</w:t>
        <w:softHyphen/>
        <w:t>kas pa</w:t>
        <w:softHyphen/>
        <w:t>si</w:t>
        <w:softHyphen/>
        <w:t>džiau</w:t>
        <w:softHyphen/>
        <w:t xml:space="preserve">gė, kad labai simboliška, jog Vasario 16 d. – </w:t>
      </w:r>
      <w:r>
        <w:rPr>
          <w:color w:val="000000"/>
          <w:lang w:val="lt-LT" w:eastAsia="en-US"/>
        </w:rPr>
        <w:t xml:space="preserve">Lietuvos nepriklausomybės atkūrimo dieną – </w:t>
      </w:r>
      <w:r>
        <w:rPr>
          <w:lang w:val="lt-LT" w:eastAsia="en-US"/>
        </w:rPr>
        <w:t>prisiekė 20 jaunųjų šaulių. Jaunieji šauliai pasižadėjo visada būti pasiruošę ginti Lietuvos laisvę ir nepriklausomybę. „Dė</w:t>
        <w:softHyphen/>
        <w:t>ko</w:t>
        <w:softHyphen/>
        <w:t>ju šiems jau</w:t>
        <w:softHyphen/>
        <w:t>niems žmo</w:t>
        <w:softHyphen/>
        <w:t>nėms, ku</w:t>
        <w:softHyphen/>
        <w:t>rie pa</w:t>
        <w:softHyphen/>
        <w:t>pil</w:t>
        <w:softHyphen/>
        <w:t>dė šau</w:t>
        <w:softHyphen/>
        <w:t>lių gre</w:t>
        <w:softHyphen/>
        <w:t>tas, ku</w:t>
        <w:softHyphen/>
        <w:t>rie nu</w:t>
        <w:softHyphen/>
        <w:t>si</w:t>
        <w:softHyphen/>
        <w:t>tei</w:t>
        <w:softHyphen/>
        <w:t>kę la</w:t>
        <w:softHyphen/>
        <w:t>vin</w:t>
        <w:softHyphen/>
        <w:t>tis, mo</w:t>
        <w:softHyphen/>
        <w:t>ky</w:t>
        <w:softHyphen/>
        <w:t>tis ir bū</w:t>
        <w:softHyphen/>
        <w:t>ti ak</w:t>
        <w:softHyphen/>
        <w:t>ty</w:t>
        <w:softHyphen/>
        <w:t>viais mū</w:t>
        <w:softHyphen/>
        <w:t>sų or</w:t>
        <w:softHyphen/>
        <w:t>ga</w:t>
        <w:softHyphen/>
        <w:t>ni</w:t>
        <w:softHyphen/>
        <w:t>za</w:t>
        <w:softHyphen/>
        <w:t>ci</w:t>
        <w:softHyphen/>
        <w:t>jos na</w:t>
        <w:softHyphen/>
        <w:t>riais. Dė</w:t>
        <w:softHyphen/>
        <w:t>ko</w:t>
        <w:softHyphen/>
        <w:t>ju ir jau</w:t>
        <w:softHyphen/>
        <w:t>nų</w:t>
        <w:softHyphen/>
        <w:t>jų šau</w:t>
        <w:softHyphen/>
        <w:t>lių tė</w:t>
        <w:softHyphen/>
        <w:t>vams bei mo</w:t>
        <w:softHyphen/>
        <w:t>ti</w:t>
        <w:softHyphen/>
        <w:t>noms, iš</w:t>
        <w:softHyphen/>
        <w:t>ug</w:t>
        <w:softHyphen/>
        <w:t>džiu</w:t>
        <w:softHyphen/>
        <w:t>siems to</w:t>
        <w:softHyphen/>
        <w:t>kius pui</w:t>
        <w:softHyphen/>
        <w:t>kius jau</w:t>
        <w:softHyphen/>
        <w:t>nus žmo</w:t>
        <w:softHyphen/>
        <w:t xml:space="preserve">nes“, – kalbėjo J. Širvinskas.  </w:t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  <w:t>Ypatingas šven</w:t>
        <w:softHyphen/>
        <w:t>tės ak</w:t>
        <w:softHyphen/>
        <w:t>cen</w:t>
        <w:softHyphen/>
        <w:t>tas buvo Ge</w:t>
        <w:softHyphen/>
        <w:t>ne</w:t>
        <w:softHyphen/>
        <w:t>ro</w:t>
        <w:softHyphen/>
        <w:t>lo Jo</w:t>
        <w:softHyphen/>
        <w:t>no Že</w:t>
        <w:softHyphen/>
        <w:t>mai</w:t>
        <w:softHyphen/>
        <w:t>čio Lie</w:t>
        <w:softHyphen/>
        <w:t>tu</w:t>
        <w:softHyphen/>
        <w:t>vos ka</w:t>
        <w:softHyphen/>
        <w:t>ro aka</w:t>
        <w:softHyphen/>
        <w:t>de</w:t>
        <w:softHyphen/>
        <w:t>mi</w:t>
        <w:softHyphen/>
        <w:t>jos ka</w:t>
        <w:softHyphen/>
        <w:t>riū</w:t>
        <w:softHyphen/>
        <w:t>nų da</w:t>
        <w:softHyphen/>
        <w:t>ly</w:t>
        <w:softHyphen/>
        <w:t>va</w:t>
        <w:softHyphen/>
        <w:t>vi</w:t>
        <w:softHyphen/>
        <w:t>mas šven</w:t>
        <w:softHyphen/>
        <w:t>tė</w:t>
        <w:softHyphen/>
        <w:t>je. Aka</w:t>
        <w:softHyphen/>
        <w:t>de</w:t>
        <w:softHyphen/>
        <w:t>mi</w:t>
        <w:softHyphen/>
        <w:t>jos vir</w:t>
        <w:softHyphen/>
        <w:t>ši</w:t>
        <w:softHyphen/>
        <w:t>nin</w:t>
        <w:softHyphen/>
        <w:t>kas, bir</w:t>
        <w:softHyphen/>
        <w:t>žie</w:t>
        <w:softHyphen/>
        <w:t>tis Arū</w:t>
        <w:softHyphen/>
        <w:t>nas Bal</w:t>
        <w:softHyphen/>
        <w:t>čiū</w:t>
        <w:softHyphen/>
        <w:t>nas pa</w:t>
        <w:softHyphen/>
        <w:t>si</w:t>
        <w:softHyphen/>
        <w:t>džiau</w:t>
        <w:softHyphen/>
        <w:t>gė, kad ne</w:t>
        <w:softHyphen/>
        <w:t>nu</w:t>
        <w:softHyphen/>
        <w:t>trūks</w:t>
        <w:softHyphen/>
        <w:t>ta jo ry</w:t>
        <w:softHyphen/>
        <w:t>šys su gim</w:t>
        <w:softHyphen/>
        <w:t>ti</w:t>
        <w:softHyphen/>
        <w:t>ne, kad bir</w:t>
        <w:softHyphen/>
        <w:t>žie</w:t>
        <w:softHyphen/>
        <w:t>čiai taip pat nuo</w:t>
        <w:softHyphen/>
        <w:t>lat pa</w:t>
        <w:softHyphen/>
        <w:t>pil</w:t>
        <w:softHyphen/>
        <w:t>do Ka</w:t>
        <w:softHyphen/>
        <w:t>ro aka</w:t>
        <w:softHyphen/>
        <w:t>de</w:t>
        <w:softHyphen/>
        <w:t>mi</w:t>
        <w:softHyphen/>
        <w:t>jos ka</w:t>
        <w:softHyphen/>
        <w:t>riū</w:t>
        <w:softHyphen/>
        <w:t>nų gre</w:t>
        <w:softHyphen/>
        <w:t xml:space="preserve">tas. </w:t>
      </w:r>
    </w:p>
    <w:p>
      <w:pPr>
        <w:pStyle w:val="Normal"/>
        <w:jc w:val="both"/>
        <w:rPr/>
      </w:pPr>
      <w:r>
        <w:rPr>
          <w:lang w:val="lt-LT" w:eastAsia="en-US"/>
        </w:rPr>
        <w:t>Nu</w:t>
        <w:softHyphen/>
        <w:t>ai</w:t>
        <w:softHyphen/>
        <w:t>dė</w:t>
        <w:softHyphen/>
        <w:t>jus au</w:t>
        <w:softHyphen/>
        <w:t>to</w:t>
        <w:softHyphen/>
        <w:t>ma</w:t>
        <w:softHyphen/>
        <w:t>tų sal</w:t>
        <w:softHyphen/>
        <w:t>vėms, ku</w:t>
        <w:softHyphen/>
        <w:t>rio</w:t>
        <w:softHyphen/>
        <w:t>mis bu</w:t>
        <w:softHyphen/>
        <w:t>vo pa</w:t>
        <w:softHyphen/>
        <w:t>gerb</w:t>
        <w:softHyphen/>
        <w:t>ta Lie</w:t>
        <w:softHyphen/>
        <w:t>tu</w:t>
        <w:softHyphen/>
        <w:t>vos Ne</w:t>
        <w:softHyphen/>
        <w:t>pri</w:t>
        <w:softHyphen/>
        <w:t>klau</w:t>
        <w:softHyphen/>
        <w:t>so</w:t>
        <w:softHyphen/>
        <w:t>my</w:t>
        <w:softHyphen/>
        <w:t>bė ir Žu</w:t>
        <w:softHyphen/>
        <w:t>vu</w:t>
        <w:softHyphen/>
        <w:t>sių</w:t>
        <w:softHyphen/>
        <w:t>jų už Lie</w:t>
        <w:softHyphen/>
        <w:t>tu</w:t>
        <w:softHyphen/>
        <w:t>vos Ne</w:t>
        <w:softHyphen/>
        <w:t>pri</w:t>
        <w:softHyphen/>
        <w:t>klau</w:t>
        <w:softHyphen/>
        <w:t>so</w:t>
        <w:softHyphen/>
        <w:t>my</w:t>
        <w:softHyphen/>
        <w:t>bę pa</w:t>
        <w:softHyphen/>
        <w:t>min</w:t>
        <w:softHyphen/>
        <w:t>klas, iš</w:t>
        <w:softHyphen/>
        <w:t>kil</w:t>
        <w:softHyphen/>
        <w:t>min</w:t>
        <w:softHyphen/>
        <w:t>ga jau</w:t>
        <w:softHyphen/>
        <w:t>nų</w:t>
        <w:softHyphen/>
        <w:t>jų šau</w:t>
        <w:softHyphen/>
        <w:t>lių ri</w:t>
        <w:softHyphen/>
        <w:t>kiuo</w:t>
        <w:softHyphen/>
        <w:t>tė kar</w:t>
        <w:softHyphen/>
        <w:t>tu su šven</w:t>
        <w:softHyphen/>
        <w:t>tė</w:t>
        <w:softHyphen/>
        <w:t>je da</w:t>
        <w:softHyphen/>
        <w:t>ly</w:t>
        <w:softHyphen/>
        <w:t>va</w:t>
        <w:softHyphen/>
        <w:t>vu</w:t>
        <w:softHyphen/>
        <w:t>siais bir</w:t>
        <w:softHyphen/>
        <w:t>žie</w:t>
        <w:softHyphen/>
        <w:t>čiais pa</w:t>
        <w:softHyphen/>
        <w:t>trau</w:t>
        <w:softHyphen/>
        <w:t>kė į Kul</w:t>
        <w:softHyphen/>
        <w:t>tū</w:t>
        <w:softHyphen/>
        <w:t>ros cen</w:t>
        <w:softHyphen/>
        <w:t xml:space="preserve">trą. </w:t>
      </w:r>
      <w:r>
        <w:rPr/>
        <w:t xml:space="preserve">Kariūnai jaunuosiems šauliams ir visiems susirinkusiems Biržų gyventojus pristatė  fotografijų </w:t>
      </w:r>
      <w:r>
        <w:rPr>
          <w:lang w:val="lt-LT" w:eastAsia="en-US"/>
        </w:rPr>
        <w:softHyphen/>
        <w:t>pa</w:t>
        <w:softHyphen/>
        <w:t>ro</w:t>
        <w:softHyphen/>
        <w:t>dą iš bū</w:t>
        <w:softHyphen/>
        <w:t>si</w:t>
        <w:softHyphen/>
        <w:t>mų</w:t>
        <w:softHyphen/>
        <w:t>jų Lie</w:t>
        <w:softHyphen/>
        <w:t>tu</w:t>
        <w:softHyphen/>
        <w:t>vos ka</w:t>
        <w:softHyphen/>
        <w:t>ri</w:t>
        <w:softHyphen/>
        <w:t>nin</w:t>
        <w:softHyphen/>
        <w:t>kų gy</w:t>
        <w:softHyphen/>
        <w:t>ve</w:t>
        <w:softHyphen/>
        <w:t>ni</w:t>
        <w:softHyphen/>
        <w:t>mo, moks</w:t>
        <w:softHyphen/>
        <w:t>lų ir tar</w:t>
        <w:softHyphen/>
        <w:t>ny</w:t>
        <w:softHyphen/>
        <w:t>bos. Di</w:t>
        <w:softHyphen/>
        <w:t>de</w:t>
        <w:softHyphen/>
        <w:t>lio su</w:t>
        <w:softHyphen/>
        <w:t>si</w:t>
        <w:softHyphen/>
        <w:t>do</w:t>
        <w:softHyphen/>
        <w:t>mė</w:t>
        <w:softHyphen/>
        <w:t>ji</w:t>
        <w:softHyphen/>
        <w:t>mo su</w:t>
        <w:softHyphen/>
        <w:t>lau</w:t>
        <w:softHyphen/>
        <w:t>kė ka</w:t>
        <w:softHyphen/>
        <w:t>riuo</w:t>
        <w:softHyphen/>
        <w:t>me</w:t>
        <w:softHyphen/>
        <w:t>nė</w:t>
        <w:softHyphen/>
        <w:t>je nau</w:t>
        <w:softHyphen/>
        <w:t>do</w:t>
        <w:softHyphen/>
        <w:t>ja</w:t>
        <w:softHyphen/>
        <w:t>mų gin</w:t>
        <w:softHyphen/>
        <w:t>klų eks</w:t>
        <w:softHyphen/>
        <w:t>po</w:t>
        <w:softHyphen/>
        <w:t>zi</w:t>
        <w:softHyphen/>
        <w:t>ci</w:t>
        <w:softHyphen/>
        <w:t>ja – ir ma</w:t>
        <w:softHyphen/>
        <w:t>ži, ir se</w:t>
        <w:softHyphen/>
        <w:t>ni, ir mer</w:t>
        <w:softHyphen/>
        <w:t>gi</w:t>
        <w:softHyphen/>
        <w:t>nos, ir vai</w:t>
        <w:softHyphen/>
        <w:t>ki</w:t>
        <w:softHyphen/>
        <w:t>nai no</w:t>
        <w:softHyphen/>
        <w:t>rė</w:t>
        <w:softHyphen/>
        <w:t>jo pa</w:t>
        <w:softHyphen/>
        <w:t>žiū</w:t>
        <w:softHyphen/>
        <w:t>rė</w:t>
        <w:softHyphen/>
        <w:t>ti per snai</w:t>
        <w:softHyphen/>
        <w:t>pe</w:t>
        <w:softHyphen/>
        <w:t>rio šau</w:t>
        <w:softHyphen/>
        <w:t>tu</w:t>
        <w:softHyphen/>
        <w:t>vo op</w:t>
        <w:softHyphen/>
        <w:t>ti</w:t>
        <w:softHyphen/>
        <w:t>nį tai</w:t>
        <w:softHyphen/>
        <w:t>kik</w:t>
        <w:softHyphen/>
        <w:t>lį, pri</w:t>
        <w:softHyphen/>
        <w:t>si</w:t>
        <w:softHyphen/>
        <w:t>tai</w:t>
        <w:softHyphen/>
        <w:t>ky</w:t>
        <w:softHyphen/>
        <w:t>ti iš tik ki</w:t>
        <w:softHyphen/>
        <w:t>no fil</w:t>
        <w:softHyphen/>
        <w:t>muo</w:t>
        <w:softHyphen/>
        <w:t>se ma</w:t>
        <w:softHyphen/>
        <w:t>ty</w:t>
        <w:softHyphen/>
        <w:t>to ame</w:t>
        <w:softHyphen/>
        <w:t>ri</w:t>
        <w:softHyphen/>
        <w:t>kie</w:t>
        <w:softHyphen/>
        <w:t>tiš</w:t>
        <w:softHyphen/>
        <w:t>ko au</w:t>
        <w:softHyphen/>
        <w:t>to</w:t>
        <w:softHyphen/>
        <w:t>ma</w:t>
        <w:softHyphen/>
        <w:t>ti</w:t>
        <w:softHyphen/>
        <w:t>nio šau</w:t>
        <w:softHyphen/>
        <w:t>tu</w:t>
        <w:softHyphen/>
        <w:t>vo M16, pa</w:t>
        <w:softHyphen/>
        <w:t>kil</w:t>
        <w:softHyphen/>
        <w:t>no</w:t>
        <w:softHyphen/>
        <w:t>ti pis</w:t>
        <w:softHyphen/>
        <w:t>to</w:t>
        <w:softHyphen/>
        <w:t>le</w:t>
        <w:softHyphen/>
        <w:t>tą ar pa</w:t>
        <w:softHyphen/>
        <w:t>su</w:t>
        <w:softHyphen/>
        <w:t>kio</w:t>
        <w:softHyphen/>
        <w:t>ti stam</w:t>
        <w:softHyphen/>
        <w:t>baus ka</w:t>
        <w:softHyphen/>
        <w:t>lib</w:t>
        <w:softHyphen/>
        <w:t>ro kul</w:t>
        <w:softHyphen/>
        <w:t>kos</w:t>
        <w:softHyphen/>
        <w:t>vai</w:t>
        <w:softHyphen/>
        <w:t>dį. Ša</w:t>
        <w:softHyphen/>
        <w:t>lia gin</w:t>
        <w:softHyphen/>
        <w:t>klų sto</w:t>
        <w:softHyphen/>
        <w:t>vė</w:t>
        <w:softHyphen/>
        <w:t>ję ka</w:t>
        <w:softHyphen/>
        <w:t>riū</w:t>
        <w:softHyphen/>
        <w:t>nai vos spė</w:t>
        <w:softHyphen/>
        <w:t>jo at</w:t>
        <w:softHyphen/>
        <w:t>sa</w:t>
        <w:softHyphen/>
        <w:t>ki</w:t>
        <w:softHyphen/>
        <w:t>nė</w:t>
        <w:softHyphen/>
        <w:t>ti į bir</w:t>
        <w:softHyphen/>
        <w:t>žie</w:t>
        <w:softHyphen/>
        <w:t>čių klau</w:t>
        <w:softHyphen/>
        <w:t>si</w:t>
        <w:softHyphen/>
        <w:t>mus: kiek šū</w:t>
        <w:softHyphen/>
        <w:t>vių per se</w:t>
        <w:softHyphen/>
        <w:t>kun</w:t>
        <w:softHyphen/>
        <w:t>dę, kiek šo</w:t>
        <w:softHyphen/>
        <w:t>vi</w:t>
        <w:softHyphen/>
        <w:t>nių tel</w:t>
        <w:softHyphen/>
        <w:t>pa, ar per op</w:t>
        <w:softHyphen/>
        <w:t>ti</w:t>
        <w:softHyphen/>
        <w:t>ką ga</w:t>
        <w:softHyphen/>
        <w:t>li</w:t>
        <w:softHyphen/>
        <w:t>ma ste</w:t>
        <w:softHyphen/>
        <w:t>bė</w:t>
        <w:softHyphen/>
        <w:t>ti prie</w:t>
        <w:softHyphen/>
        <w:t>šą nak</w:t>
        <w:softHyphen/>
        <w:t xml:space="preserve">tį... </w:t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  <w:t>Bir</w:t>
        <w:softHyphen/>
        <w:t>žie</w:t>
        <w:softHyphen/>
        <w:t>čių dar lau</w:t>
        <w:softHyphen/>
        <w:t>kė ki</w:t>
        <w:softHyphen/>
        <w:t>no fil</w:t>
        <w:softHyphen/>
        <w:t>mas apie Ka</w:t>
        <w:softHyphen/>
        <w:t>ro aka</w:t>
        <w:softHyphen/>
        <w:t>de</w:t>
        <w:softHyphen/>
        <w:t>mi</w:t>
        <w:softHyphen/>
        <w:t>ją „Kol kar</w:t>
        <w:softHyphen/>
        <w:t>das guls ant pe</w:t>
        <w:softHyphen/>
        <w:t>ties“ ir Aka</w:t>
        <w:softHyphen/>
        <w:t>de</w:t>
        <w:softHyphen/>
        <w:t>mi</w:t>
        <w:softHyphen/>
        <w:t>jos kur</w:t>
        <w:softHyphen/>
        <w:t>san</w:t>
        <w:softHyphen/>
        <w:t>tų kon</w:t>
        <w:softHyphen/>
        <w:t>cer</w:t>
        <w:softHyphen/>
        <w:t>tas. Visi buvo sužavėti, kai pa</w:t>
        <w:softHyphen/>
        <w:t>ra</w:t>
        <w:softHyphen/>
        <w:t>di</w:t>
        <w:softHyphen/>
        <w:t>nė</w:t>
        <w:softHyphen/>
        <w:t>mis uni</w:t>
        <w:softHyphen/>
        <w:t>for</w:t>
        <w:softHyphen/>
        <w:t>mo</w:t>
        <w:softHyphen/>
        <w:t>mis pa</w:t>
        <w:softHyphen/>
        <w:t>si</w:t>
        <w:softHyphen/>
        <w:t>puo</w:t>
        <w:softHyphen/>
        <w:t>šę  ka</w:t>
        <w:softHyphen/>
        <w:t>riū</w:t>
        <w:softHyphen/>
        <w:t>nai  šoko pobūvių ir pra</w:t>
        <w:softHyphen/>
        <w:t>mo</w:t>
        <w:softHyphen/>
        <w:t>gi</w:t>
        <w:softHyphen/>
        <w:t>nius šo</w:t>
        <w:softHyphen/>
        <w:t>kius. Ant</w:t>
        <w:softHyphen/>
        <w:t>ro</w:t>
        <w:softHyphen/>
        <w:t>je kon</w:t>
        <w:softHyphen/>
        <w:t>cer</w:t>
        <w:softHyphen/>
        <w:t>to da</w:t>
        <w:softHyphen/>
        <w:t>ly</w:t>
        <w:softHyphen/>
        <w:t>je pa</w:t>
        <w:softHyphen/>
        <w:t>si</w:t>
        <w:softHyphen/>
        <w:t>ro</w:t>
        <w:softHyphen/>
        <w:t>dė jau</w:t>
        <w:softHyphen/>
        <w:t>nie</w:t>
        <w:softHyphen/>
        <w:t>ji Bir</w:t>
        <w:softHyphen/>
        <w:t>žų šau</w:t>
        <w:softHyphen/>
        <w:t>liai iš „At</w:t>
        <w:softHyphen/>
        <w:t>ža</w:t>
        <w:softHyphen/>
        <w:t>ly</w:t>
        <w:softHyphen/>
        <w:t>no“ mo</w:t>
        <w:softHyphen/>
        <w:t>kyk</w:t>
        <w:softHyphen/>
        <w:t>los. Kai at</w:t>
        <w:softHyphen/>
        <w:t>lie</w:t>
        <w:softHyphen/>
        <w:t>kant pas</w:t>
        <w:softHyphen/>
        <w:t>ku</w:t>
        <w:softHyphen/>
        <w:t>ti</w:t>
        <w:softHyphen/>
        <w:t>nę dai</w:t>
        <w:softHyphen/>
        <w:t>ną vi</w:t>
        <w:softHyphen/>
        <w:t>sa sa</w:t>
        <w:softHyphen/>
        <w:t>lė at</w:t>
        <w:softHyphen/>
        <w:t>si</w:t>
        <w:softHyphen/>
        <w:t>sto</w:t>
        <w:softHyphen/>
        <w:t>jo, kar</w:t>
        <w:softHyphen/>
        <w:t>tu su šau</w:t>
        <w:softHyphen/>
        <w:t>liais su</w:t>
        <w:softHyphen/>
        <w:t>si</w:t>
        <w:softHyphen/>
        <w:t>ka</w:t>
        <w:softHyphen/>
        <w:t>bi</w:t>
        <w:softHyphen/>
        <w:t>nę ran</w:t>
        <w:softHyphen/>
        <w:t>ko</w:t>
        <w:softHyphen/>
        <w:t>mis už</w:t>
        <w:softHyphen/>
        <w:t>dai</w:t>
        <w:softHyphen/>
        <w:t>na</w:t>
        <w:softHyphen/>
        <w:t>vo, te</w:t>
        <w:softHyphen/>
        <w:t>ko su</w:t>
        <w:softHyphen/>
        <w:t>tik</w:t>
        <w:softHyphen/>
        <w:t>ti su vie</w:t>
        <w:softHyphen/>
        <w:t>no iš val</w:t>
        <w:softHyphen/>
        <w:t>džios žmo</w:t>
        <w:softHyphen/>
        <w:t>nių žo</w:t>
        <w:softHyphen/>
        <w:t>džiais: „Dau</w:t>
        <w:softHyphen/>
        <w:t>ge</w:t>
        <w:softHyphen/>
        <w:t>ly</w:t>
        <w:softHyphen/>
        <w:t>je įvai</w:t>
        <w:softHyphen/>
        <w:t>rio</w:t>
        <w:softHyphen/>
        <w:t>mis pro</w:t>
        <w:softHyphen/>
        <w:t>go</w:t>
        <w:softHyphen/>
        <w:t>mis švęs</w:t>
        <w:softHyphen/>
        <w:t>tų ren</w:t>
        <w:softHyphen/>
        <w:t>gi</w:t>
        <w:softHyphen/>
        <w:t>nių te</w:t>
        <w:softHyphen/>
        <w:t>ko da</w:t>
        <w:softHyphen/>
        <w:t>ly</w:t>
        <w:softHyphen/>
        <w:t>vau</w:t>
        <w:softHyphen/>
        <w:t>ti, bet šis Va</w:t>
        <w:softHyphen/>
        <w:t>sa</w:t>
        <w:softHyphen/>
        <w:t>rio 16-osios mi</w:t>
        <w:softHyphen/>
        <w:t>nė</w:t>
        <w:softHyphen/>
        <w:t>ji</w:t>
        <w:softHyphen/>
        <w:t>mas bu</w:t>
        <w:softHyphen/>
        <w:t>vo vie</w:t>
        <w:softHyphen/>
        <w:t>nas iš gra</w:t>
        <w:softHyphen/>
        <w:t>žiau</w:t>
        <w:softHyphen/>
        <w:t xml:space="preserve">sių“. </w:t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  <w:t>Tuo šven</w:t>
        <w:softHyphen/>
        <w:t>ti</w:t>
        <w:softHyphen/>
        <w:t>niai ren</w:t>
        <w:softHyphen/>
        <w:t>gi</w:t>
        <w:softHyphen/>
        <w:t>niai dar ne</w:t>
        <w:softHyphen/>
        <w:t>si</w:t>
        <w:softHyphen/>
        <w:t>bai</w:t>
        <w:softHyphen/>
        <w:t>gė: pra</w:t>
        <w:softHyphen/>
        <w:t>al</w:t>
        <w:softHyphen/>
        <w:t>ku</w:t>
        <w:softHyphen/>
        <w:t>sių</w:t>
        <w:softHyphen/>
        <w:t>jų šven</w:t>
        <w:softHyphen/>
        <w:t>tės da</w:t>
        <w:softHyphen/>
        <w:t>ly</w:t>
        <w:softHyphen/>
        <w:t>vių prie Kul</w:t>
        <w:softHyphen/>
        <w:t>tū</w:t>
        <w:softHyphen/>
        <w:t>ro cen</w:t>
        <w:softHyphen/>
        <w:t>tro lau</w:t>
        <w:softHyphen/>
        <w:t>kė šau</w:t>
        <w:softHyphen/>
        <w:t>lių lau</w:t>
        <w:softHyphen/>
        <w:t>ko vir</w:t>
        <w:softHyphen/>
        <w:t>tu</w:t>
        <w:softHyphen/>
        <w:t>vė su karš</w:t>
        <w:softHyphen/>
        <w:t>ta ka</w:t>
        <w:softHyphen/>
        <w:t>rei</w:t>
        <w:softHyphen/>
        <w:t>viš</w:t>
        <w:softHyphen/>
        <w:t>ka ko</w:t>
        <w:softHyphen/>
        <w:t>še.</w:t>
      </w:r>
    </w:p>
    <w:p>
      <w:pPr>
        <w:pStyle w:val="Normal"/>
        <w:spacing w:lineRule="auto" w:line="360"/>
        <w:jc w:val="both"/>
        <w:rPr>
          <w:lang w:val="lt-LT" w:eastAsia="en-US"/>
        </w:rPr>
      </w:pPr>
      <w:r>
        <w:rPr>
          <w:lang w:val="lt-LT" w:eastAsia="en-US"/>
        </w:rPr>
        <w:t xml:space="preserve"> </w:t>
      </w:r>
    </w:p>
    <w:p>
      <w:pPr>
        <w:pStyle w:val="Normal"/>
        <w:spacing w:lineRule="auto" w:line="360"/>
        <w:jc w:val="both"/>
        <w:rPr>
          <w:lang w:val="lt-LT" w:eastAsia="en-US"/>
        </w:rPr>
      </w:pPr>
      <w:r>
        <w:rPr>
          <w:lang w:val="lt-LT" w:eastAsia="en-US"/>
        </w:rPr>
        <w:t>Da</w:t>
        <w:softHyphen/>
        <w:t>lius Mi</w:t>
        <w:softHyphen/>
        <w:t>ke</w:t>
        <w:softHyphen/>
        <w:t>lio</w:t>
        <w:softHyphen/>
        <w:t>nis</w:t>
      </w:r>
    </w:p>
    <w:p>
      <w:pPr>
        <w:pStyle w:val="Normal"/>
        <w:spacing w:lineRule="auto" w:line="360"/>
        <w:jc w:val="both"/>
        <w:rPr>
          <w:lang w:val="lt-LT" w:eastAsia="en-US"/>
        </w:rPr>
      </w:pPr>
      <w:r>
        <w:rPr>
          <w:lang w:val="lt-LT" w:eastAsia="en-US"/>
        </w:rPr>
        <w:t>Biržų krašto laikraščio „Biržiečių žodis“ korespondentas</w:t>
      </w:r>
    </w:p>
    <w:p>
      <w:pPr>
        <w:pStyle w:val="Normal"/>
        <w:spacing w:lineRule="auto" w:line="360"/>
        <w:jc w:val="both"/>
        <w:rPr>
          <w:lang w:val="lt-LT" w:eastAsia="en-US"/>
        </w:rPr>
      </w:pPr>
      <w:r>
        <w:rPr>
          <w:lang w:val="lt-LT" w:eastAsia="en-US"/>
        </w:rPr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32:00Z</dcterms:created>
  <dc:creator>Skaiste</dc:creator>
  <dc:description/>
  <dc:language>en-US</dc:language>
  <cp:lastModifiedBy>svecias</cp:lastModifiedBy>
  <cp:lastPrinted>2007-02-23T14:32:00Z</cp:lastPrinted>
  <dcterms:modified xsi:type="dcterms:W3CDTF">2007-03-02T12:32:00Z</dcterms:modified>
  <cp:revision>2</cp:revision>
  <dc:subject/>
  <dc:title>Žiūriu į šį paminklą, ir matau visą Lietuvos istorijos etapą</dc:title>
</cp:coreProperties>
</file>