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usio mėnesio „Trimite“ skelbėme informaciją, kad Lietuvos policija įsigijo naujų modernių tarnybinių pistoletų. Nutarėme detaliau pasidomėti šiuo policijos pirkiniu ir skaitytojams pristatyti naujuosius ginklus. </w:t>
      </w:r>
    </w:p>
    <w:p>
      <w:pPr>
        <w:pStyle w:val="Normal"/>
        <w:spacing w:lineRule="auto" w:line="360"/>
        <w:jc w:val="both"/>
        <w:rPr/>
      </w:pPr>
      <w:r>
        <w:rPr/>
      </w:r>
    </w:p>
    <w:p>
      <w:pPr>
        <w:pStyle w:val="Normal"/>
        <w:spacing w:lineRule="auto" w:line="360"/>
        <w:jc w:val="both"/>
        <w:rPr>
          <w:b/>
          <w:b/>
          <w:bCs/>
        </w:rPr>
      </w:pPr>
      <w:r>
        <w:rPr>
          <w:b/>
          <w:bCs/>
        </w:rPr>
        <w:t>Policija persiginkluoja</w:t>
      </w:r>
    </w:p>
    <w:p>
      <w:pPr>
        <w:pStyle w:val="Normal"/>
        <w:jc w:val="both"/>
        <w:rPr/>
      </w:pPr>
      <w:r>
        <w:rPr/>
        <w:t>Lietuvos policija įsigijo trijų modifikacijų „Glock“ ginklus – tai 17, 19 ir 26 modeliai. 17-tasis modelis yra pats didžiausias ir skirtas pareigūnams, kurie ginklą nešioja prie uniformos ir atvirai matomą. Kiti du – kriminalistams ir kitoms policijos struktūroms, kurių pareigūnai ne visada dėvi uniformą. Šiuo atveju ginklas negali būti viešai demonstruojamas.</w:t>
      </w:r>
    </w:p>
    <w:p>
      <w:pPr>
        <w:pStyle w:val="Normal"/>
        <w:jc w:val="both"/>
        <w:rPr/>
      </w:pPr>
      <w:r>
        <w:rPr/>
        <w:t>Lietuvos viešosios policijos Prevencijos tarnybos komisaro inspektoriaus Rimanto Sinkevičiaus teigimu, šiais ginklais pirmiausiai bus aprūpinami apylinkių inspektoriai ir patruliai. Senieji „Makarov“ pistoletai neatitiko šiuolaikinių reikalavimų, keliamų modernioms teisėsaugos institucijoms. Apie tai kalbėjomės su specialistu.</w:t>
      </w:r>
    </w:p>
    <w:p>
      <w:pPr>
        <w:pStyle w:val="Normal"/>
        <w:jc w:val="both"/>
        <w:rPr/>
      </w:pPr>
      <w:r>
        <w:rPr/>
      </w:r>
    </w:p>
    <w:p>
      <w:pPr>
        <w:pStyle w:val="Normal"/>
        <w:jc w:val="both"/>
        <w:rPr/>
      </w:pPr>
      <w:r>
        <w:rPr/>
        <w:t>Specialisto interviu</w:t>
      </w:r>
    </w:p>
    <w:p>
      <w:pPr>
        <w:pStyle w:val="Normal"/>
        <w:jc w:val="both"/>
        <w:rPr/>
      </w:pPr>
      <w:r>
        <w:rPr/>
        <w:t xml:space="preserve">Kalbėjomės su komisaru Vaidu Sabaliausku, kuris yra Lietuvos policijos logistikos Ginkluotės skyriaus viršininkas. Šio žmogaus nuomonė buvo svarbi renkant ginklus Lietuvos policijai. </w:t>
      </w:r>
    </w:p>
    <w:p>
      <w:pPr>
        <w:pStyle w:val="Normal"/>
        <w:jc w:val="both"/>
        <w:rPr/>
      </w:pPr>
      <w:r>
        <w:rPr/>
      </w:r>
    </w:p>
    <w:p>
      <w:pPr>
        <w:pStyle w:val="Normal"/>
        <w:jc w:val="both"/>
        <w:rPr>
          <w:b/>
          <w:b/>
          <w:bCs/>
        </w:rPr>
      </w:pPr>
      <w:r>
        <w:rPr>
          <w:b/>
          <w:bCs/>
        </w:rPr>
        <w:t xml:space="preserve">Gal galėtumėte papasakoti policijos ginkluotės naudojimo priešistorę? Kokius ginklus iki šiol naudojo Lietuvos pareigūnai? Kodėl reikėjo permainų? </w:t>
      </w:r>
    </w:p>
    <w:p>
      <w:pPr>
        <w:pStyle w:val="Normal"/>
        <w:jc w:val="both"/>
        <w:rPr>
          <w:b/>
          <w:b/>
          <w:bCs/>
        </w:rPr>
      </w:pPr>
      <w:r>
        <w:rPr/>
        <w:t xml:space="preserve">Iki šiol Lietuvos policijoje daugiausiai buvo naudojami rusiški „Makarov“ ir čekiški „CZ“. Nedidelis kiekis „Sig Sauer“ ir „Glock“ pistoletų taip pat buvo Lietuvos policijos arsenaluose. </w:t>
      </w:r>
    </w:p>
    <w:p>
      <w:pPr>
        <w:pStyle w:val="Normal"/>
        <w:jc w:val="both"/>
        <w:rPr>
          <w:b/>
          <w:b/>
          <w:bCs/>
        </w:rPr>
      </w:pPr>
      <w:r>
        <w:rPr/>
        <w:t>Minėti „Makarov“ pistoletai jau senai susidėvėję, daugelio jų amžius jau 40–50 metų, todėl dažnai lūžta jų spyruoklės, ginklai tampa nepatikimi. Be to, šie pistoletai visiškai neatitinka šiuolaikinių policijos reikalavimų: maža šovinių dėtuvės talpa, o jos pakeitimas labai nepatogus. Dėl to kyla realus pavojus policijos pareigūno gyvybei. Nedideli taikikliai apsunkina taikymąsi esant streso būsenai ar blogam apšvietimui. Jautrus nuleistukas labiau tinka sportui, bet yra pavojingas tarnyboje. Šiam pistoletui naudojamų šovinių duomenys neatitinka policijos reikalavimų. Reikia paminėti, kad klasikinis saugiklis ant spynos trukdo užtaisyti ginklą, nes prieš šaudant reikia atlikti daug veiksmų (išjungti saugiklį ir tik po to patraukti spyną). „Glock“ pistoleto saugiklis sumontuotas ant nuleistuko, todėl paruošti ginklą šaudymui reikia tik patraukiant spyną.</w:t>
      </w:r>
    </w:p>
    <w:p>
      <w:pPr>
        <w:pStyle w:val="Normal"/>
        <w:jc w:val="both"/>
        <w:rPr>
          <w:b/>
          <w:b/>
          <w:bCs/>
        </w:rPr>
      </w:pPr>
      <w:r>
        <w:rPr>
          <w:b/>
          <w:bCs/>
        </w:rPr>
      </w:r>
    </w:p>
    <w:p>
      <w:pPr>
        <w:pStyle w:val="Normal"/>
        <w:jc w:val="both"/>
        <w:rPr>
          <w:b/>
          <w:b/>
          <w:bCs/>
        </w:rPr>
      </w:pPr>
      <w:r>
        <w:rPr>
          <w:b/>
          <w:bCs/>
        </w:rPr>
        <w:t>Kas lėmė tokių Lietuvos policijos ginklų pasirinkimą? Kodėl „Glock“ o ne, tarkim, „Sig Sauer“ ar „Beretta“? Ar kaina buvo lemiamas veiksnys pasirenkant šiuos modernius ginklus?</w:t>
      </w:r>
    </w:p>
    <w:p>
      <w:pPr>
        <w:pStyle w:val="Normal"/>
        <w:jc w:val="both"/>
        <w:rPr/>
      </w:pPr>
      <w:r>
        <w:rPr/>
        <w:t xml:space="preserve">Atsiradus galimybei atnaujinti policijos tarnybinius pistoletus, policijos generalinio komisaro pavedimu buvo sudaryta speciali komisija, kurios sudėtyje buvo visų Vidaus reikalų ministerijos institucijų, viešosios ir kriminalinės policijos bei M. Romerio universiteto policijos fakulteto taktikos ir ginkluotės specialistai. Komisijos posėdyje buvo diskutuojama apie pagrindinių pasaulio gamintojų produkciją, siekiant išrinkti ne pigiausią, o taktiniu ir ekonominiu aspektu tinkamiausią. </w:t>
      </w:r>
    </w:p>
    <w:p>
      <w:pPr>
        <w:pStyle w:val="Normal"/>
        <w:jc w:val="both"/>
        <w:rPr>
          <w:b/>
          <w:b/>
          <w:bCs/>
        </w:rPr>
      </w:pPr>
      <w:r>
        <w:rPr/>
        <w:t>Be abejo, priimant sprendimus buvo vadovaujamasi ne gražiais pačių gamintojų aprašymais. „Glock“ buvo pasirinktas dėl šių pagrindinių priežasčių: patys įsitikinome šio ginklo patikimumu ir ilgaamžiškumu. Tai visiškai priežiūros nereikalaujantis pistoletas. Patogiai ir greitai keičiamos šovinių dėtuvės, stambūs greitam ginklo panaudojimui pritaikyti taikikliai, nėra jokių išorinių saugiklių, kuriuos reiktų išjungti prieš panaudojant ginklą, gaminami skirtingų dydžių modeliai, kurių konstrukcija ir forma yra identiška, todėl pareigūnui pakeitus ginklą į didesnį ar mažesnį nereikia prie jo „pratintis“. Galiausiai pistoleto kaina buvo geriausia.</w:t>
      </w:r>
    </w:p>
    <w:p>
      <w:pPr>
        <w:pStyle w:val="Normal"/>
        <w:jc w:val="both"/>
        <w:rPr>
          <w:b/>
          <w:b/>
          <w:bCs/>
        </w:rPr>
      </w:pPr>
      <w:r>
        <w:rPr>
          <w:b/>
          <w:bCs/>
        </w:rPr>
      </w:r>
    </w:p>
    <w:p>
      <w:pPr>
        <w:pStyle w:val="Normal"/>
        <w:jc w:val="both"/>
        <w:rPr>
          <w:b/>
          <w:b/>
          <w:bCs/>
        </w:rPr>
      </w:pPr>
      <w:r>
        <w:rPr>
          <w:b/>
          <w:bCs/>
        </w:rPr>
        <w:t xml:space="preserve">Policijai buvo perkami trys „Glock“ modeliai: 17, 19 ir 26. Kam reikalinga tokia ginklų įvairovė? </w:t>
      </w:r>
    </w:p>
    <w:p>
      <w:pPr>
        <w:pStyle w:val="Normal"/>
        <w:jc w:val="both"/>
        <w:rPr/>
      </w:pPr>
      <w:r>
        <w:rPr/>
        <w:t>Taip, policijoje bus naudojami trijų modelių „Glock“ pistoletai. Tai buvo viena iš priežasčių, kodėl pasirinkome šiuos ginklus. „Glock“ pistoletai gaminami skirtingų dydžių, tačiau visi yra vienodos konstrukcijos. Į rankas paėmus skirtingo modelio „Glock“ pistoletą nereikia „pratintis“ prie jo iš naujo. Tai aktualu, kai policijos pareigūnas naudoja du ginklus (skirtingoms funkcijoms ir užduotims vykdyti) ir kai pereina dirbti į kitas pareigas, pavyzdžiui, iš Viešosios policijos į kriminalinę policiją. 17 ir 19 modeliai skiriami viešosios policijos pareigūnams, 19 ir 26 modeliai – kriminalinės policijos pareigūnams.</w:t>
      </w:r>
    </w:p>
    <w:p>
      <w:pPr>
        <w:pStyle w:val="Normal"/>
        <w:jc w:val="both"/>
        <w:rPr/>
      </w:pPr>
      <w:r>
        <w:rPr/>
      </w:r>
    </w:p>
    <w:p>
      <w:pPr>
        <w:pStyle w:val="Normal"/>
        <w:jc w:val="both"/>
        <w:rPr>
          <w:b/>
          <w:b/>
          <w:bCs/>
        </w:rPr>
      </w:pPr>
      <w:r>
        <w:rPr>
          <w:b/>
          <w:bCs/>
        </w:rPr>
        <w:t>Ar ginklai ir jų dėklai buvo perkami iš vieno gamintojo?</w:t>
      </w:r>
    </w:p>
    <w:p>
      <w:pPr>
        <w:pStyle w:val="Normal"/>
        <w:jc w:val="both"/>
        <w:rPr/>
      </w:pPr>
      <w:r>
        <w:rPr/>
        <w:t xml:space="preserve">Po komisijos įvertinimo buvo deramasi dėl dar geresnės kainos, dėl komplektacijos, apmokėjimo sąlygų ir ginklų žymėjimo. Derybose pavyko susitarti ne tik dėl geresnės kainos, bet ir dėl komplektacijos. Šovinių dėtuves gamintojas pateikė nemokamai, o dėklus pistoletams su didžiule nuolaida. </w:t>
      </w:r>
    </w:p>
    <w:p>
      <w:pPr>
        <w:pStyle w:val="Normal"/>
        <w:jc w:val="both"/>
        <w:rPr/>
      </w:pPr>
      <w:r>
        <w:rPr/>
        <w:t>Beje, dėklai yra specialiai sukurti policijai, bendradarbiaujant su austrų ir kitų šalių policijos pareigūnais. Juose įrengta apsauga nuo pametimo (griūnant ar bėgant per kliūtis) ir nuo ginklo pagrobimo. Dėklo konstrukcija tokia, kad galima keisti ne tik jo aukštį, bet ir poziciją. Tam nereikia jokių papildomų įrankių. Su įprastu dėklu policijos pareigūnui būdavo nepatogu sėdėti automobilyje. O šį dėklą prieš sėdant į automobilį galima pasukti paspaudus specialų mygtuką. Taip patogiau ne tik sėdėti, bet ir prireikus išsitraukti ginklą.</w:t>
      </w:r>
    </w:p>
    <w:p>
      <w:pPr>
        <w:pStyle w:val="Normal"/>
        <w:jc w:val="both"/>
        <w:rPr/>
      </w:pPr>
      <w:r>
        <w:rPr/>
      </w:r>
    </w:p>
    <w:p>
      <w:pPr>
        <w:pStyle w:val="Normal"/>
        <w:jc w:val="both"/>
        <w:rPr>
          <w:b/>
          <w:b/>
          <w:bCs/>
        </w:rPr>
      </w:pPr>
      <w:r>
        <w:rPr>
          <w:b/>
          <w:bCs/>
        </w:rPr>
        <w:t>Bent Kauno gatvėse patruliai iki šiol vaikšto su senaisiais „Makarov“ modelio pistoletais. Kada pamatysime naujuosius?</w:t>
      </w:r>
    </w:p>
    <w:p>
      <w:pPr>
        <w:pStyle w:val="Normal"/>
        <w:jc w:val="both"/>
        <w:rPr/>
      </w:pPr>
      <w:r>
        <w:rPr/>
        <w:t xml:space="preserve">Naujieji „Glock“ pistoletai sausio mėnesį išduoti beveik visiems policijos komisariatams, taigi jau greitai policijos pareigūnus matysime su naujaisiais. Be abejo, naujieji pistoletai skiriasi nuo senųjų, todėl pareigūnams dar reikės išmokti naudotis naujaisiais ginklais. </w:t>
      </w:r>
    </w:p>
    <w:p>
      <w:pPr>
        <w:pStyle w:val="Normal"/>
        <w:jc w:val="both"/>
        <w:rPr/>
      </w:pPr>
      <w:r>
        <w:rPr/>
      </w:r>
    </w:p>
    <w:p>
      <w:pPr>
        <w:pStyle w:val="Normal"/>
        <w:jc w:val="both"/>
        <w:rPr/>
      </w:pPr>
      <w:r>
        <w:rPr/>
        <w:t>Kas gi yra tas „Glock“?</w:t>
      </w:r>
    </w:p>
    <w:p>
      <w:pPr>
        <w:pStyle w:val="Normal"/>
        <w:jc w:val="both"/>
        <w:rPr/>
      </w:pPr>
      <w:r>
        <w:rPr/>
        <w:t xml:space="preserve">Pistoleto kūrėjas – austrų konstruktorius Gastonas Glockas. Jo įmonė buvo įkurta 1963 m. Deutsh Wagram kaimelyje, netoli Vienos. Kurdamas naują pistoletą G. Glockas vadovavosi nuostata, kad naujuoju pistoletu būtų įmanoma pasinaudoti instinktyviai ir akimirksniu. Turėtų būti pašalinta bet kokia priežastis abejoti, ar pistoleto apsauga įjungta, ar išjungta. Šis principas ir įgyvendintas jo pistoletuose. </w:t>
      </w:r>
    </w:p>
    <w:p>
      <w:pPr>
        <w:pStyle w:val="Normal"/>
        <w:jc w:val="both"/>
        <w:rPr/>
      </w:pPr>
      <w:r>
        <w:rPr/>
        <w:t xml:space="preserve">Visų modelių pistoletai turi unikalų plastikinį rėmą. Į rėmą pasitelkus specialias technologijas ir medžiagas (jų, Glockas, be abejo, neišduoda) yra įmontuoti 4 bėgeliai, kuriais važinėja spyna. Tai padėjo sumažinti bendrą ginklo svorį. Plastikinio rėmo elastinės savybės absorbuoja nemažą dalį šūvio atatrankos. </w:t>
      </w:r>
    </w:p>
    <w:p>
      <w:pPr>
        <w:pStyle w:val="Normal"/>
        <w:jc w:val="both"/>
        <w:rPr/>
      </w:pPr>
      <w:r>
        <w:rPr/>
        <w:t xml:space="preserve">Veikimo principas klasikinis – „Browningo“ – kaip daugumoje šiuolaikinių pistoletų. Vamzdis yra veikiamas atatrankos ir rakinamas su spyna vienu kumšteliu, kuris slepiasi ties tūtelių išmetimo anga. Taip šaunant vamzdis juda atgal kartu su spyna apie 3 mm, kol kulka palieka vamzdį ir slėgis tampa saugus. Tuo metu vamzdis linkteli žemyn atsikabindamas nuo spynos ir nebejuda, o spyna juda toliau ir baigia ciklą. </w:t>
      </w:r>
    </w:p>
    <w:p>
      <w:pPr>
        <w:pStyle w:val="Normal"/>
        <w:jc w:val="both"/>
        <w:rPr/>
      </w:pPr>
      <w:r>
        <w:rPr/>
        <w:t xml:space="preserve">Išskirtinė „Glock“ pistoletų savybė – nuleistukas nuleistuke. Plačiame išoriniame plastikiniame nuleistuke yra mažesnis vidinis, taip pat plastikinis nuleistukas. Didysis nuleistukas negali būti nuspaustas prieš tai nenuspaudus mažesniojo. Pistolete nėra išorinio gaiduko. Spynos atpalaidavimo rankenėlė yra kairėje rėmo pusėje, tiesiai po spyna, kur ją galima lengvai pasiekti šaudančiosios rankos nykščiu. Apkabos išmetimo mygtukas yra kairėje rėmo pusėje, iškart už nuleistuko skliautelio. Apkabos yra lengvos, plastikinės, jų nugarėlėse yra skylutės, leidžiančios matyti likusį šovinių kiekį. </w:t>
      </w:r>
    </w:p>
    <w:p>
      <w:pPr>
        <w:pStyle w:val="Normal"/>
        <w:jc w:val="both"/>
        <w:rPr/>
      </w:pPr>
      <w:r>
        <w:rPr/>
        <w:t>Pateikiame vieno iš Lietuvos policijoje nupirktų modelių – „Glock 17“ – techninius duomenis:</w:t>
      </w:r>
    </w:p>
    <w:p>
      <w:pPr>
        <w:pStyle w:val="Normal"/>
        <w:rPr/>
      </w:pPr>
      <w:r>
        <w:rPr/>
      </w:r>
    </w:p>
    <w:p>
      <w:pPr>
        <w:pStyle w:val="Normal"/>
        <w:rPr/>
      </w:pPr>
      <w:r>
        <w:rPr/>
        <w:t>Spyna</w:t>
        <w:tab/>
        <w:tab/>
        <w:tab/>
      </w:r>
      <w:r>
        <w:rPr>
          <w:i/>
          <w:iCs/>
        </w:rPr>
        <w:t>Safe Action</w:t>
      </w:r>
      <w:r>
        <w:rPr/>
        <w:t xml:space="preserve"> (tik dvejopo veikimo)</w:t>
      </w:r>
    </w:p>
    <w:p>
      <w:pPr>
        <w:pStyle w:val="Normal"/>
        <w:rPr/>
      </w:pPr>
      <w:r>
        <w:rPr/>
        <w:t>Bendras ilgis</w:t>
        <w:tab/>
        <w:tab/>
        <w:tab/>
        <w:t>186 mm</w:t>
      </w:r>
    </w:p>
    <w:p>
      <w:pPr>
        <w:pStyle w:val="Normal"/>
        <w:rPr/>
      </w:pPr>
      <w:r>
        <w:rPr/>
        <w:t>Aukštis, kartu su apkaba</w:t>
        <w:tab/>
        <w:tab/>
        <w:t>138 mm</w:t>
      </w:r>
    </w:p>
    <w:p>
      <w:pPr>
        <w:pStyle w:val="Normal"/>
        <w:rPr/>
      </w:pPr>
      <w:r>
        <w:rPr/>
        <w:t>Plotis</w:t>
        <w:tab/>
        <w:tab/>
        <w:tab/>
        <w:t>30 mm</w:t>
      </w:r>
    </w:p>
    <w:p>
      <w:pPr>
        <w:pStyle w:val="Normal"/>
        <w:rPr/>
      </w:pPr>
      <w:r>
        <w:rPr/>
        <w:t>Svoris, be apkabos</w:t>
        <w:tab/>
        <w:tab/>
        <w:t>625 g</w:t>
      </w:r>
    </w:p>
    <w:p>
      <w:pPr>
        <w:pStyle w:val="Normal"/>
        <w:rPr/>
      </w:pPr>
      <w:r>
        <w:rPr/>
        <w:t>Pilnos apkabos svoris</w:t>
        <w:tab/>
        <w:tab/>
        <w:t>280 g</w:t>
      </w:r>
    </w:p>
    <w:p>
      <w:pPr>
        <w:pStyle w:val="Normal"/>
        <w:rPr/>
      </w:pPr>
      <w:r>
        <w:rPr/>
        <w:t>Apkabos talpa</w:t>
        <w:tab/>
        <w:tab/>
        <w:t>17 šovinių</w:t>
      </w:r>
    </w:p>
    <w:p>
      <w:pPr>
        <w:pStyle w:val="Normal"/>
        <w:rPr/>
      </w:pPr>
      <w:r>
        <w:rPr/>
      </w:r>
    </w:p>
    <w:p>
      <w:pPr>
        <w:pStyle w:val="Normal"/>
        <w:rPr/>
      </w:pPr>
      <w:r>
        <w:rPr/>
        <w:t>Dėklai</w:t>
      </w:r>
    </w:p>
    <w:p>
      <w:pPr>
        <w:pStyle w:val="Normal"/>
        <w:jc w:val="both"/>
        <w:rPr/>
      </w:pPr>
      <w:r>
        <w:rPr/>
        <w:t xml:space="preserve">Viešosios policijos Viešosios tvarkos tarnybos licencijavimo tarnybos vyr. specialistas vyr. inspektorius Algimantas Šiuipys maloniai sutiko pademonstruoti naujųjų ginklų dėklus. Tai išvien plastmasiniai dėklai, skirti atvirai nešioti ir paslėpti ginklą. </w:t>
      </w:r>
    </w:p>
    <w:p>
      <w:pPr>
        <w:pStyle w:val="Normal"/>
        <w:jc w:val="both"/>
        <w:rPr/>
      </w:pPr>
      <w:r>
        <w:rPr/>
        <w:t>„</w:t>
      </w:r>
      <w:r>
        <w:rPr/>
        <w:t>Glock 17“ dėklas gana masyvus, iš karto krintantis į akį. Pareigūnai gatvėse turėtų atrodyti kur kas geriau nei su palaikiais odiniais „Makarov“ dėklais. Dėl funkcionalumo kyla tam tikrų abejonių: tarp ginklo ir diržo įtaisytas mygtukas spaudosi gana sunkiai (gal dėl to, kad dėklai visai nauji?). Ant mygtuko „užvažiuojantis“ dangtelis saugo jį nuo atsitiktinio paspaudimo. Jis taip pat juda labai sunkiai. Norint išsitraukti ginklą iš šio konkretaus dėklo reiktų kiek paplušėti. Lieka tikėtis, kad šie mechanizmai bus sutepti ar kitaip „išjudinti“. Pareigūnams taip pat prireiks šiek tiek laiko, kol pradės veikti „ginklo ištraukimo instinktas“.</w:t>
      </w:r>
    </w:p>
    <w:p>
      <w:pPr>
        <w:pStyle w:val="Normal"/>
        <w:jc w:val="both"/>
        <w:rPr/>
      </w:pPr>
      <w:r>
        <w:rPr/>
        <w:t>„</w:t>
      </w:r>
      <w:r>
        <w:rPr/>
        <w:t>Glock 26“ skirtas dėklas, kaip ir pats ginklas, gerokai mažesnis. Kadangi jis nešiojamas po rūbais, tai aprašytas saugumo mechanizmas jam nereikalingas. Šiek tiek kyla abejonių dėl jo dydžio: atstumas nuo diržo iki išorinės plokštumos gana didelis. Sunkiai įsivaizduoju kaip kriminalistams reikės slėpti šį ginklą vasarą. O ir po švarko skvernu jis gana aiškiai pūpso.</w:t>
      </w:r>
    </w:p>
    <w:p>
      <w:pPr>
        <w:pStyle w:val="Normal"/>
        <w:jc w:val="both"/>
        <w:rPr/>
      </w:pPr>
      <w:r>
        <w:rPr/>
        <w:t>Dėklai ypač patogūs automobilyje: ginklą pasukus horizontaliai jis visai netrukdo sėdėti. Tai akivaizdus privalumas lyginant su senaisiais. Beje, „Glock 17“ dėklas suteikia galimybę nešioti ginklą ne tik prie diržo (aukštai), bet ir prie šlaunies (žemiau). Tai gerokai patogiau ekstremaliose situacijose. Atsarginei apkabai skirtas laikiklis tvirtinamas prie dirž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52:00Z</dcterms:created>
  <dc:creator>Ruta</dc:creator>
  <dc:description/>
  <dc:language>en-US</dc:language>
  <cp:lastModifiedBy>svecias</cp:lastModifiedBy>
  <cp:lastPrinted>2007-01-30T13:42:00Z</cp:lastPrinted>
  <dcterms:modified xsi:type="dcterms:W3CDTF">2007-03-02T12:52:00Z</dcterms:modified>
  <cp:revision>2</cp:revision>
  <dc:subject/>
  <dc:title>Kas lėmė tokį Lietuvos policijos pasirinkimą</dc:title>
</cp:coreProperties>
</file>