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lang w:val="lt-LT"/>
        </w:rPr>
      </w:pPr>
      <w:r>
        <w:rPr>
          <w:lang w:val="lt-LT"/>
        </w:rPr>
        <w:t>1941 m. birželio sukilimas Panevėžio apskrityje</w:t>
      </w:r>
    </w:p>
    <w:p>
      <w:pPr>
        <w:pStyle w:val="Normal"/>
        <w:jc w:val="both"/>
        <w:rPr>
          <w:lang w:val="lt-LT"/>
        </w:rPr>
      </w:pPr>
      <w:r>
        <w:rPr>
          <w:lang w:val="lt-LT"/>
        </w:rPr>
      </w:r>
    </w:p>
    <w:p>
      <w:pPr>
        <w:pStyle w:val="Normal"/>
        <w:jc w:val="right"/>
        <w:rPr>
          <w:lang w:val="lt-LT"/>
        </w:rPr>
      </w:pPr>
      <w:r>
        <w:rPr>
          <w:lang w:val="lt-LT"/>
        </w:rPr>
        <w:t>hum. m. dr. Arūnas Bubnys</w:t>
      </w:r>
    </w:p>
    <w:p>
      <w:pPr>
        <w:pStyle w:val="Normal"/>
        <w:jc w:val="right"/>
        <w:rPr>
          <w:lang w:val="lt-LT"/>
        </w:rPr>
      </w:pPr>
      <w:r>
        <w:rPr>
          <w:lang w:val="lt-LT"/>
        </w:rPr>
        <w:t>Lietuvos istorijos instituto vyresn. m. darbuotojas</w:t>
      </w:r>
    </w:p>
    <w:p>
      <w:pPr>
        <w:pStyle w:val="Normal"/>
        <w:jc w:val="right"/>
        <w:rPr>
          <w:b/>
          <w:b/>
          <w:bCs/>
          <w:lang w:val="lt-LT"/>
        </w:rPr>
      </w:pPr>
      <w:r>
        <w:rPr>
          <w:b/>
          <w:bCs/>
          <w:lang w:val="lt-LT"/>
        </w:rPr>
      </w:r>
    </w:p>
    <w:p>
      <w:pPr>
        <w:pStyle w:val="Normal"/>
        <w:jc w:val="right"/>
        <w:rPr>
          <w:b/>
          <w:b/>
          <w:bCs/>
          <w:lang w:val="lt-LT"/>
        </w:rPr>
      </w:pPr>
      <w:r>
        <w:rPr>
          <w:b/>
          <w:bCs/>
          <w:lang w:val="lt-LT"/>
        </w:rPr>
      </w:r>
    </w:p>
    <w:p>
      <w:pPr>
        <w:pStyle w:val="Normal"/>
        <w:jc w:val="both"/>
        <w:rPr>
          <w:b/>
          <w:b/>
          <w:bCs/>
          <w:lang w:val="lt-LT"/>
        </w:rPr>
      </w:pPr>
      <w:r>
        <w:rPr>
          <w:b/>
          <w:bCs/>
          <w:lang w:val="lt-LT"/>
        </w:rPr>
      </w:r>
    </w:p>
    <w:p>
      <w:pPr>
        <w:pStyle w:val="Normal"/>
        <w:spacing w:lineRule="auto" w:line="360"/>
        <w:jc w:val="both"/>
        <w:rPr>
          <w:lang w:val="lt-LT"/>
        </w:rPr>
      </w:pPr>
      <w:r>
        <w:rPr>
          <w:lang w:val="lt-LT"/>
        </w:rPr>
        <w:t xml:space="preserve">Nuo mūsų vis labiau tolstantys Antrojo pasaulinio karo metų įvykiai nusineša į nebūtį to meto liudininkus ir blukina tautos istorinę atmintį. Vienas ryškiausių ir dramatiškiausių karo epizodų Lietuvoje buvo 1941 m. birželio sukilimas. Lietuviai bene pirmieji Europoje sukilo prieš sovietinį imperializmą ir okupaciją, paneigdami bolševikų melą apie savanorišką Lietuvos prisijungimą prie Sovietų Sąjungos ir krauju nuplaudami gėdą dėl nesipriešinimo 1940 m. okupacijai. Sukilimas žaibo greičiu perskriejo ir sudrebino visą Lietuvą. Dėl susiklosčiusių istorinių aplinkybių (ilgalaikės aneksijos, sovietų ir nacių teroro, pokario partizanų kovų) sukilimas buvo užgožtas vėlesnių, ilgai trukusių ir tragiškų įvykių. Sukilimo minėjimas ir objektyvus tyrimas sovietinėje Lietuvoje buvo neįmanomas. Nepriklausomybę atgavusioje Lietuvoje 1941 m. birželio sukilimas taip pat yra vertinamas prieštaringai (teigiamai ir neigiamai). Vis dėlto vieno dalyko niekas negali paneigti – tai buvo objektyvus ir dėsningas istorinis reiškinys, tautos reakcija į nusikalstamą okupantų valdžią. Sukilimo dalyvių (jie save tuomet dažniausiai vadino partizanais) ir žuvusių sukilėlių skaičius neginčijamai patvirtina šį teiginį. Tauta turėjo teisę kovoti su nusikalstamu sovietiniu-komunistiniu režimu, kuris naikino žmogiškosios egzistencijos pagrindus-privatinę nuosavybę, dvasinį ir kultūrinį gyvenimą, laisvę ir gyvybę. 1941 m. birželio sukilimas buvo šiuolaikinės lietuvių rezistencijos ir partizaninių kovų pradžia (ne 1944 m. kaip mano daugelis). Panevėžio apskritis taip pat buvo vienas svarbiausių sukilimo židinių ir ginkluotos kovos arena. Sukilimas Panevėžio apskrityje vyko panašiai, kaip ir kitose Lietuvos vietose, tačiau turėjo ir savitų bruožų.  </w:t>
      </w:r>
    </w:p>
    <w:p>
      <w:pPr>
        <w:pStyle w:val="Normal"/>
        <w:spacing w:lineRule="auto" w:line="360"/>
        <w:jc w:val="both"/>
        <w:rPr>
          <w:lang w:val="lt-LT"/>
        </w:rPr>
      </w:pPr>
      <w:r>
        <w:rPr>
          <w:lang w:val="lt-LT"/>
        </w:rPr>
        <w:t xml:space="preserve">Panevėžio miestas ir apskritis pirmuoju sovietmečiu ir nacių-sovietų karo pradžioje skaudžiai nukentėjo nuo sovietinio teroro. 1941 m. birželio 10 d. duomenimis Panevėžio kalėjime buvo kalinami 248 suimtieji, iš jų daugiau kaip 100 politiniai. Birželio 14 d. vykdant masinius trėmimus iš Panevėžio apskrities NKGB duomenimis buvo deportuota 221 šeima (603 žmonės), dauguma lietuviai. Besitraukdami iš Panevėžio miesto ir apskrities čekistai ir raudonarmiečiai masiškai žudė civilius gyventojus. 1941 m. birželio 25 d. netoli Panevėžio cukraus fabriko bolševikai sušaudė 19 žmonių. Daugelis čia nužudytųjų (15 žmonių) buvo iš Kupiškio valsčiaus atvežti suimtieji. Tą pačią dieną NKVD areštinėje buvo nukankintas tarnautojas Antanas Čilinskas ir inžinierius Vilhelmas Vaišvila. Birželio 26 d. sovietų kariuomenės dalinio štabo rūsyje žiauriai buvo nukankinti trys Panevėžio ligoninės gydytojai: ats. plk. Juozas Žemgulys, Antanas Gudonis, Stasys Mačiulis bei ligoninės gailestingoji sesuo Zinaida Kanevičienė. Buvo suimta dar 12 pagalbinio ligoninės personalo darbuotojų, tačiau juos čekistai paleido. </w:t>
      </w:r>
    </w:p>
    <w:p>
      <w:pPr>
        <w:pStyle w:val="Normal"/>
        <w:spacing w:lineRule="auto" w:line="360"/>
        <w:jc w:val="both"/>
        <w:rPr/>
      </w:pPr>
      <w:r>
        <w:rPr>
          <w:lang w:val="lt-LT"/>
        </w:rPr>
        <w:t xml:space="preserve">Vykdant birželio trėmimus </w:t>
      </w:r>
      <w:r>
        <w:rPr>
          <w:i/>
          <w:iCs/>
          <w:lang w:val="lt-LT"/>
        </w:rPr>
        <w:t>Berčiūnuose</w:t>
      </w:r>
      <w:r>
        <w:rPr>
          <w:lang w:val="lt-LT"/>
        </w:rPr>
        <w:t xml:space="preserve"> pradėjo organizuotis vietos šauliai. Jiems vadovavo Jonas Barauskas. Prasidėjus karui, sukilėliai nutraukdavo telefono ir telegrafo linijų laidus ir taip trukdė sovietų kariniams daliniams palaikyti ryšį su Panevėžiu. Birželio 23 d. bėgantys bolševikai mirtinai sužeidė Antaną Ivanauską, kuris po kelių dienų buvo palaidotas Spirakių kapinėse. 1941 m. birželio 27 d. besitraukiantys sovietai pasiuntė prieš Berčiūnų sukilėlius baudžiamąją ekspediciją, tačiau partizanus nuo mirtinos grėsmės išgelbėjo apylinkėse pasirodę vokiečių kariai. Besitraukdami bolševikai žudė civilius gyventojus visuose Panevėžio apskrities valsčiuose. Ypač smarkiai nukentėjo Kupiškio, Panevėžio, Pušaloto, Krekenavos ir Ramygalos valsčių gyventojai lietuviai. Iš viso pirmąją karo savaitę sovietai nužudė ne mažiau kaip 33 Panevėžio apskrities civilius gyventojus. Per sukilimo prieš bolševikus metus, negalutiniais duomenimis, žuvo dar 39 Panevėžio apskrities sukilėliai.</w:t>
      </w:r>
    </w:p>
    <w:p>
      <w:pPr>
        <w:pStyle w:val="Normal"/>
        <w:spacing w:lineRule="auto" w:line="360"/>
        <w:jc w:val="both"/>
        <w:rPr/>
      </w:pPr>
      <w:r>
        <w:rPr>
          <w:i/>
          <w:iCs/>
          <w:lang w:val="lt-LT"/>
        </w:rPr>
        <w:t>Geležių</w:t>
      </w:r>
      <w:r>
        <w:rPr>
          <w:lang w:val="lt-LT"/>
        </w:rPr>
        <w:t xml:space="preserve"> (Subačiaus valsčius) bažnytkaimio partizanų būrys susikūrė birželio trėmimų dienomis ir slapstėsi Žaliojoje girioje. Svarbiausias būrio organizatorius ir vadas buvo vietos šaulių vadas Aleksandras Mažylis. Dar prieš karą būryje buvo 35 nariai, tarp jų ir viena moteris (Elena Mažylytė). Būrys turėjo nemažai ginklų ir radijo imtuvą. Prasidėjus karui, Geležių partizanai nutraukydavo telefono ir telegrafo laidus, ardė vieškelių tiltelius, užversdavo kelius medžiais ir taip trukdė atsitraukiančių rusų armijos dalinių judėjimą, nuginkluodavo mažesnes raudonarmiečių grupeles. Sukilėliai taip pat suėmė vietinius komunistus ir sovietinius aktyvistus. Du pasipriešinę komunistai buvo nušauti, šeši perduoti karo komendantui Panevėžyje. Būrio štabas įsikūrė parapijos pavasarininkų salėje, virš pastato plevėsavo Lietuvos trispalvė. Būrio nariai davė iškilmingą priesaiką, kurią priėmė būrio vadas A. Mažylis, po to kovotojus palaimino Geležių bažnyčios klebonas Juozapas Garška (jis vėliau padėjo pasislėpti žydaitei Rozenbergaitei). Geležių partizanai per sukilimą nuostolių nepatyrė. </w:t>
      </w:r>
    </w:p>
    <w:p>
      <w:pPr>
        <w:pStyle w:val="Normal"/>
        <w:spacing w:lineRule="auto" w:line="360"/>
        <w:jc w:val="both"/>
        <w:rPr/>
      </w:pPr>
      <w:r>
        <w:rPr>
          <w:i/>
          <w:iCs/>
          <w:lang w:val="lt-LT"/>
        </w:rPr>
        <w:t>Pumpėnų valsčius</w:t>
      </w:r>
      <w:r>
        <w:rPr>
          <w:lang w:val="lt-LT"/>
        </w:rPr>
        <w:t xml:space="preserve">. Vokiečių okupacijos metais Pumpėnų valsčius priklausė Panevėžio apskričiai. Sukilėlių būrys šiame valsčiuje susiformavo 1941 m. birželio pabaigoje. Netrukus miestelį užėmė vokiečių kariuomenė, todėl sukilėliams susidurti su sovietų kariuomenės likučiais neteko. Pumpėnų partizanų būryje buvo apie 40 vyrų. Būriui vadovavo Jonas Glinskis, jo pavaduotojas buvo Bronius Daukšys. Jie duodavo įsakymus eiliniams būrio nariams areštuoti, saugoti ir konvojuoti į kitas kalinimo vietas suimtus komunistus ir sovietinius aktyvistus. Kriklinių bažnytkaimyje (Pušaloto valsčius) susiorganizavo Kulbio vadovaujamas sukilėlių būrys. Būrio nariai vietinėje parduotuvėje nukabino ir suplėšė Lenino ir Stalino portretus, susprogdino tiltą per Pyvesos upę netoli Daujėnų, nušovė ir paėmė į nelaisvę kelis raudonarmiečius. </w:t>
      </w:r>
    </w:p>
    <w:p>
      <w:pPr>
        <w:pStyle w:val="Normal"/>
        <w:spacing w:lineRule="auto" w:line="360"/>
        <w:jc w:val="both"/>
        <w:rPr/>
      </w:pPr>
      <w:r>
        <w:rPr>
          <w:lang w:val="lt-LT"/>
        </w:rPr>
        <w:t>Prasidėjus karui, dalis komunistų, komjaunuolių ir sovietinių pareigūnų bandė pasitraukti į Sovietų Sąjungos gilumą ir išvengti jiems gresiančios bausmės už kolaboravimą su okupacinio komunistinio režimo vykdytojais. 1941 m. birželio 26 d. iš Panevėžio pėsčiomis išėjo apie 30 komjaunuolių grupė, kuriai vadovavo Juozas Jonušas. Šioje grupėje taip pat buvo žinoma Panevėžio komjaunimo aktyvistė ir pionierių vadovė Marytė Margytė. Birželio 27 d. komjaunuolių grupė pasiekė Pumpėnus. Miestelį tuomet jau kontroliavo sukilėliai ir vokiečių kareiviai. J. Jonušas prieš eidamas į miestelį grupės nariams įsakė pasidalinti po 2–3 žmones ir išsiskirstyti. Netrukus partizanai sulaikė Jonušą, Margytę ir kartu su jais buvusį Vilhelmą Baltušį. Per kratą pas Jonušą ir Margytę buvo rasti ginklai (pistoletas ir granata), o Baltušis ginklo neturėjo. Sulaikomi komjaunuoliai nesipriešino. Jie buvo nuvesti į partizanų štabą šalia miestelio aikštės. Ten buvo ir vokiečių kareiviai. Vokiečiai tuoj pat nusivarė suimtuosius Daujėnų gatve į Jono Rukšėno daržą ir ten Jonušą su Margyte parklupdę ant žemės sušaudė. Baltušio buvo pasigailėta, kadangi pastarasis ginklo neturėjo. Jis buvo nuvestas į paštą ir po kelių dienų su kitais suimtaisiais išvežtas į Panevėžio kalėjimą. Iš kalėjimo V. Baltušis buvo paleistas 1941 m. rugpjūčio mėnesį.</w:t>
      </w:r>
      <w:r>
        <w:rPr>
          <w:rStyle w:val="FootnoteCharacters"/>
          <w:lang w:val="lt-LT"/>
        </w:rPr>
        <w:t xml:space="preserve"> </w:t>
      </w:r>
      <w:r>
        <w:rPr>
          <w:lang w:val="lt-LT"/>
        </w:rPr>
        <w:t xml:space="preserve">Stambaus masto represijų komunistų ir sovietinių aktyvistų atžvilgiu Pumpėnų valsčiuje nebuvo. Be aprašytojo dviejų komjaunuolių sušaudymo, dar yra žinoma, kad partizanai suėmė buvusį Pumpėnų valsčiaus vykdomojo komiteto pirmininką Edvardą Rukšėną ir apylinkės pirmininką Petrą Tamauską. Jie buvo nugabenti į Panevėžį ir vėliau ten sušaudyti. </w:t>
      </w:r>
    </w:p>
    <w:p>
      <w:pPr>
        <w:pStyle w:val="Normal"/>
        <w:spacing w:lineRule="auto" w:line="360"/>
        <w:jc w:val="both"/>
        <w:rPr>
          <w:lang w:val="lt-LT"/>
        </w:rPr>
      </w:pPr>
      <w:r>
        <w:rPr>
          <w:i/>
          <w:iCs/>
          <w:lang w:val="lt-LT"/>
        </w:rPr>
        <w:t>Krekenavos valsčius</w:t>
      </w:r>
      <w:r>
        <w:rPr>
          <w:lang w:val="lt-LT"/>
        </w:rPr>
        <w:t>. Pirmąją karo dieną patriotiškai nusiteikę Krekenavos miestelio vyrai susirinko pas pradžios mokyklos mokytoją Juozą Jackūną, nepriklausomybės metais tarnavusį policijoje, ir klausėsi radijo pranešimų. Kitą dieną (birželio 23 d.) sukilėliai susibūrė Skilvionių miško pakraštyje ir nusprendė pulti Krekenavą. Būrio vadu buvo išrinktas J. Jackūnas, svarbiausiais jo pagalbininkais buvo šaulys Stasys Žukas (vėliau tapo Krekenavos valsčiaus viršaičiu) ir Antanas Kiaunė. Sovietiniai aktyvistai tuomet jau pradėjo iš miestelio trauktis Naujamiesčio kryptimi, tačiau apie 20 aktyvistų ir 4 raudonarmiečiai dar pasiliko Krekenavoje ir įsitvirtino valsčiaus valdybos pastate. Birželio 23 d. pavakare sukilėliai, pasidaliję į tris grupes, atėjo į miestelį ir čia susidūrė su pasilikusiais bolševikais. Per susišaudymą žuvo partizanai Antanas Kiaunė ir Antanas Kulikauskas. Šias kautynes vėliau aprašė į Rusiją pabėgęs sovietinis aktyvistas Tyras: „</w:t>
      </w:r>
      <w:r>
        <w:rPr>
          <w:i/>
          <w:iCs/>
          <w:lang w:val="lt-LT"/>
        </w:rPr>
        <w:t xml:space="preserve">[…] Ir taip pirmadienį pavakaryje, apie 6 val., turėjome susidurti su banditais. Susitikimas buvo atviras ant gatvės. Iš pirmų šūvių netekome dviejų draugų-raudonarmiečio ir milic. Belecko, taip pat ir jų turimų ginklų. Raudonarmietis buvo sužeistas poste į ranką ir ten paliko šautuvą, o Beleckas sunkiai sužeistas ant gatvės, prie jo negalima buvo prieiti. Vėliau Belecką pribaigė banditai su granata. Tuokart vienas iš raudonarmiečių nušovė Kulikauską Antaną, buvusį šaulį, gyv. Glitėnų k., ir sužeidė miesto mok. Skirsnį Stasį, gyv. miestelyje. Vėliau nakties laike mums buvo dar sunkiau – banditai prisiartino ir suspaudė mūsų saujelę į vieną namą. Nakties laiku iš mūsų draugų nušovė dar komjaunimo sekret. Jalavecką Vladą, valsčiaus vykdomojo komiteto pirmininką Ivstinejevą (Pankratą Jevstignejevą-past. aut.) ir sužeidė milic. Girkavičių. O mes tik nukovėme Kiaunę Antaną, kilusį iš Mairiškių k., buv. šaulių būrio vadą. […]” </w:t>
      </w:r>
      <w:r>
        <w:rPr>
          <w:lang w:val="lt-LT"/>
        </w:rPr>
        <w:t>(1941 m. birželio sukilimas: Dokumentų rinkinys, 2000). Paryčiais bolševikai iš miestelio pasitraukė į Panevėžį pakeliui suėmę šaulius Vytautą Bacevičių ir Dzedravičių. Pastaruosius netrukus Panevėžyje sušaudė vietiniai enkavedistai. Birželio 24 d. iš Panevėžio į Krekenavą buvo pasiųstas motorizuotas raudonarmiečių būrys, tačiau dėl vokiečių aviacijos antpuolio bolševikai nespėjo susidoroti su partizanais ir grįžo atgal su iš daboklės išlaisvintais sovietiniais aktyvistais. Birželio 25 d. į Krekenavą atvyko pirmieji vokiečių kariuomenės daliniai. Vokiečių karininkas neprieštaravo, kad partizanai veiktų, tačiau liepė nešioti baltus raiščius su vokiškais antspaudais, kad vokiečių kareiviai per klaidą sukilėlių nepalaikytų sovietiniais partizanais ir nesušaudytų. Sukilėlių gretos kasdien augo, iki 1941 m. liepos mėn. į savanorius užsirašė apie 100 vyrų. Būrio štabas įsikūrė S. Žuko namuose. Partizanai sulaikė apie 10 nespėjusių pabėgti sovietinių aktyvistų ir juos išsiuntė į Panevėžį. Krekenavos sukilėliai palaikė ryšius su Kauno ir Panevėžio sukilėlių štabais.</w:t>
      </w:r>
      <w:r>
        <w:rPr>
          <w:rStyle w:val="FootnoteCharacters"/>
          <w:lang w:val="lt-LT"/>
        </w:rPr>
        <w:t xml:space="preserve"> </w:t>
      </w:r>
    </w:p>
    <w:p>
      <w:pPr>
        <w:pStyle w:val="Normal"/>
        <w:spacing w:lineRule="auto" w:line="360"/>
        <w:jc w:val="both"/>
        <w:rPr/>
      </w:pPr>
      <w:r>
        <w:rPr>
          <w:i/>
          <w:iCs/>
          <w:lang w:val="lt-LT"/>
        </w:rPr>
        <w:t>Naujamiesčio valsčiuje</w:t>
      </w:r>
      <w:r>
        <w:rPr>
          <w:lang w:val="lt-LT"/>
        </w:rPr>
        <w:t xml:space="preserve"> karo pradžioje susikūrė ir veikė trys didesni sukilėlių būriai: Naujamiesčio (vadas mokytojas Bronius Stanevičius, 32 nariai), Ūdrų (vadas Vladas Jutelis, 43 nariai) ir Upytės (vadas mokytojas Kostas Grudzinskas, 28 nariai). 1941 m. birželio 23 d. Upytės partizanai užėmė miestelį ir jame iškabino Lietuvos trispalvę. Iš Naujamiesčio į Upytę buvo pasiųsti 4 komjaunuoliai (trys lietuviai ir vienas žydas) nuplėšti trispalvę ir „atstatyti tvarką“. Sukilėliai atvykėlius suėmė ir sušaudė.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lang w:val="lt-L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4:00Z</dcterms:created>
  <dc:creator>Pakaruoklis</dc:creator>
  <dc:description/>
  <dc:language>en-US</dc:language>
  <cp:lastModifiedBy>Egle</cp:lastModifiedBy>
  <cp:lastPrinted>1980-01-04T12:25:00Z</cp:lastPrinted>
  <dcterms:modified xsi:type="dcterms:W3CDTF">2007-03-02T09:44:00Z</dcterms:modified>
  <cp:revision>2</cp:revision>
  <dc:subject/>
  <dc:title>                             </dc:title>
</cp:coreProperties>
</file>