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lang w:val="lt-LT" w:eastAsia="en-US"/>
        </w:rPr>
      </w:pPr>
      <w:r>
        <w:rPr>
          <w:b/>
          <w:bCs/>
          <w:lang w:val="lt-LT" w:eastAsia="en-US"/>
        </w:rPr>
        <w:t>Kodėl mes esame šaulės?</w:t>
      </w:r>
    </w:p>
    <w:p>
      <w:pPr>
        <w:pStyle w:val="Justified"/>
        <w:spacing w:lineRule="auto" w:line="360"/>
        <w:rPr/>
      </w:pPr>
      <w:r>
        <w:rPr>
          <w:i/>
          <w:iCs/>
          <w:lang w:val="lt-LT"/>
        </w:rPr>
        <w:t>Kai Lietuva išsivadavo iš Tarybų Sąjungos, visi pašaipiai pradėjo vertinti Tarptautinę moters dieną, tarsi ji būtų buvusi tik tarybinė šventė. Iš tiesų šios dienos ištakos daug tolimesnės. Šios šventės užuomazgų galima rasti dar Antikos laikais. Aptinkama žinių, kad tam tikrą dieną Graikijoje moterys reikalaudavo ypatingo savo vyrų dėmesio. Netgi kariaujantys vyrai tą dieną turėdavo nutraukti visus karus ir būti su savo moterimis. Tikroji Tarptautinė moters diena atsirado dėl politinių priežasčių. 1899 m. socialdemokratė Klara Cetkin pirmoji pradėjo kovoti dėl lygių moterų ir vyrų teisių. 1907 m. jos iniciatyva Štutgarte buvo surengta pirmoji tarptautinė moterų konferencija. Konferencijoje nuspręsta įkurti tarptautinę moterų organizaciją, ginsiančią moterų teises. 1910 m. kovo 8 d. Kopenhagoje vyko moterų konferencija, kurioje dalyvavo apie 100 įvairių šalių atstovių. Klara Cetkin pasiūlė kasmet vieną dieną skirti dėmesio moters kovai už laisvę ir lygias teises. 1911 m. kovo 8 d. pirmą kartą Tarptautinė moters diena buvo minima Vokietijoje, Australijoje, Danijoje, Švedijoje. Kai kuriose šalyse moterys bijojo oficialiai švęsti šią dieną, kad nebūtų nubaustos policijos. Kažkada Lietuvoje Tarptautinė moters diena buvo švenčiama panašiai kaip dabar švenčiama Motinos diena. Su Tarptautine moters diena moteris turėtų sveikinti vyrai, pripažindami, kad jos lygiavertės partnerės</w:t>
      </w:r>
      <w:r>
        <w:rPr>
          <w:lang w:val="lt-LT"/>
        </w:rPr>
        <w:t xml:space="preserve">. </w:t>
      </w:r>
    </w:p>
    <w:p>
      <w:pPr>
        <w:pStyle w:val="Normal"/>
        <w:spacing w:lineRule="auto" w:line="360"/>
        <w:jc w:val="both"/>
        <w:rPr/>
      </w:pPr>
      <w:r>
        <w:rPr>
          <w:lang w:val="lt-LT" w:eastAsia="en-US"/>
        </w:rPr>
        <w:t xml:space="preserve">Minėdami šią dieną dėmesį skiriame moterims šaulėms, nes be jų veiklos Šaulių organizacijoje neapsieita. Tarpukario laikotarpio (1918–1940) lietuviška visuomenė buvo nepaprastai aktyvi ir organizuota. Tam tikras poreikis burtis į būrius, būrelius, judėjimus, asociacijas ir sąjungas rodo atskiro žmogaus poreikį vienytis ir veikti kartu. Įvairūs Lietuvos ir pasaulio tuometiniai įvykiai asmenį vertė būti „nulatinės pasirengimo“ būsenos. Viena tokių organizacijų, kaip nepaprastai veikli ir aktyvi buvo Lietuvos šaulių sąjunga. Šioje karinėje organizacijoje, greta jos įkūrėjų, vadų ir eilinių, moterys narės atsisakė pasyvaus stebėtojo vaidmens. Jos sukūrė atskirą tarybą ir būrius. Toks sprendimas liudijo, kad moteris </w:t>
      </w:r>
      <w:r>
        <w:rPr>
          <w:i/>
          <w:iCs/>
          <w:lang w:val="lt-LT" w:eastAsia="en-US"/>
        </w:rPr>
        <w:t xml:space="preserve">peržengia </w:t>
      </w:r>
      <w:r>
        <w:rPr>
          <w:lang w:val="lt-LT" w:eastAsia="en-US"/>
        </w:rPr>
        <w:t>šeimos rato ribą ir kuria savo veiklos lauką visuomenėje. Puikiausias to pavyzdys – Šaulių sąjungos įkūrėjo Vlado Putvinskio-Pūtvio žmona Emilija Gruzdytė-Putvinskienė-Pūtvienė ir jų dukterys Sofija Pūtvytė-Marcinkevičienė-Mantautienė, Ona Pūtvytė-Tercijonienė, Emilija Pūtvytė bei kitos aktyvios veikėjos: šaulių žurnalo „Trimitas“ ats. redaktoriaus, žymaus lietuvių dailininko Antano Žmuidzinavičiaus žmona Marija Putvinskaitė-Žmuidžinavičienė, šaulio savanorio, žymaus mokslininko Tado Ivanausko žmona Honorata Paškauskaitė-Ivanauskienė ir kitos. Šaulės moterys dalyvavo bendroje kovoje už Lietuvos laisvę ir Nepriklausomybę.</w:t>
      </w:r>
    </w:p>
    <w:p>
      <w:pPr>
        <w:pStyle w:val="Normal"/>
        <w:spacing w:lineRule="auto" w:line="360"/>
        <w:jc w:val="both"/>
        <w:rPr>
          <w:lang w:val="lt-LT" w:eastAsia="en-US"/>
        </w:rPr>
      </w:pPr>
      <w:r>
        <w:rPr>
          <w:lang w:val="lt-LT" w:eastAsia="en-US"/>
        </w:rPr>
        <w:t xml:space="preserve">Ilgą laiką šaulės nesudarė savo atskiro vieneto, bet labai organizuotai rengė įvairius kursus, paskaitas, kitus renginius, kūrė karių ir studentų šelpimo fondus. Ir tik 1927 m. susikūrė laikina Kauno moterų skyriaus valdyba, kurią sudarė pirm. O. Pūtvytė, sekr. L. Narkevičiūtė (vėliau – Dainauskienė) ir narės H. Ivanauskienė, M. Augulienė ir V. Bulotaitė. Pasitarimuose dalyvaudavo ir J. Milkevičienė. Dirbant buvo sukurtos pagrindinės moterų veiklos taisyklės, pagal kurias Sąjungos būriuose atsirado moterų 5 rūšių skyriai ir sekcijos: visuomeninė, sporto, sanitarijos, teikimo-mitybos, lėšų-propagandos. </w:t>
      </w:r>
    </w:p>
    <w:p>
      <w:pPr>
        <w:pStyle w:val="Normal"/>
        <w:spacing w:lineRule="auto" w:line="360"/>
        <w:jc w:val="both"/>
        <w:rPr>
          <w:lang w:val="lt-LT" w:eastAsia="en-US"/>
        </w:rPr>
      </w:pPr>
      <w:r>
        <w:rPr>
          <w:lang w:val="lt-LT" w:eastAsia="en-US"/>
        </w:rPr>
        <w:t xml:space="preserve">1936 m. priimtas Šaulių sąjungos statutas tik įvardijo moters šaulės veiklos gaires, kuriomis ji vadovavosi nuo pat Šaulių sąjungos susikūrimo pradžios. Tai šeimos vertybių puoselėjimas ir pirmiausia atsakomybė už vaiką, kaip būsimą šalies gynėją, kultūros ir tautinių papročių saugojimas bei propagavimas, įvairiausi kursai, kurie mokė moterį ir suteikti pirmąją medicinos pagalbą, ir naudoti ginklą, ir savo rankdarbiais pasipuošti. Šio statuto punktai, nusakantys moters šaulės veiklą, išskyrus karinį pasirengimą, iš esmės nepakito ir emigracijoje. Apie moterų šaulių veiklą emigracijoje žinių yra mažai, bet labai svarbu, kad prie oficialaus Sąjungos atkūrimo 1954 m. daug prisidėjo Sofija Pūtvytė-Mantautienė. </w:t>
      </w:r>
    </w:p>
    <w:p>
      <w:pPr>
        <w:pStyle w:val="Normal"/>
        <w:spacing w:lineRule="auto" w:line="360"/>
        <w:jc w:val="both"/>
        <w:rPr>
          <w:lang w:val="lt-LT" w:eastAsia="en-US"/>
        </w:rPr>
      </w:pPr>
      <w:r>
        <w:rPr>
          <w:lang w:val="lt-LT" w:eastAsia="en-US"/>
        </w:rPr>
        <w:t xml:space="preserve">Moterys aktyviai dalyvavo ir sportinėje šaulių veikloje. Tarpukario laikotarpiu ypatingą dėmesį šaulės skyrė moters kariniam pasirengimui. Šaulės būtinai turėjo mokėti suteikti pirmąją medicinos pagalbą. Sanitarijos, higienos ir apsaugos per chemines atakas išmanymas buvo viena pagrindinių moterų šaulių veiklos sričių. Kai V. Pūtvio šauliškų idėjų uždegti vyrai rinkosi į karinę mankštą Vytauto kalne, jų veikla domėjosi ir moterys. Ten ateidavo E. Pūtvienė, O. Pūtvytė, H. Ivanauskienė. Pastaroji dalyvaudavo vyrų šaudymo užsiėmimuose. Parankiausias moterų ginklas buvo brauningas. 1919 m. besikuriančios Šaulių sąjungos moterys buvo pirmosios krašto šaulės. Pirmasis moterų šaulių leidinys, kuriame publikuotos dr. A. Ambraziejūtės-Steponaitienės paskaitos „Moterys krašto sargyboje“, taip pat buvo skirtas kariniam rengimuisi. </w:t>
      </w:r>
    </w:p>
    <w:p>
      <w:pPr>
        <w:pStyle w:val="Normal"/>
        <w:spacing w:lineRule="auto" w:line="360"/>
        <w:jc w:val="both"/>
        <w:rPr>
          <w:lang w:val="lt-LT" w:eastAsia="en-US"/>
        </w:rPr>
      </w:pPr>
      <w:r>
        <w:rPr>
          <w:lang w:val="lt-LT" w:eastAsia="en-US"/>
        </w:rPr>
        <w:t>Be paminėtų veiklų šaulės rinkdavo metalo laužą, šelpdavo surinktomis aukomis skurstančius ir karo pabėgėlius bei dalindavo labdarą varguoliams. Ir tai tik maža dalis šaulių moterų darbų.</w:t>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t xml:space="preserve">Keletą klausimų apie moters šauliškumą uždavėme Toronto Vlado Pūtvio šaulių kuopos šaulei Irenai Pečiulienei, Plungės ne rikiuotės šaulių 4-ojo būrio šaulei Reginai Kajutienei, Utenos apskrities šaulių 9-osios rinktinės vado pavaduotojai Laimai Bidlauskienei ir Utenos AŠR jaunųjų šaulių vado pavaduotojai Indrajai Juciūtei. </w:t>
      </w:r>
    </w:p>
    <w:p>
      <w:pPr>
        <w:pStyle w:val="Normal"/>
        <w:spacing w:lineRule="auto" w:line="360"/>
        <w:jc w:val="both"/>
        <w:rPr/>
      </w:pPr>
      <w:r>
        <w:rPr>
          <w:lang w:val="lt-LT" w:eastAsia="en-US"/>
        </w:rPr>
        <w:t xml:space="preserve">Turbūt ne kartą mums kilo klausimas: </w:t>
      </w:r>
      <w:r>
        <w:rPr>
          <w:b/>
          <w:bCs/>
          <w:lang w:val="lt-LT" w:eastAsia="en-US"/>
        </w:rPr>
        <w:t>kodėl esu šaulė?</w:t>
      </w:r>
      <w:r>
        <w:rPr>
          <w:lang w:val="lt-LT" w:eastAsia="en-US"/>
        </w:rPr>
        <w:t xml:space="preserve"> Kokios naudos turiu būdama Šaulių sąjungoje?“ – tokius klausimus kėlė jau ir </w:t>
      </w:r>
      <w:r>
        <w:rPr>
          <w:i/>
          <w:iCs/>
          <w:lang w:val="lt-LT" w:eastAsia="en-US"/>
        </w:rPr>
        <w:t xml:space="preserve">Emilija Putvinskienė. </w:t>
      </w:r>
      <w:r>
        <w:rPr>
          <w:lang w:val="lt-LT" w:eastAsia="en-US"/>
        </w:rPr>
        <w:t xml:space="preserve">Į šį klausimą dažnai ir dabar šaulės turi atsakyti tiems, kurie prikaišioja, kad moterys stoja į karinę organizaciją, kuri moters būdui ir pašaukimui esanti svetima. </w:t>
      </w:r>
    </w:p>
    <w:p>
      <w:pPr>
        <w:pStyle w:val="Normal"/>
        <w:spacing w:lineRule="auto" w:line="360"/>
        <w:jc w:val="both"/>
        <w:rPr>
          <w:lang w:val="lt-LT" w:eastAsia="en-US"/>
        </w:rPr>
      </w:pPr>
      <w:r>
        <w:rPr>
          <w:lang w:val="lt-LT" w:eastAsia="en-US"/>
        </w:rPr>
      </w:r>
    </w:p>
    <w:p>
      <w:pPr>
        <w:pStyle w:val="Normal"/>
        <w:spacing w:lineRule="auto" w:line="360"/>
        <w:jc w:val="both"/>
        <w:rPr>
          <w:b/>
          <w:b/>
          <w:bCs/>
          <w:lang w:val="lt-LT" w:eastAsia="en-US"/>
        </w:rPr>
      </w:pPr>
      <w:r>
        <w:rPr>
          <w:b/>
          <w:bCs/>
          <w:lang w:val="lt-LT" w:eastAsia="en-US"/>
        </w:rPr>
        <w:t xml:space="preserve">Kas jus paskatino ar padėjo apsispręsti stoti į Šaulių sąjungą? </w:t>
      </w:r>
    </w:p>
    <w:p>
      <w:pPr>
        <w:pStyle w:val="Normal"/>
        <w:spacing w:lineRule="auto" w:line="360"/>
        <w:jc w:val="both"/>
        <w:rPr>
          <w:b/>
          <w:b/>
          <w:bCs/>
          <w:lang w:val="lt-LT" w:eastAsia="en-US"/>
        </w:rPr>
      </w:pPr>
      <w:r>
        <w:rPr>
          <w:b/>
          <w:bCs/>
          <w:lang w:val="lt-LT" w:eastAsia="en-US"/>
        </w:rPr>
        <w:t xml:space="preserve">Irena: </w:t>
      </w:r>
      <w:r>
        <w:rPr>
          <w:lang w:val="lt-LT" w:eastAsia="en-US"/>
        </w:rPr>
        <w:t>Iš tiesų, į Šaulių sąjungą išeivijoje niekas nepaskatino stoti. Taip jau susiklostė aplinkybės. Kai atvykau į Kanadą, 1966 metais, mano vyras Vytautas jau buvo šaulys. Su vyru dalyvaudavau visuose išeivijos šaulių renginiuose, stovyklose, suvažiavimuose ir minėjimuose. Taip tapau Toronto Vlado Pūtvio šaulių kupos nare ir iki dabar nesigailiu to.</w:t>
      </w:r>
    </w:p>
    <w:p>
      <w:pPr>
        <w:pStyle w:val="Normal"/>
        <w:spacing w:lineRule="auto" w:line="360"/>
        <w:jc w:val="both"/>
        <w:rPr/>
      </w:pPr>
      <w:r>
        <w:rPr>
          <w:b/>
          <w:bCs/>
          <w:lang w:val="lt-LT" w:eastAsia="en-US"/>
        </w:rPr>
        <w:t xml:space="preserve">Regina: </w:t>
      </w:r>
      <w:r>
        <w:rPr>
          <w:lang w:val="lt-LT" w:eastAsia="en-US"/>
        </w:rPr>
        <w:t xml:space="preserve">Tai labai platus, bet kartu ir siauras klausimas. Mano tėvelis buvo šaulys, aš augau ir gyvenau tautinės dvasios aplinkoje. Tai buvo natūralu. Didžiuojuosi įstojusi į Šaulių sąjungą. </w:t>
      </w:r>
    </w:p>
    <w:p>
      <w:pPr>
        <w:pStyle w:val="Normal"/>
        <w:spacing w:lineRule="auto" w:line="360"/>
        <w:jc w:val="both"/>
        <w:rPr/>
      </w:pPr>
      <w:r>
        <w:rPr>
          <w:b/>
          <w:bCs/>
          <w:lang w:val="lt-LT" w:eastAsia="en-US"/>
        </w:rPr>
        <w:t xml:space="preserve">Laima: </w:t>
      </w:r>
      <w:r>
        <w:rPr>
          <w:lang w:val="lt-LT" w:eastAsia="en-US"/>
        </w:rPr>
        <w:t xml:space="preserve">Į Šaulių organizaciją atėjau dirbti kaip etatinė darbuotoja, pavaduotoja darbui su jaunimu. Pirmieji trys metai, iki apsisprendimo tapti organizacijos nare, buvo sunkūs. Būdama vado pavaduotoja, darbo dienos grafiko neskirsčiau į „šaulišką“ ar etatinį. Ilgas buvimas tarp uniformuotų kolegų vienai „kitokiai“ (tiesą pasakius, buvau ne kartą įžeista kaip pavaduotoja, ne šaulė) ir paskatino pagaliau apsispręsti ir tapti lygiateise Šaulių sąjungos nare. </w:t>
      </w:r>
    </w:p>
    <w:p>
      <w:pPr>
        <w:pStyle w:val="Normal"/>
        <w:spacing w:lineRule="auto" w:line="360"/>
        <w:jc w:val="both"/>
        <w:rPr/>
      </w:pPr>
      <w:r>
        <w:rPr>
          <w:b/>
          <w:bCs/>
          <w:lang w:val="lt-LT" w:eastAsia="en-US"/>
        </w:rPr>
        <w:t xml:space="preserve">Indraja: </w:t>
      </w:r>
      <w:r>
        <w:rPr>
          <w:lang w:val="lt-LT" w:eastAsia="en-US"/>
        </w:rPr>
        <w:t>Turėjau siekių ir buvau užsibrėžusi sau tikslą. Nuo 12 metų trokštu įstoti į Gen. J. Žemaičio Lietuvos karo akademiją. Lietuvos šaulių sąjunga – tai pirmoji karininkės profesijos stotelė. Tikėjausi būtent Sąjungoje įgyti žinių apie Lietuvos kariuomenę ir viską išbandyti praktiškai. Į Sąjungą stojau sunkiomis sąlygomis, nes tėvai labai priešinosi ir iš pradžių manęs nepalaikė, tačiau priešakyje buvo ateities vizija... Turėjau savo idealą – kuopos vado sūnų Tomą.</w:t>
      </w:r>
      <w:r>
        <w:rPr>
          <w:i/>
          <w:iCs/>
          <w:lang w:val="lt-LT" w:eastAsia="en-US"/>
        </w:rPr>
        <w:t xml:space="preserve"> </w:t>
      </w:r>
    </w:p>
    <w:p>
      <w:pPr>
        <w:pStyle w:val="Normal"/>
        <w:spacing w:lineRule="auto" w:line="360"/>
        <w:jc w:val="both"/>
        <w:rPr>
          <w:b/>
          <w:b/>
          <w:bCs/>
          <w:i/>
          <w:i/>
          <w:iCs/>
          <w:lang w:val="lt-LT" w:eastAsia="en-US"/>
        </w:rPr>
      </w:pPr>
      <w:r>
        <w:rPr>
          <w:b/>
          <w:bCs/>
          <w:i/>
          <w:iCs/>
          <w:lang w:val="lt-LT" w:eastAsia="en-US"/>
        </w:rPr>
      </w:r>
    </w:p>
    <w:p>
      <w:pPr>
        <w:pStyle w:val="Normal"/>
        <w:spacing w:lineRule="auto" w:line="360"/>
        <w:jc w:val="both"/>
        <w:rPr>
          <w:b/>
          <w:b/>
          <w:bCs/>
          <w:lang w:val="lt-LT" w:eastAsia="en-US"/>
        </w:rPr>
      </w:pPr>
      <w:r>
        <w:rPr>
          <w:b/>
          <w:bCs/>
          <w:lang w:val="lt-LT" w:eastAsia="en-US"/>
        </w:rPr>
        <w:t xml:space="preserve">Kaip svarbu priklausyti šiai organizacijai? </w:t>
      </w:r>
    </w:p>
    <w:p>
      <w:pPr>
        <w:pStyle w:val="Normal"/>
        <w:spacing w:lineRule="auto" w:line="360"/>
        <w:jc w:val="both"/>
        <w:rPr/>
      </w:pPr>
      <w:r>
        <w:rPr>
          <w:b/>
          <w:bCs/>
          <w:lang w:val="lt-LT" w:eastAsia="en-US"/>
        </w:rPr>
        <w:t xml:space="preserve">Irena: </w:t>
      </w:r>
      <w:r>
        <w:rPr>
          <w:lang w:val="lt-LT" w:eastAsia="en-US"/>
        </w:rPr>
        <w:t>Išeivijoje priklausyti šaulių organizacijai buvo labai svarbu, nes buvo tęsiamos iš Lietuvos atsineštos šauliškos tradicijos, o Lietuvoje apie tai nebuvo galima net pagalvoti. Išeiviai šauliai tęsė veiklą, išlaikė organizacijos tradicijas, kol Lietuva atgavo Nepriklausomybę ir Šaulių sąjunga pradėjo veikti Lietuvoje.</w:t>
      </w:r>
    </w:p>
    <w:p>
      <w:pPr>
        <w:pStyle w:val="Normal"/>
        <w:spacing w:lineRule="auto" w:line="360"/>
        <w:jc w:val="both"/>
        <w:rPr/>
      </w:pPr>
      <w:r>
        <w:rPr>
          <w:b/>
          <w:bCs/>
          <w:lang w:val="lt-LT" w:eastAsia="en-US"/>
        </w:rPr>
        <w:t xml:space="preserve">Regina: </w:t>
      </w:r>
      <w:r>
        <w:rPr>
          <w:lang w:val="lt-LT" w:eastAsia="en-US"/>
        </w:rPr>
        <w:t xml:space="preserve">Priklausyti šiai organizacijai reikia sąmoningai, ne todėl, kad galėtum pasipuikuoti uniforma, siekiant garbės, pripažinimo arba kokios nors naudos sau. Priklausau Šaulių sąjungai ne dėl naudos, man svarbu prisidėti prie bendrų tautos siekių įgyvendinimo. </w:t>
      </w:r>
    </w:p>
    <w:p>
      <w:pPr>
        <w:pStyle w:val="Normal"/>
        <w:spacing w:lineRule="auto" w:line="360"/>
        <w:jc w:val="both"/>
        <w:rPr/>
      </w:pPr>
      <w:r>
        <w:rPr>
          <w:b/>
          <w:bCs/>
          <w:lang w:val="lt-LT" w:eastAsia="en-US"/>
        </w:rPr>
        <w:t xml:space="preserve">Indraja: </w:t>
      </w:r>
      <w:r>
        <w:rPr>
          <w:lang w:val="lt-LT" w:eastAsia="en-US"/>
        </w:rPr>
        <w:t>Man priklausyti šiai organizacijai yra labai svarbu. Žinoma, kol esu moksleivė daugiausiai dėmesio turiu skirti mokslams, tačiau retai tai pavyksta... Šaulių sąjunga – neatsiejama mano gyvenimo dalis.</w:t>
      </w:r>
    </w:p>
    <w:p>
      <w:pPr>
        <w:pStyle w:val="Normal"/>
        <w:spacing w:lineRule="auto" w:line="360"/>
        <w:jc w:val="both"/>
        <w:rPr>
          <w:b/>
          <w:b/>
          <w:bCs/>
          <w:lang w:val="lt-LT" w:eastAsia="en-US"/>
        </w:rPr>
      </w:pPr>
      <w:r>
        <w:rPr>
          <w:b/>
          <w:bCs/>
          <w:lang w:val="lt-LT" w:eastAsia="en-US"/>
        </w:rPr>
      </w:r>
    </w:p>
    <w:p>
      <w:pPr>
        <w:pStyle w:val="Normal"/>
        <w:spacing w:lineRule="auto" w:line="360"/>
        <w:jc w:val="both"/>
        <w:rPr>
          <w:b/>
          <w:b/>
          <w:bCs/>
          <w:lang w:val="lt-LT" w:eastAsia="en-US"/>
        </w:rPr>
      </w:pPr>
      <w:r>
        <w:rPr>
          <w:b/>
          <w:bCs/>
          <w:lang w:val="lt-LT" w:eastAsia="en-US"/>
        </w:rPr>
        <w:t xml:space="preserve">Kodėl moterys susidomi, atrodytų, vyriška veikla (juk Šaulių sąjunga – sukarinta organizacija)? </w:t>
      </w:r>
    </w:p>
    <w:p>
      <w:pPr>
        <w:pStyle w:val="Normal"/>
        <w:spacing w:lineRule="auto" w:line="360"/>
        <w:jc w:val="both"/>
        <w:rPr/>
      </w:pPr>
      <w:r>
        <w:rPr>
          <w:b/>
          <w:bCs/>
          <w:lang w:val="lt-LT" w:eastAsia="en-US"/>
        </w:rPr>
        <w:t xml:space="preserve">Irena: </w:t>
      </w:r>
      <w:r>
        <w:rPr>
          <w:lang w:val="lt-LT" w:eastAsia="en-US"/>
        </w:rPr>
        <w:t>Šauliams išeivijoje buvo leista veikti tik kaip kultūrinei organizacijai, todėl moterys veikė kartu su vyrais. Mūsų veikla nebuvo kariška. Galima paminėti nebent sportinį šaudymą, tad moterys tik taip prisiliečia prie karybos. Beje, moterims yra skirta speciali nugalėtojos taurė, kurią ir man teko laimėti.</w:t>
      </w:r>
    </w:p>
    <w:p>
      <w:pPr>
        <w:pStyle w:val="Normal"/>
        <w:spacing w:lineRule="auto" w:line="360"/>
        <w:jc w:val="both"/>
        <w:rPr/>
      </w:pPr>
      <w:r>
        <w:rPr>
          <w:b/>
          <w:bCs/>
          <w:lang w:val="lt-LT" w:eastAsia="en-US"/>
        </w:rPr>
        <w:t>Regina:</w:t>
      </w:r>
      <w:r>
        <w:rPr>
          <w:lang w:val="lt-LT" w:eastAsia="en-US"/>
        </w:rPr>
        <w:t xml:space="preserve"> Už visas moteris atsakyti negaliu. Bet visi mano vaikystės draugai buvo berniukai, užaugau bendraudama su jais. Tėvelis turėjo asmeninį ginklą, buvo medžiotojas, tad šautuvas man nebuvo svetimas „įrankis“, turėdavau džiaugsmo ir pašaudyti iš jo. Galiu prisipažinti, kad pati esu tvirto būdo ir bendrauti man sekasi geriau su vyrais, tik, be abejo, su tais, kurie nėra „ištižę“. Teko bendrauti ir su tokiomis moterimis šaulėmis, kurioms buvo svarbu apdovanojimai, padėkos raštai, pasipuikavimas uniforma, o tai nėra stiprios asmenybės bruožai. </w:t>
      </w:r>
    </w:p>
    <w:p>
      <w:pPr>
        <w:pStyle w:val="Normal"/>
        <w:spacing w:lineRule="auto" w:line="360"/>
        <w:jc w:val="both"/>
        <w:rPr/>
      </w:pPr>
      <w:r>
        <w:rPr>
          <w:b/>
          <w:bCs/>
          <w:lang w:val="lt-LT" w:eastAsia="en-US"/>
        </w:rPr>
        <w:t xml:space="preserve">Laima: </w:t>
      </w:r>
      <w:r>
        <w:rPr>
          <w:lang w:val="lt-LT" w:eastAsia="en-US"/>
        </w:rPr>
        <w:t xml:space="preserve">Kiekvienas žmogus yra skirtingas, skirtingi ir pomėgiai. Manau, kad daliai moterų patinka vadovauti. Čia jos jaučiasi pranašesnės, negu moteriškoje draugijoje, kitos tiesiog mėgsta karybą ir sportą. </w:t>
      </w:r>
    </w:p>
    <w:p>
      <w:pPr>
        <w:pStyle w:val="Normal"/>
        <w:spacing w:lineRule="auto" w:line="360"/>
        <w:jc w:val="both"/>
        <w:rPr/>
      </w:pPr>
      <w:r>
        <w:rPr>
          <w:b/>
          <w:bCs/>
          <w:lang w:val="lt-LT" w:eastAsia="en-US"/>
        </w:rPr>
        <w:t xml:space="preserve">Indraja: </w:t>
      </w:r>
      <w:r>
        <w:rPr>
          <w:lang w:val="lt-LT" w:eastAsia="en-US"/>
        </w:rPr>
        <w:t xml:space="preserve">Manau atėjo metas laužyti stereotipus! Susidomėti šia veikla galima dėl dar vienos labai svarbios priežasties: metų metus moterys kariuomenėje galėdavo dirbti tik tarnybinį darbą (raštinėse, valgyklose, medicinos punktuose ir pan.), o dabar jos gali pačios paimti ginklą į rankas, išeiti į pratybų laukus, nešti sunkias kuprines, kasti apkasus, galų gale – dėvėti karišką uniformą. Smagu išbandyti save nelengvose situacijose, susipažinti su vyrų pasauliu – tuo, kas anksčiau moterims buvo tabu. Sąjunga suteikia puikią galimybę pasijusti lygia su vyrais. </w:t>
      </w:r>
    </w:p>
    <w:p>
      <w:pPr>
        <w:pStyle w:val="Normal"/>
        <w:spacing w:lineRule="auto" w:line="360"/>
        <w:jc w:val="both"/>
        <w:rPr>
          <w:b/>
          <w:b/>
          <w:bCs/>
          <w:lang w:val="lt-LT" w:eastAsia="en-US"/>
        </w:rPr>
      </w:pPr>
      <w:r>
        <w:rPr>
          <w:b/>
          <w:bCs/>
          <w:lang w:val="lt-LT" w:eastAsia="en-US"/>
        </w:rPr>
      </w:r>
    </w:p>
    <w:p>
      <w:pPr>
        <w:pStyle w:val="Normal"/>
        <w:spacing w:lineRule="auto" w:line="360"/>
        <w:jc w:val="both"/>
        <w:rPr>
          <w:b/>
          <w:b/>
          <w:bCs/>
          <w:lang w:val="lt-LT" w:eastAsia="en-US"/>
        </w:rPr>
      </w:pPr>
      <w:r>
        <w:rPr>
          <w:b/>
          <w:bCs/>
          <w:lang w:val="lt-LT" w:eastAsia="en-US"/>
        </w:rPr>
        <w:t xml:space="preserve">Kokiais charakterio ypatumais turėtų būti apdovanota moteris, kad ją sudomintų šauliška veikla? </w:t>
      </w:r>
    </w:p>
    <w:p>
      <w:pPr>
        <w:pStyle w:val="Normal"/>
        <w:spacing w:lineRule="auto" w:line="360"/>
        <w:jc w:val="both"/>
        <w:rPr/>
      </w:pPr>
      <w:r>
        <w:rPr>
          <w:b/>
          <w:bCs/>
          <w:lang w:val="lt-LT" w:eastAsia="en-US"/>
        </w:rPr>
        <w:t xml:space="preserve">Irena: </w:t>
      </w:r>
      <w:r>
        <w:rPr>
          <w:lang w:val="lt-LT" w:eastAsia="en-US"/>
        </w:rPr>
        <w:t>Į šį klausimą gana sunku atsakyti. Mes veikiame ne iš susidomėjimo, bet iš pareigos. Mus skatina pareiga atlikti gerus ir garbingus darbus tėvynės labui.</w:t>
      </w:r>
    </w:p>
    <w:p>
      <w:pPr>
        <w:pStyle w:val="Normal"/>
        <w:spacing w:lineRule="auto" w:line="360"/>
        <w:jc w:val="both"/>
        <w:rPr/>
      </w:pPr>
      <w:r>
        <w:rPr>
          <w:b/>
          <w:bCs/>
          <w:lang w:val="lt-LT" w:eastAsia="en-US"/>
        </w:rPr>
        <w:t xml:space="preserve">Regina: </w:t>
      </w:r>
      <w:r>
        <w:rPr>
          <w:lang w:val="lt-LT" w:eastAsia="en-US"/>
        </w:rPr>
        <w:t>Tai turėtų būti griežto charakterio, apsisprendusios ir žinančios, ko nori iš organizacijos moterys.</w:t>
      </w:r>
    </w:p>
    <w:p>
      <w:pPr>
        <w:pStyle w:val="Normal"/>
        <w:spacing w:lineRule="auto" w:line="360"/>
        <w:jc w:val="both"/>
        <w:rPr/>
      </w:pPr>
      <w:r>
        <w:rPr>
          <w:b/>
          <w:bCs/>
          <w:lang w:val="lt-LT" w:eastAsia="en-US"/>
        </w:rPr>
        <w:t xml:space="preserve">Laima: </w:t>
      </w:r>
      <w:r>
        <w:rPr>
          <w:lang w:val="lt-LT" w:eastAsia="en-US"/>
        </w:rPr>
        <w:t>Kantri, įdomi, stipri, turinti lyderio bruožų, reikli sau ir kitiems.</w:t>
      </w:r>
    </w:p>
    <w:p>
      <w:pPr>
        <w:pStyle w:val="Normal"/>
        <w:spacing w:lineRule="auto" w:line="360"/>
        <w:jc w:val="both"/>
        <w:rPr>
          <w:b/>
          <w:b/>
          <w:bCs/>
          <w:lang w:val="lt-LT" w:eastAsia="en-US"/>
        </w:rPr>
      </w:pPr>
      <w:r>
        <w:rPr>
          <w:b/>
          <w:bCs/>
          <w:lang w:val="lt-LT" w:eastAsia="en-US"/>
        </w:rPr>
        <w:t xml:space="preserve">Indraja: </w:t>
      </w:r>
      <w:r>
        <w:rPr>
          <w:lang w:val="lt-LT" w:eastAsia="en-US"/>
        </w:rPr>
        <w:t xml:space="preserve">Stipri, energinga, ryžtinga, bebaimė, ištroškusi ekstremalių pojūčių. </w:t>
      </w:r>
    </w:p>
    <w:p>
      <w:pPr>
        <w:pStyle w:val="Normal"/>
        <w:spacing w:lineRule="auto" w:line="360"/>
        <w:jc w:val="both"/>
        <w:rPr>
          <w:b/>
          <w:b/>
          <w:bCs/>
          <w:lang w:val="lt-LT" w:eastAsia="en-US"/>
        </w:rPr>
      </w:pPr>
      <w:r>
        <w:rPr>
          <w:b/>
          <w:bCs/>
          <w:lang w:val="lt-LT" w:eastAsia="en-US"/>
        </w:rPr>
      </w:r>
    </w:p>
    <w:p>
      <w:pPr>
        <w:pStyle w:val="Normal"/>
        <w:spacing w:lineRule="auto" w:line="360"/>
        <w:jc w:val="both"/>
        <w:rPr>
          <w:b/>
          <w:b/>
          <w:bCs/>
          <w:lang w:val="lt-LT" w:eastAsia="en-US"/>
        </w:rPr>
      </w:pPr>
      <w:r>
        <w:rPr>
          <w:b/>
          <w:bCs/>
          <w:lang w:val="lt-LT" w:eastAsia="en-US"/>
        </w:rPr>
        <w:t xml:space="preserve">Kuo moteris gali prisidėti prie Sąjungos tikslų įgyvendinimo? </w:t>
      </w:r>
    </w:p>
    <w:p>
      <w:pPr>
        <w:pStyle w:val="Normal"/>
        <w:spacing w:lineRule="auto" w:line="360"/>
        <w:jc w:val="both"/>
        <w:rPr/>
      </w:pPr>
      <w:r>
        <w:rPr>
          <w:b/>
          <w:bCs/>
          <w:lang w:val="lt-LT" w:eastAsia="en-US"/>
        </w:rPr>
        <w:t xml:space="preserve">Irena: </w:t>
      </w:r>
      <w:r>
        <w:rPr>
          <w:lang w:val="lt-LT" w:eastAsia="en-US"/>
        </w:rPr>
        <w:t xml:space="preserve">Moteris išeivijoje neturi progos išsiskirti, nes veikiame bendrai. Moterys stengiasi kiek galėdamos prisidėti prie bendrų tikslų. </w:t>
      </w:r>
    </w:p>
    <w:p>
      <w:pPr>
        <w:pStyle w:val="Normal"/>
        <w:spacing w:lineRule="auto" w:line="360"/>
        <w:jc w:val="both"/>
        <w:rPr/>
      </w:pPr>
      <w:r>
        <w:rPr>
          <w:b/>
          <w:bCs/>
          <w:lang w:val="lt-LT" w:eastAsia="en-US"/>
        </w:rPr>
        <w:t xml:space="preserve">Regina: </w:t>
      </w:r>
      <w:r>
        <w:rPr>
          <w:lang w:val="lt-LT" w:eastAsia="en-US"/>
        </w:rPr>
        <w:t xml:space="preserve">Moteriški darbai šioje organizacijoje yra nenudirbami... Apskritai, šiuolaikinėje visuomenėje labai trūksta moteriškos rankos, trūksta moterų iniciatyvos. Turėčiau mesti akmenuką ir į Sąjungos daržą, kad nekuriami moterų šaulių padaliniai, kaip kad buvo prieškario laikais. Kita vertus, jaunųjų šaulių įvairios pratybos ir mokymai yra sveikintini, tačiau mergaitės sustatomos kartu su vaikinais, kurie keikiasi, rūko... Reikėtų daugiau dėmesio moterims. </w:t>
      </w:r>
    </w:p>
    <w:p>
      <w:pPr>
        <w:pStyle w:val="Normal"/>
        <w:spacing w:lineRule="auto" w:line="360"/>
        <w:jc w:val="both"/>
        <w:rPr>
          <w:b/>
          <w:b/>
          <w:bCs/>
          <w:lang w:val="lt-LT" w:eastAsia="en-US"/>
        </w:rPr>
      </w:pPr>
      <w:r>
        <w:rPr>
          <w:b/>
          <w:bCs/>
          <w:lang w:val="lt-LT" w:eastAsia="en-US"/>
        </w:rPr>
        <w:t xml:space="preserve">Laima: </w:t>
      </w:r>
      <w:r>
        <w:rPr>
          <w:lang w:val="lt-LT" w:eastAsia="en-US"/>
        </w:rPr>
        <w:t xml:space="preserve">Į šį klausimą atsakysiu savo kolegų, šaulių, atsiliepimais. Vien moterų buvimas šalia vyrų šaulių skatina juos pasitemti, drausmina, apriboja kai kuriuos veiksmus, suteikia gyvumo ir jaukumo. </w:t>
      </w:r>
    </w:p>
    <w:p>
      <w:pPr>
        <w:pStyle w:val="Normal"/>
        <w:spacing w:lineRule="auto" w:line="360"/>
        <w:jc w:val="both"/>
        <w:rPr/>
      </w:pPr>
      <w:r>
        <w:rPr>
          <w:b/>
          <w:bCs/>
          <w:lang w:val="lt-LT" w:eastAsia="en-US"/>
        </w:rPr>
        <w:t xml:space="preserve">Indraja: </w:t>
      </w:r>
      <w:r>
        <w:rPr>
          <w:lang w:val="lt-LT" w:eastAsia="en-US"/>
        </w:rPr>
        <w:t>Žinoma, moterys niekados vyrų nepranoks fizine jėga, tačiau pagalvokite, kiek jos suteikia naudos Sąjungai. Dažnai vaikinams trūksta kruopštumo, iniciatyvumo ir panašių savybių. Šiais laikais merginos yra daug drąsesnės už vaikinus...</w:t>
      </w:r>
    </w:p>
    <w:p>
      <w:pPr>
        <w:pStyle w:val="Normal"/>
        <w:spacing w:lineRule="auto" w:line="360"/>
        <w:jc w:val="both"/>
        <w:rPr>
          <w:b/>
          <w:b/>
          <w:bCs/>
          <w:lang w:val="lt-LT" w:eastAsia="en-US"/>
        </w:rPr>
      </w:pPr>
      <w:r>
        <w:rPr>
          <w:b/>
          <w:bCs/>
          <w:lang w:val="lt-LT" w:eastAsia="en-US"/>
        </w:rPr>
      </w:r>
    </w:p>
    <w:p>
      <w:pPr>
        <w:pStyle w:val="Normal"/>
        <w:spacing w:lineRule="auto" w:line="360"/>
        <w:jc w:val="both"/>
        <w:rPr>
          <w:b/>
          <w:b/>
          <w:bCs/>
          <w:lang w:val="lt-LT" w:eastAsia="en-US"/>
        </w:rPr>
      </w:pPr>
      <w:r>
        <w:rPr>
          <w:b/>
          <w:bCs/>
          <w:lang w:val="lt-LT" w:eastAsia="en-US"/>
        </w:rPr>
        <w:t>Mergina kariūnė vaikino akimis, mama kariškė vyro akimis, senelė kariškė senelio akimis... Įdomu, ką apie tai mąsto stiprioji lytis?</w:t>
      </w:r>
    </w:p>
    <w:p>
      <w:pPr>
        <w:pStyle w:val="Normal"/>
        <w:spacing w:lineRule="auto" w:line="360"/>
        <w:jc w:val="both"/>
        <w:rPr/>
      </w:pPr>
      <w:r>
        <w:rPr>
          <w:b/>
          <w:bCs/>
          <w:lang w:val="lt-LT" w:eastAsia="en-US"/>
        </w:rPr>
        <w:t xml:space="preserve">Irena: </w:t>
      </w:r>
      <w:r>
        <w:rPr>
          <w:lang w:val="lt-LT" w:eastAsia="en-US"/>
        </w:rPr>
        <w:t>Mano vyras didžiuojasi manimi, kad esu šaulė. Aš visą gyvenimą jaučiau garbę būti šaule.</w:t>
      </w:r>
    </w:p>
    <w:p>
      <w:pPr>
        <w:pStyle w:val="Normal"/>
        <w:spacing w:lineRule="auto" w:line="360"/>
        <w:jc w:val="both"/>
        <w:rPr>
          <w:b/>
          <w:b/>
          <w:bCs/>
          <w:lang w:val="lt-LT" w:eastAsia="en-US"/>
        </w:rPr>
      </w:pPr>
      <w:r>
        <w:rPr>
          <w:b/>
          <w:bCs/>
          <w:lang w:val="lt-LT" w:eastAsia="en-US"/>
        </w:rPr>
        <w:t xml:space="preserve">Regina: </w:t>
      </w:r>
      <w:r>
        <w:rPr>
          <w:lang w:val="lt-LT" w:eastAsia="en-US"/>
        </w:rPr>
        <w:t xml:space="preserve">Priklauso nuo to, ką mes laikysime „stipriąja lytimi“ (Regina skambiai nusijuokia – </w:t>
      </w:r>
      <w:r>
        <w:rPr>
          <w:i/>
          <w:iCs/>
          <w:lang w:val="lt-LT" w:eastAsia="en-US"/>
        </w:rPr>
        <w:t>aut. past.</w:t>
      </w:r>
      <w:r>
        <w:rPr>
          <w:lang w:val="lt-LT" w:eastAsia="en-US"/>
        </w:rPr>
        <w:t xml:space="preserve">). Aš manau, jeigu į kariūnę vyras žiūri kaip į „patelę“, o ši savo elgesiu pateisina tokį požiūrį, tuomet moteris niekuomet neužsitarnaus geros kariūnės vardo. </w:t>
      </w:r>
    </w:p>
    <w:p>
      <w:pPr>
        <w:pStyle w:val="Normal"/>
        <w:spacing w:lineRule="auto" w:line="360"/>
        <w:jc w:val="both"/>
        <w:rPr/>
      </w:pPr>
      <w:r>
        <w:rPr>
          <w:b/>
          <w:bCs/>
          <w:lang w:val="lt-LT" w:eastAsia="en-US"/>
        </w:rPr>
        <w:t xml:space="preserve">Laima: </w:t>
      </w:r>
      <w:r>
        <w:rPr>
          <w:lang w:val="lt-LT" w:eastAsia="en-US"/>
        </w:rPr>
        <w:t>Pirmuoju atveju (teko girdėti tarp jaunimo) – vaikinai vengia tokių merginų, nes jaučia jų pranašumą. Mama kariškė šeimoje – kiek sudėtingiau, nes įgyjama profesinių savybių: įsakymai, nurodinėjimai, pakeltas tonas, kartais tęsiasi ir namuose. Kitos profesijos vyrai tai vertina neigiamai.</w:t>
      </w:r>
    </w:p>
    <w:p>
      <w:pPr>
        <w:pStyle w:val="Normal"/>
        <w:spacing w:lineRule="auto" w:line="360"/>
        <w:jc w:val="both"/>
        <w:rPr/>
      </w:pPr>
      <w:r>
        <w:rPr>
          <w:b/>
          <w:bCs/>
          <w:lang w:val="lt-LT" w:eastAsia="en-US"/>
        </w:rPr>
        <w:t xml:space="preserve">Indraja: </w:t>
      </w:r>
      <w:r>
        <w:rPr>
          <w:lang w:val="lt-LT" w:eastAsia="en-US"/>
        </w:rPr>
        <w:t>Šia tema jau ne kartą esu kalbėjusi su Lietuvos karo akademijos kariūnais... Merginos, norinčios kurti šeimą ir būti karininkėmis, apie tai turėtų labai daug pagalvoti. Mergina kariškė – vaikino akimis? Ir pati jau patyriau, kad mergina kariuomenėje tampa lygi su vaikinais ir praranda daug MOTERIŠKŲ privilegijų. Ir kaip sakė vienas draugas: „Kariuomenėje nėra nei vaikinų, nei merginų, yra tik kariai“. Jei jau tikrai nori tapti kariške, manau, kad turi pamiršti tai, kad tave pirmą praleis pro duris, padės nešti sunkią kuprinę ir pan. Aišku, kariuomenėje vaikinai draugiški, taigi vienas kitas pasisiūlytų palengvinti naštą.</w:t>
      </w:r>
    </w:p>
    <w:p>
      <w:pPr>
        <w:pStyle w:val="Normal"/>
        <w:spacing w:lineRule="auto" w:line="360"/>
        <w:jc w:val="both"/>
        <w:rPr>
          <w:lang w:val="lt-LT" w:eastAsia="en-US"/>
        </w:rPr>
      </w:pPr>
      <w:r>
        <w:rPr>
          <w:lang w:val="lt-LT" w:eastAsia="en-US"/>
        </w:rPr>
        <w:t xml:space="preserve">Vaikinams nepatinka valdingos moterys. Tampi draugu, bet ne drauge... </w:t>
      </w:r>
    </w:p>
    <w:p>
      <w:pPr>
        <w:pStyle w:val="Normal"/>
        <w:spacing w:lineRule="auto" w:line="360"/>
        <w:jc w:val="both"/>
        <w:rPr>
          <w:i/>
          <w:i/>
          <w:iCs/>
          <w:lang w:val="lt-LT" w:eastAsia="en-US"/>
        </w:rPr>
      </w:pPr>
      <w:r>
        <w:rPr>
          <w:i/>
          <w:iCs/>
          <w:lang w:val="lt-LT" w:eastAsia="en-US"/>
        </w:rPr>
      </w:r>
    </w:p>
    <w:p>
      <w:pPr>
        <w:pStyle w:val="Normal"/>
        <w:spacing w:lineRule="auto" w:line="360"/>
        <w:jc w:val="both"/>
        <w:rPr/>
      </w:pPr>
      <w:r>
        <w:rPr>
          <w:lang w:val="lt-LT" w:eastAsia="en-US"/>
        </w:rPr>
        <w:t>„</w:t>
      </w:r>
      <w:r>
        <w:rPr>
          <w:lang w:val="lt-LT" w:eastAsia="en-US"/>
        </w:rPr>
        <w:t>Moters garbinimas panašus į termometrą. Juo gali matuoti kiekvienos tautos kultūrą. Sekime paeiliui Europos tautas: rusus, vokiečius, prancūzus. Net keista matyti, kaip kylant moters garbei, kyla ir pati tauta“. V. Putvinskis-Pūtvis (iš knygos „Vladas Putvinskis-Pūtvis. Gyvenimas ir parinktieji raštai“, Kaunas 1928 m.).</w:t>
      </w:r>
    </w:p>
    <w:sectPr>
      <w:type w:val="nextPage"/>
      <w:pgSz w:w="12240" w:h="15840"/>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eastAsia="en-US" w:bidi="ar-SA"/>
    </w:rPr>
  </w:style>
  <w:style w:type="paragraph" w:styleId="Heading1">
    <w:name w:val="Heading 1"/>
    <w:basedOn w:val="Normal"/>
    <w:next w:val="TextBody"/>
    <w:qFormat/>
    <w:pPr>
      <w:numPr>
        <w:ilvl w:val="0"/>
        <w:numId w:val="1"/>
      </w:numPr>
      <w:spacing w:before="280" w:after="280"/>
      <w:outlineLvl w:val="0"/>
    </w:pPr>
    <w:rPr>
      <w:b/>
      <w:bCs/>
      <w:kern w:val="2"/>
      <w:sz w:val="36"/>
      <w:szCs w:val="36"/>
    </w:rPr>
  </w:style>
  <w:style w:type="character" w:styleId="WW8Num1z0">
    <w:name w:val="WW8Num1z0"/>
    <w:qFormat/>
    <w:rPr>
      <w:rFonts w:ascii="Times New Roman;Bookman Old Style" w:hAnsi="Times New Roman;Bookman Old Style" w:cs="Times New Roman;Bookman Old Style"/>
    </w:rPr>
  </w:style>
  <w:style w:type="character" w:styleId="WW8Num2z0">
    <w:name w:val="WW8Num2z0"/>
    <w:qFormat/>
    <w:rPr>
      <w:rFonts w:ascii="Times New Roman;Bookman Old Style" w:hAnsi="Times New Roman;Bookman Old Style" w:cs="Times New Roman;Bookman Old Style"/>
    </w:rPr>
  </w:style>
  <w:style w:type="character" w:styleId="WW8Num3z0">
    <w:name w:val="WW8Num3z0"/>
    <w:qFormat/>
    <w:rPr>
      <w:rFonts w:ascii="Times New Roman;Bookman Old Style" w:hAnsi="Times New Roman;Bookman Old Style" w:cs="Times New Roman;Bookman Old Style"/>
    </w:rPr>
  </w:style>
  <w:style w:type="character" w:styleId="WW8Num4z0">
    <w:name w:val="WW8Num4z0"/>
    <w:qFormat/>
    <w:rPr>
      <w:rFonts w:ascii="Times New Roman;Bookman Old Style" w:hAnsi="Times New Roman;Bookman Old Style" w:cs="Times New Roman;Bookman Old Style"/>
    </w:rPr>
  </w:style>
  <w:style w:type="character" w:styleId="WW8Num5z0">
    <w:name w:val="WW8Num5z0"/>
    <w:qFormat/>
    <w:rPr>
      <w:rFonts w:ascii="Symbol" w:hAnsi="Symbol" w:cs="Times New Roman;Bookman Old Style"/>
    </w:rPr>
  </w:style>
  <w:style w:type="character" w:styleId="WW8Num6z0">
    <w:name w:val="WW8Num6z0"/>
    <w:qFormat/>
    <w:rPr>
      <w:rFonts w:ascii="Symbol" w:hAnsi="Symbol" w:cs="Times New Roman;Bookman Old Style"/>
    </w:rPr>
  </w:style>
  <w:style w:type="character" w:styleId="WW8Num7z0">
    <w:name w:val="WW8Num7z0"/>
    <w:qFormat/>
    <w:rPr>
      <w:rFonts w:ascii="Symbol" w:hAnsi="Symbol" w:cs="Times New Roman;Bookman Old Style"/>
    </w:rPr>
  </w:style>
  <w:style w:type="character" w:styleId="WW8Num8z0">
    <w:name w:val="WW8Num8z0"/>
    <w:qFormat/>
    <w:rPr>
      <w:rFonts w:ascii="Symbol" w:hAnsi="Symbol" w:cs="Times New Roman;Bookman Old Style"/>
    </w:rPr>
  </w:style>
  <w:style w:type="character" w:styleId="WW8Num9z0">
    <w:name w:val="WW8Num9z0"/>
    <w:qFormat/>
    <w:rPr>
      <w:rFonts w:ascii="Times New Roman;Bookman Old Style" w:hAnsi="Times New Roman;Bookman Old Style" w:cs="Times New Roman;Bookman Old Style"/>
    </w:rPr>
  </w:style>
  <w:style w:type="character" w:styleId="WW8Num10z0">
    <w:name w:val="WW8Num10z0"/>
    <w:qFormat/>
    <w:rPr>
      <w:rFonts w:ascii="Symbol" w:hAnsi="Symbol" w:cs="Times New Roman;Bookman Old Sty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ied">
    <w:name w:val="justified"/>
    <w:basedOn w:val="Normal"/>
    <w:qFormat/>
    <w:pPr>
      <w:spacing w:before="280" w:after="2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9:33:00Z</dcterms:created>
  <dc:creator>Skaiste</dc:creator>
  <dc:description/>
  <dc:language>en-US</dc:language>
  <cp:lastModifiedBy>Egle</cp:lastModifiedBy>
  <dcterms:modified xsi:type="dcterms:W3CDTF">2007-03-02T09:37:00Z</dcterms:modified>
  <cp:revision>4</cp:revision>
  <dc:subject/>
  <dc:title>Kovo 8-oji</dc:title>
</cp:coreProperties>
</file>