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Prisimenant plk. ltn. Zenoną Baltušauską </w:t>
      </w:r>
    </w:p>
    <w:p>
      <w:pPr>
        <w:pStyle w:val="Normal"/>
        <w:jc w:val="both"/>
        <w:rPr>
          <w:b/>
          <w:b/>
          <w:bCs/>
        </w:rPr>
      </w:pPr>
      <w:r>
        <w:rPr>
          <w:b/>
          <w:bCs/>
        </w:rPr>
      </w:r>
    </w:p>
    <w:p>
      <w:pPr>
        <w:pStyle w:val="Normal"/>
        <w:jc w:val="both"/>
        <w:rPr/>
      </w:pPr>
      <w:r>
        <w:rPr/>
        <w:t xml:space="preserve">Lietuvos kariuomenės savanoris, Mažeikių geležinkelio šaulių būrio vadas, vietinės rinktinės štabo karininkas plk. ltn. Zenonas Baltušauskas (Baltušis) gimė 1892 m. vasario 7 d. Raguvos miestelyje, Ukmergės apskrityje gausioje šeimoje. Šeimoje augo 10 vaikų: 9 berniukai ir mergaitė. Tėvas dirbo notaru Panevėžyje. Kilus 1905 m. revoliuciniams neramumams, tėvas simpatizavo revoliucionieriams. Toks tėvo Jono Baltušio požiūris nebuvo paslaptis carinės Rusijos „ochrankai“ (tų laikų saugumui) ir nežinia, kaip būtų susiklostę įvykiai, jeigu gerus kontaktus turintis notaras nebūtų įspėtas, kad ruošiamasi jį suimti. Teko skubiai slėptis. Baltušių šeima išvyko į Petrapilį ir ten apsigyveno pakeitę pavardę į Baltuševskių. Vėliau, po bolševikinės revoliucijos sugrįžus į Lietuvą, ši pavardė buvo sulietuvinta į Baltušauskų. </w:t>
      </w:r>
    </w:p>
    <w:p>
      <w:pPr>
        <w:pStyle w:val="Normal"/>
        <w:jc w:val="both"/>
        <w:rPr/>
      </w:pPr>
      <w:r>
        <w:rPr/>
        <w:t>1910 m. Zenonas Petrapilyje baigė gimnaziją ir tų metų rudenį įstojo į Vilniaus karo mokyklą, kurią baigė 1913 m. Per I pasaulinį karą tarnavo 114 pėstininkų Novotorskio pulke, kuris priklausė XX korpuso 29 pėstininkų divizijai ir buvo gen. Rennenkampfo I armijos sudėtyje. Vokiečiams apsupus XX korpusą Augustavo miškuose, tik nedidelė korpuso dalis prasiskynusi kelią pasiekė Gardiną. Pavyko prasiveržti ir Z. Baltušauskui, kuriam pasprukti padėjo atsitiktinai sutiktas lietuvis ūkininkas. Už pasižymėjimus fronte Z. Baltušauskas buvo apdovanotas daugeliu pasižymėjimo ženklų, taip pat ir pačiu aukščiausiu – I laipsnio Vladimiro ordinu. I pasaulinio karo kovose dalyvavo ir jo jaunesnysis brolis Bronius, kuris 1916 m. baigė Karo mokyklą ir iš karto buvo pasiųstas į frontą. Kilus bolševikiniam perversmui ir „bolševikuojantiems“ kareiviams pradėjus šaudyti neįtikusius karininkus, jis su kitu draugu karininku bėgo iš bataliono ir naktį mėgino plaukti per upę. Draugas paskendo, o Broniui pavyko perplaukti, tačiau jis susirgo plaučių uždegimu ir mirė 1917 m. lapkričio mėn.</w:t>
      </w:r>
    </w:p>
    <w:p>
      <w:pPr>
        <w:pStyle w:val="Normal"/>
        <w:jc w:val="both"/>
        <w:rPr/>
      </w:pPr>
      <w:r>
        <w:rPr/>
        <w:t>Po bolševikinės revoliucijos majoras Z. Baltušauskas vadovavo batalionui. Subolševikėjusiems kareiviams perėmus bataliono vadovavimą, dalį karininkų sušaudžius, Z. Baltušauskas buvo pažemintas iki eilinio ir paskirtas į tą pačią kuopą, kuriai vadovavo tik prasidėjus karui. Jį išgelbėjo drąsa, pasižymėjimas fronte ir geras elgesys su kareiviais, o galbūt ir tai, kad nebuvo rusas. Susidarius palankioms aplinkybėms, jam pavyko pabėgti iš dalinio. Kurį laiką Z. Baltušauskas gyveno Petrapilyje, o 1918 m. spalio mėnesį grįžo į Lietuvą.</w:t>
      </w:r>
    </w:p>
    <w:p>
      <w:pPr>
        <w:pStyle w:val="Normal"/>
        <w:jc w:val="both"/>
        <w:rPr/>
      </w:pPr>
      <w:r>
        <w:rPr/>
        <w:t xml:space="preserve">Tik grįžęs į Lietuvą Z. Baltušauskas savanoriu stojo į besikuriančią Lietuvos kariuomenę. Tų pačių metų gruodžio 20 d. tuometinės Lietuvos vyriausybės įsaku jam buvo suteiktas pulkininko leitenanto laipsnis. Suteikiant laipsnį buvo atsižvelgta į jo karinį išsilavinimą ir pasižymėjimus I pasaulinio karo mūšiuose. Tuo metu jam tebuvo 26 metai, o jau turėjo tokį aukštą laipsnį. Tarnaudamas Lietuvos kariuomenėje iš pradžių buvo bataliono vadu, o vėliau – Geležinio vilko pulko ūkio dalies viršininku. 1923 m. jis pasiprašė išleidžiamas į atsargą. Išėjęs į atsargą dirbo Teisingumo ministerijoje, Kauno sunkiųjų darbų kalėjimo viršininku, vėliau – Vidaus reikalų ministerijoje, Mažeikiuose. </w:t>
      </w:r>
    </w:p>
    <w:p>
      <w:pPr>
        <w:pStyle w:val="Normal"/>
        <w:jc w:val="both"/>
        <w:rPr/>
      </w:pPr>
      <w:r>
        <w:rPr/>
        <w:t>Mažeikiuose aktyviai dalyvavo šauliškoje veikloje, buvo paskirtas Mažeikių geležinkelio šaulių būrio vadu. Su būriu dalyvavo Mažeikių 11-osios šaulių rinktinės renginiuose, pratybose, iškilmėse ir kt. Už aktyvią veiklą buvo skatinamas LŠS Centro tarybos (iki 1935 m. reorganizacijos – LŠS Centro valdyba) ir Mažeikių šaulių rinktinės štabo vado raštais. Ats. plk. ltn. Z. Baltušauskas pasižymėjo taiklumu, todėl dalyvavo daugelyje šaudymo varžybų, ne kartą jas laimėjo.</w:t>
      </w:r>
    </w:p>
    <w:p>
      <w:pPr>
        <w:pStyle w:val="Normal"/>
        <w:jc w:val="both"/>
        <w:rPr/>
      </w:pPr>
      <w:r>
        <w:rPr/>
        <w:t>Sovietų Sąjungai okupavus Lietuvą, 1940 m. liepos mėn. Lietuvos liaudies vyriausybės įsaku jis buvo atleistas iš tarnybos Mažeikiuose kaip nepatikimas komunistų valdžiai. Įdėjęs daug pastangų gavo rusų kalbos mokytojo darbą Anykščių progimnazijoje. Apsigyveno vasarnamyje apie 3 km. nuo Anykščių, kad mažiau kristų į akis bolševikų saugumo agentams. Pirmojo vežimo į tremtį išvengė tik todėl, kad mokė rusų kalbos. Po karo rastuose Anykščių milicijos sąrašuose jo šeima buvo įtraukta į antrojo išvežimo etapą.</w:t>
      </w:r>
    </w:p>
    <w:p>
      <w:pPr>
        <w:pStyle w:val="Normal"/>
        <w:jc w:val="both"/>
        <w:rPr/>
      </w:pPr>
      <w:r>
        <w:rPr/>
        <w:t>Per vokiečių okupaciją Z. Baltušauskas dirbo Panevėžio plytinės direktoriumi, vėliau – priešgaisrinės apsaugos viršininku. Būdamas priešgaisrinės apsaugos viršininku Z. Baltušauskas nuo karo prievolės ir išvežimo darbams į Vokietiją išgelbėjo ne vieną tautietį, nes ugniagesiai buvo laikomi mobilizuotaisiais ir jokios karo prievolės jiems netekdavo atlikti, taigi į priešgaisrinę apsaugą stojo įvairaus amžiaus vyrai. Z. Baltušauskas tvirtindavo narių sąrašus, kuriuos vokiečių administracija dažniausiai patvirtindavo, nes vokiečiai rimtai vertino bombardavimo sukeltų gaisrų pavojų. Organizuojant Lietuvos vietinę rinktinę, Z. Baltušauskas įstojo į jos karininkų gretas. 1944 m. rugpjūčio 4 d. per Sudargą su lietuvių savisaugos batalionų vora pasitraukė į Vokietiją. Pasibaigus karui, Z. Baltušauskas gyveno Augsburgo-Haunstetteno pabėgėlių stovykloje, iš kur 1950 m. emigravo į JAV, įsitraukė į Čikagos šaulių veiklą, rėmė lietuviškas organizacijas, dalyvaudavo jų renginiuose.</w:t>
      </w:r>
    </w:p>
    <w:p>
      <w:pPr>
        <w:pStyle w:val="Normal"/>
        <w:jc w:val="both"/>
        <w:rPr/>
      </w:pPr>
      <w:r>
        <w:rPr/>
        <w:t>Plk. ltn. Zenonas Baltušauskas buvo vyriausias iš dešimties vaikų. Mirė paskutinis 1937 m. lapkričio 19 d. Čikagoje.</w:t>
      </w:r>
    </w:p>
    <w:p>
      <w:pPr>
        <w:pStyle w:val="Normal"/>
        <w:jc w:val="both"/>
        <w:rPr/>
      </w:pPr>
      <w:r>
        <w:rPr/>
      </w:r>
    </w:p>
    <w:p>
      <w:pPr>
        <w:pStyle w:val="Normal"/>
        <w:jc w:val="both"/>
        <w:rPr/>
      </w:pPr>
      <w:r>
        <w:rPr/>
        <w:t>Stasys Ignatavičius</w:t>
      </w:r>
    </w:p>
    <w:p>
      <w:pPr>
        <w:pStyle w:val="Normal"/>
        <w:jc w:val="both"/>
        <w:rPr/>
      </w:pPr>
      <w:r>
        <w:rPr/>
        <w:t>Kauno AVDŠR šaul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5:00Z</dcterms:created>
  <dc:creator>svecias</dc:creator>
  <dc:description/>
  <dc:language>en-US</dc:language>
  <cp:lastModifiedBy>svecias</cp:lastModifiedBy>
  <dcterms:modified xsi:type="dcterms:W3CDTF">2007-03-02T12:25:00Z</dcterms:modified>
  <cp:revision>2</cp:revision>
  <dc:subject/>
  <dc:title>Prisimenant plk</dc:title>
</cp:coreProperties>
</file>