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ktuota naktis</w:t>
      </w:r>
    </w:p>
    <w:p>
      <w:pPr>
        <w:pStyle w:val="Normal"/>
        <w:jc w:val="both"/>
        <w:rPr>
          <w:b/>
          <w:b/>
          <w:bCs/>
        </w:rPr>
      </w:pPr>
      <w:r>
        <w:rPr>
          <w:b/>
          <w:bCs/>
        </w:rPr>
      </w:r>
    </w:p>
    <w:p>
      <w:pPr>
        <w:pStyle w:val="Normal"/>
        <w:jc w:val="both"/>
        <w:rPr/>
      </w:pPr>
      <w:r>
        <w:rPr/>
        <w:t>Užpoliarėje, kur žiema tęsiasi ilgai, šalčiai ir pūgos nieko nestebina. Jau pirmais pokario metais ten buvę žinojo, kad gerų orų čia nelaukiama. Dirbti reikėjo esant bet kokiam orui ištisomis dienomis, o kartais ir naktimis.</w:t>
      </w:r>
    </w:p>
    <w:p>
      <w:pPr>
        <w:pStyle w:val="Normal"/>
        <w:jc w:val="both"/>
        <w:rPr/>
      </w:pPr>
      <w:r>
        <w:rPr/>
        <w:t>Laimingesni buvo turėję darbą pastogėje ar bent užuovėjoje, bet tam reikėjo turėti specialybę arba mokėti amatą. Raštingi žmonės, negalėję savo specialybės čia pritaikyti, dirbo su kastuvais ir laužtuvais lauke.</w:t>
      </w:r>
    </w:p>
    <w:p>
      <w:pPr>
        <w:pStyle w:val="Normal"/>
        <w:jc w:val="both"/>
        <w:rPr/>
      </w:pPr>
      <w:r>
        <w:rPr/>
        <w:t>Tačiau retkarčiais, užėjus dideliems šalčiams, darbai lauke neilgam sustodavo. Taip daryta ne iš gailesčio žmonėms, bet, kaip vėliau sužinojome dėl to, kad dideliame šaltyje geležis tampa trapi, išlūžta dantračiai.</w:t>
      </w:r>
    </w:p>
    <w:p>
      <w:pPr>
        <w:pStyle w:val="Normal"/>
        <w:jc w:val="both"/>
        <w:rPr/>
      </w:pPr>
      <w:r>
        <w:rPr/>
        <w:t>Tokias retai pasitaikiusias priverstinio nedarbo dienas ar naktis vadino aktuotomis. Matyt, tam tikrais aktais būdavo pateisinamas žmonių neišėjimas į darbą.</w:t>
      </w:r>
    </w:p>
    <w:p>
      <w:pPr>
        <w:pStyle w:val="Normal"/>
        <w:jc w:val="both"/>
        <w:rPr/>
      </w:pPr>
      <w:r>
        <w:rPr/>
        <w:t>Ir štai kartą, sulaukus didelių šalčių, tikriausiai, buvo per daug kūrenta, suaižėjo lagerio viršininko krosnis. Tuoj pat buvo įsakyta krosnį sutvarkyti.</w:t>
      </w:r>
    </w:p>
    <w:p>
      <w:pPr>
        <w:pStyle w:val="Normal"/>
        <w:jc w:val="both"/>
        <w:rPr/>
      </w:pPr>
      <w:r>
        <w:rPr/>
        <w:t>Mūsų remontininkų brigadą ši žinia pasiekė vakare po patikrinimo, todėl kai kurie darbininkai buvo jau atsigulę. Brigadininkas turėjo nedelsdamas pasiųsti mūrininkus, tačiau jis to negalėjo padaryti, nes krosniai mūryti buvo reikalingas molis, o jis buvo sušalęs. Atšildyti molį nebuvo taip paprasta. Įšalę jo luitai atšildavo lėtai. Reikėjo nemažai anglies, o ją paimti tekdavo vogčiomis, nes ji buvo saugoma.</w:t>
      </w:r>
    </w:p>
    <w:p>
      <w:pPr>
        <w:pStyle w:val="Normal"/>
        <w:jc w:val="both"/>
        <w:rPr/>
      </w:pPr>
      <w:r>
        <w:rPr/>
        <w:t>Atšilusį luitų purviną sluoksnį reikėdavo mente nugraibyti, kad likusi dalis greičiau suminkštėtų. Taigi molio atšildymas buvo prastas, purvinas, netgi kiek rizikingas darbas, todėl visi, kas galėjo, stengėsi šio darbo išvengti.</w:t>
      </w:r>
    </w:p>
    <w:p>
      <w:pPr>
        <w:pStyle w:val="Normal"/>
        <w:jc w:val="both"/>
        <w:rPr/>
      </w:pPr>
      <w:r>
        <w:rPr/>
        <w:t xml:space="preserve">Kai brigadininkas ėmė garsiai galvoti, ką čia pasiuntus molio atšildyti, tie, kurie buvo atsigulę nė nekrutėjo, o kiti vengė jo žvilgsnio. Kas gi norės tokią šaltą naktį eiti į darbą. Pakalbinti jo pagalbiniai darbininkai išsisukinėjo, kitus užtarė mūrininkai ar dailidės, atseit jie pavargę, o kitą dieną bus reikalingi prie svarbių darbų. Tada brigadininkas, parodęs pirštu į mane, liepė skubiai rengtis ir eiti su juo. Labai nesinorėjo, bet išsisukinėti ar ginčytis nebuvo prasmės. Buvau brigadoje jauniausias, mažiausiai prityręs darbininkas, stumdomas į paprasčiausius, o gal ir į prasčiausius darbus. Manęs niekas neužtarė, visi lyg su palengvėjimu atsiduso, kai aš tartum nusikaltęs tyliai išsekiau paskui skubėjusį brigadininką. </w:t>
      </w:r>
    </w:p>
    <w:p>
      <w:pPr>
        <w:pStyle w:val="Normal"/>
        <w:jc w:val="both"/>
        <w:rPr/>
      </w:pPr>
      <w:r>
        <w:rPr/>
        <w:t>Eidamas brigadininkas paaiškino, koks svarbus ir atsakingas darbas man patikėtas. Iki ryto būtinai reiks atšildyti molį – juk krosnis pačiam viršininkui reikalinga.</w:t>
      </w:r>
    </w:p>
    <w:p>
      <w:pPr>
        <w:pStyle w:val="Normal"/>
        <w:jc w:val="both"/>
        <w:rPr/>
      </w:pPr>
      <w:r>
        <w:rPr/>
        <w:t xml:space="preserve">Išvedęs už zonos, brigadininkas pasuko prie laisvųjų barako, buvusio visai arti lagerio tvoros. Šis barakas dar visai nesenai buvo zonoje, o štai dabar perkėlus lagerio tvorą į zonos pusę, jis atsirado laisvųjų gyvenvietėje. </w:t>
      </w:r>
    </w:p>
    <w:p>
      <w:pPr>
        <w:pStyle w:val="Normal"/>
        <w:jc w:val="both"/>
        <w:rPr/>
      </w:pPr>
      <w:r>
        <w:rPr/>
        <w:t>Buvo pasakojama, kad išėjus nemažai grupei kalinių į laisvę ir pasilikusių dirbti šachtoje, reikėjo juos skubiai apgyvendinti tarp laisvųjų. Kadangi laisvųjų gyvenvietėje tuo metu statomi barakai dar buvo nebaigti, todėl, matyt, valdžiai neliko kitos išeities, kaip perkelti tvorą.</w:t>
      </w:r>
    </w:p>
    <w:p>
      <w:pPr>
        <w:pStyle w:val="Normal"/>
        <w:jc w:val="both"/>
        <w:rPr/>
      </w:pPr>
      <w:r>
        <w:rPr/>
        <w:t>Šio barako gale buvo nemaža džiovykla su įėjimu iš lauko, pro kurį mes ir įėjome. Viduje buvo durys ir į baraką. Jas pravėręs brigadininkas šūktelėjo: „– Dusia</w:t>
      </w:r>
      <w:r>
        <w:rPr>
          <w:lang w:val="en-US"/>
        </w:rPr>
        <w:t>!</w:t>
      </w:r>
      <w:r>
        <w:rPr/>
        <w:t>“. Atėjo vargana moterėlė, apsirišusi galvą skara, matyt, jai skaudėjo dantį ar šiaip buvo sušalusi. Tai buvo laisvųjų barako tvarkytoja, kartu ir valytoja bei prižiūrėtoja. Brigadininkas parodė į mane ir pasakė, kad čia būsiu per naktį, šildysiu molį. Dusia tik linktelėjo galva ir uždarė duris.</w:t>
      </w:r>
    </w:p>
    <w:p>
      <w:pPr>
        <w:pStyle w:val="Normal"/>
        <w:jc w:val="both"/>
        <w:rPr/>
      </w:pPr>
      <w:r>
        <w:rPr/>
        <w:t>Džiovyklos kampe lyg akmenų buvo prikrauta sušalusio molio luitų. Keli jų buvo uždėti ant didelės krosnies, uždengtos storu metalo lakštu, kurią pakūrus iš kitų luitų ėmė lašėti vanduo ir džiovykla greit prisipildė garų.</w:t>
      </w:r>
    </w:p>
    <w:p>
      <w:pPr>
        <w:pStyle w:val="Normal"/>
        <w:jc w:val="both"/>
        <w:rPr/>
      </w:pPr>
      <w:r>
        <w:rPr/>
        <w:t>Anglies buvo nedaug, todėl brigadininkas liepė atsivežti ten buvusiomis rogutėmis. Kadangi iš patirties žinojau, kad anglis ne taip lengvai paimama, todėl brigadininkui pasakiau, kad už anglis galiu būti ne tik apkultas, bet ir pasodintas į specialiąją zoną. Tačiau brigadininkas užtikrino, kad manęs niekas nelies, jei tik pasakysiu, dėl ko imu.</w:t>
      </w:r>
    </w:p>
    <w:p>
      <w:pPr>
        <w:pStyle w:val="Normal"/>
        <w:jc w:val="both"/>
        <w:rPr/>
      </w:pPr>
      <w:r>
        <w:rPr/>
        <w:t>Brigadininkui išėjus sumečiau anglies likučius į krosnį, uždėjau dar keletą luitų ant geležinio krosnies paviršiaus ir, paėmęs rogutes, nuskubėjau prie anglies kalno.</w:t>
      </w:r>
    </w:p>
    <w:p>
      <w:pPr>
        <w:pStyle w:val="Normal"/>
        <w:jc w:val="both"/>
        <w:rPr/>
      </w:pPr>
      <w:r>
        <w:rPr/>
        <w:t>Tuo metu Vorkutoje šalia 8-osios šachtos buvo supiltas didžiulis anglies kalnas. Iš šachtos į paviršių būdavo iškeliama tiek anglies, kad nespėdavo jos išvežti, nors dieną naktį ją kraudavo ir veždavo siauruoju geležinkeliuku į pagrindinę plataus geležinkelio stotį. Tačiau paimti anglį vietos gyventojams buvo draudžiama. Ją saugojo budrūs sargai dieną ir naktį.</w:t>
      </w:r>
    </w:p>
    <w:p>
      <w:pPr>
        <w:pStyle w:val="Normal"/>
        <w:jc w:val="both"/>
        <w:rPr/>
      </w:pPr>
      <w:r>
        <w:rPr/>
        <w:t xml:space="preserve">Artėjau prie anglies kalno kiek sunerimęs, nors turėjau svarų pasiteisinimą, tačiau susidūrimo su sargais norėjosi išvengti. </w:t>
      </w:r>
    </w:p>
    <w:p>
      <w:pPr>
        <w:pStyle w:val="Normal"/>
        <w:jc w:val="both"/>
        <w:rPr/>
      </w:pPr>
      <w:r>
        <w:rPr/>
        <w:t>Šviesa sargų būdelėje matėsi, tačiau bekraunant anglis, niekas neišėjo. Matyt, jiems taip pat buvo aktuota naktis, o gal jie galvojo, kad tokią naktį niekas neateis. Anglies prisikroviau nemažai, todėl prieš kalnelį rogutes tempti buvo nelengva. Pakeliui irgi pavyko išvengti piktos akies, nes būdavo atvejų, kai nuo kalno anglį pasisekdavo paimti, o pakeliui ji buvo atimama. Kartais taip pasielgdavo sargybiniai. Sutikę nešantį ar vežantį anglį jie įsakydavo užsukti į būstinę ir ten viską palikti.</w:t>
      </w:r>
    </w:p>
    <w:p>
      <w:pPr>
        <w:pStyle w:val="Normal"/>
        <w:jc w:val="both"/>
        <w:rPr/>
      </w:pPr>
      <w:r>
        <w:rPr/>
        <w:t>Šį kartą man pavyko geriau nei galėjau tikėtis. Nors buvau sušalęs, bet džiaugiausi sėkme.</w:t>
      </w:r>
    </w:p>
    <w:p>
      <w:pPr>
        <w:pStyle w:val="Normal"/>
        <w:jc w:val="both"/>
        <w:rPr/>
      </w:pPr>
      <w:r>
        <w:rPr/>
        <w:t>Džiovykloje greit atšilau, patvarkiau sudrėkusius luitus, nugraibiau atšilusį molį, iškroviau atsivežtą anglį ir prisėdau kiek dustelėti.</w:t>
      </w:r>
    </w:p>
    <w:p>
      <w:pPr>
        <w:pStyle w:val="Normal"/>
        <w:jc w:val="both"/>
        <w:rPr/>
      </w:pPr>
      <w:r>
        <w:rPr/>
        <w:t>Barake už sienos girdėjosi garsios kalbos. Maišėsi vieni kitus perrėkiantys vyriški ir moteriški balsai. Tikriausiai, kad vyko išgertuvės. Žmonės džiaugėsi išėję į laisvę. Tik neaišku buvo, kodėl jie neišvažiavo į namus, o pasiliko čia dirbti. Galbūt per karą jų namai buvo sunaikinti, gal šeimos išblaškytos, o gal jiems dar nebuvo galima išvykti. Tačiau, bet kokiu atveju, jų gyvenimo sąlygos kiek pagerėjo, ir jie tuo džiaugėsi.</w:t>
      </w:r>
    </w:p>
    <w:p>
      <w:pPr>
        <w:pStyle w:val="Normal"/>
        <w:jc w:val="both"/>
        <w:rPr/>
      </w:pPr>
      <w:r>
        <w:rPr/>
        <w:t>Jau vien dėl to, kad po darbo šachtoje jie galėdavo užeiti į pirtį, nusiprausti, švariai persirengti, kai tuo metu kaliniai, dirbę tą patį darbą, grįždavo į zonos barakus tais pačiais purvinais, kartais peršlapusiais rūbais.</w:t>
      </w:r>
    </w:p>
    <w:p>
      <w:pPr>
        <w:pStyle w:val="Normal"/>
        <w:jc w:val="both"/>
        <w:rPr/>
      </w:pPr>
      <w:r>
        <w:rPr/>
        <w:t>Taigi laisviesiems džiovykla buvo nereikalinga ir ją naudojo moliui atšildyti. Luitai šilo lėtai. Pagalvojau, ar tikslinga man prie jų per naktį sėdėti.</w:t>
      </w:r>
    </w:p>
    <w:p>
      <w:pPr>
        <w:pStyle w:val="Normal"/>
        <w:jc w:val="both"/>
        <w:rPr/>
      </w:pPr>
      <w:r>
        <w:rPr/>
        <w:t xml:space="preserve">Kodėl gi man, turint rogutes ir tokį svarų pasiteisinimą dėl anglies paėmimo, nepasinaudojus proga ir nepabandžius dar kartą nuvažiuoti prie kalno. </w:t>
      </w:r>
    </w:p>
    <w:p>
      <w:pPr>
        <w:pStyle w:val="Normal"/>
        <w:jc w:val="both"/>
        <w:rPr/>
      </w:pPr>
      <w:r>
        <w:rPr/>
        <w:t>Buvau matęs, kaip kaliniai nešdavo anglies gabalus į laisvųjų barakus ir už tai gaudavo duonos. Kodėl gi man nepamėginus?</w:t>
      </w:r>
    </w:p>
    <w:p>
      <w:pPr>
        <w:pStyle w:val="Normal"/>
        <w:jc w:val="both"/>
        <w:rPr/>
      </w:pPr>
      <w:r>
        <w:rPr/>
        <w:t>Pakrovęs gerai krosnį, stipriai uždaręs dureles, nuskubėjau su rogutėlėmis prie kalno. Šį kartą ir vėl likau nepastebėtas. Užtraukęs rogutes ant kalnelio apsidairiau, ar kas nemato ir pasukau laisvųjų barako link. Anglį greit „pardaviau“, gavau keletą gabalų duonos.</w:t>
      </w:r>
    </w:p>
    <w:p>
      <w:pPr>
        <w:pStyle w:val="Normal"/>
        <w:jc w:val="both"/>
        <w:rPr/>
      </w:pPr>
      <w:r>
        <w:rPr/>
        <w:t>Pasisekimo paskatintas, greit užsukau į džiovyklą, kiek sušilau, pažiūrėjau, ar viskas gerai, kiek užvalgiau ir vėl skubiai nudūmiau prie anglies kalno.</w:t>
      </w:r>
    </w:p>
    <w:p>
      <w:pPr>
        <w:pStyle w:val="Normal"/>
        <w:jc w:val="both"/>
        <w:rPr/>
      </w:pPr>
      <w:r>
        <w:rPr/>
        <w:t>Laisvųjų barakų tvarkytojai net stebėjosi, iš kur toks „drąsus“ atsirado, kad rogutėmis veža. Ir taip iki vidurnakčio padariau keletą sėkmingų reisų „į kairę“. Sekėsi tą naktį nepaprastai. Kartą, veždamas anglį, pamačiau einančius sargybinius, galvojau, kad papuoliau, bet nebėgau, o ėjau drąsiai pirmyn ir jie visai nekreipė dėmesio į mane. Matyt, jie buvo labai sušalę, nes ėjo iš pamainos, stovėję bokšteliuose. Pagalvojau tada, kad mano šios nakties darbas yra geresnis už tarnybą. Aš sušalęs galiu užeiti sušilti, o jie nustatytas valandas turi stovėti šaltyje.</w:t>
      </w:r>
    </w:p>
    <w:p>
      <w:pPr>
        <w:pStyle w:val="Normal"/>
        <w:jc w:val="both"/>
        <w:rPr/>
      </w:pPr>
      <w:r>
        <w:rPr/>
        <w:t>Džiaugiausi netikėtai uždirbta duona. Visus gabalėlius susidėjau į maišelį, turėtą dar nuo tų laikų, kai gaudavau siuntinius. Žinojau, kad mums staigus pasisotinimas gali būti žalingas, todėl duoną laupiau lėtai, atsikąsdamas po mažą gabalėlį. Negalima sakyti, kad tuo metu teko badauti. Duonos po puskilogramį, o kartais ir kiek daugiau, gaudavome kasdien, tačiau jautėme nuolatinį alkį. Tiesa, duona tada nebuvo tikra ruginė. Ji buvo sunki, drėgna, sakydavo, kad su priemaišomis, bet tuo metu mums buvusi labai skani. Visos kalbos ir mintys tada sukosi tik apie duoną. Ar dar galėsime kada nors jos iki soties pavalgyti? Laisvieji ją gaudavo pagal korteles, todėl mažiausias duonos gabalėlis buvo vertinamas.</w:t>
      </w:r>
    </w:p>
    <w:p>
      <w:pPr>
        <w:pStyle w:val="Normal"/>
        <w:jc w:val="both"/>
        <w:rPr/>
      </w:pPr>
      <w:r>
        <w:rPr/>
        <w:t>Mano gerai kūrenama krosnis, matyt, buvo labai įkaitinta, nes luitai šnypšdami taip garavo, kad lemputę palubėje vos įžiūrėjau. Džiovykloje buvo net per daug šilta, todėl retkarčiais išeidavau į lauką atvėsti.</w:t>
      </w:r>
    </w:p>
    <w:p>
      <w:pPr>
        <w:pStyle w:val="Normal"/>
        <w:jc w:val="both"/>
        <w:rPr/>
      </w:pPr>
      <w:r>
        <w:rPr/>
        <w:t>Buvo jau, turbūt, po vidurnakčio, bet klegesys barake netilo. Šiuo kartu girdėjosi moteriški balsai. Kažin ko barėsi barako moterys su Dusia, kuri verkšlendama mėgino įrodyti savo tiesą. Jos, kiek buvo galima suprasti, vertė ją kažką daryti, o ši spyriojosi.</w:t>
      </w:r>
    </w:p>
    <w:p>
      <w:pPr>
        <w:pStyle w:val="Normal"/>
        <w:jc w:val="both"/>
        <w:rPr/>
      </w:pPr>
      <w:r>
        <w:rPr/>
        <w:t>Greit sužinojau, dėl ko vyko ginčas, nes Dusia atėjo prašyti mano pagalbos. Ji verkšlendama pasakojo, kad per išgertuves vienam vyrui pasidarė bloga ir jis privėmė ant grindų, šalia krosnelės. Moterys liepė jai išvalyti, o ji sakėsi prie geriausių norų negalinti to padaryti, nes teturi tik šluotą ir „švabrą“, negi saujomis sems.</w:t>
      </w:r>
    </w:p>
    <w:p>
      <w:pPr>
        <w:pStyle w:val="Normal"/>
        <w:jc w:val="both"/>
        <w:rPr/>
      </w:pPr>
      <w:r>
        <w:rPr/>
        <w:t xml:space="preserve">Man padėti jai buvo visai paprasta, nes visa, ko reikėjo, buvo po ranka. </w:t>
      </w:r>
    </w:p>
    <w:p>
      <w:pPr>
        <w:pStyle w:val="Normal"/>
        <w:jc w:val="both"/>
        <w:rPr/>
      </w:pPr>
      <w:r>
        <w:rPr/>
        <w:t>Pirmiausia paėmęs sauso molio smulkiu šlaku užpyliau priterštą vietą, po to maža lopetėle sukasiau ant didžiosios ir išmečiau laukan.</w:t>
      </w:r>
    </w:p>
    <w:p>
      <w:pPr>
        <w:pStyle w:val="Normal"/>
        <w:jc w:val="both"/>
        <w:rPr/>
      </w:pPr>
      <w:r>
        <w:rPr/>
        <w:t>Barako moterys sužinojo, kad buvau džiovykloje, todėl stebėjosi, iš kur vidurnaktį atsiradau. Jos, kaip atrodė, buvo patenkintos mano pagalba. Dusia taip pat dėkojo ir tuoj pat ėmė plauti grindis, palaistydama vandeniu ir trindama „švabra“.</w:t>
      </w:r>
    </w:p>
    <w:p>
      <w:pPr>
        <w:pStyle w:val="Normal"/>
        <w:jc w:val="both"/>
        <w:rPr/>
      </w:pPr>
      <w:r>
        <w:rPr/>
        <w:t>Nors po laisvųjų baraką nebuvo kada žvalgytis, bet pastebėjau, kad jis buvo pabaltintas. Dalis gultų buvo uždangstyta antklodėmis, matyt, taip skyrėsi vyrai nuo moterų, o gal ten kūrėsi šeimos. Krosnis buvo viena ir prie jos susitikdavo visi.</w:t>
      </w:r>
    </w:p>
    <w:p>
      <w:pPr>
        <w:pStyle w:val="Normal"/>
        <w:jc w:val="both"/>
        <w:rPr/>
      </w:pPr>
      <w:r>
        <w:rPr/>
        <w:t>Nutilus kalboms girdėjosi tik radijo taško skleidžiami garsai. Tuo metu radijo taškai buvo visuose barakuose. Vienur garsiau, kitur tyliau buvo girdėti Maskvos programa. Rytais su pirmaisiais Kremliaus varpų dūžiais mus išvesdavo į darbą, o grįžus per žmonių klegesį radijo beveik nesigirdėdavo, tik visiems sugulus, kartais pasigirsdavo muzika, kurios nuostabios melodijos prasitęsdavo sapnuose.</w:t>
      </w:r>
    </w:p>
    <w:p>
      <w:pPr>
        <w:pStyle w:val="Normal"/>
        <w:jc w:val="both"/>
        <w:rPr/>
      </w:pPr>
      <w:r>
        <w:rPr/>
        <w:t>Tą naktį labai norėjau, kad radijo taškas kuo ilgiau nenutiltų.</w:t>
      </w:r>
    </w:p>
    <w:p>
      <w:pPr>
        <w:pStyle w:val="Normal"/>
        <w:jc w:val="both"/>
        <w:rPr/>
      </w:pPr>
      <w:r>
        <w:rPr/>
        <w:t>Pirmoji nakties dalis man praėjo sėkmingai, bet iš patirties žinojau, kad sunkiausia būdavo prieš rytą, kai reikėdavo kovoti su miegu. Gerai, jei tuo metu būdavo daug žmonių, lengviau praeidavo tas laikas, o vienam sunkiausia.</w:t>
      </w:r>
    </w:p>
    <w:p>
      <w:pPr>
        <w:pStyle w:val="Normal"/>
        <w:jc w:val="both"/>
        <w:rPr/>
      </w:pPr>
      <w:r>
        <w:rPr/>
        <w:t>Prisiminiau, kai pirmą kartą naktį, pradėjus siausti pūgai, buvome išvaryti prie geležinkelio nuo bėgių valyti sniegą. Praėjus būriui su anglimi mums leisdavo netoliese buvusioje lentinėje pašiūrėje kiek pailsėti. Visi susėsdavome pasieniais ir pagal vadovų prisakymą nuolat baksnodavome vienas kitą alkūnėmis, kad tik kuris neužmigtų. Nors ir, kaip atrodė, visi stengėmės būti budrūs, bet vieną kartą įvyko nelaimė, vienas ukrainietis nežinia kaip užsnūdo. Nakties tamsoje siaučiant pūgai buvo sunku visus sužiūrėti. Matėme, kaip jį sėdinčio pozoje išnešė. Ar atšildė, nežinojome.</w:t>
      </w:r>
    </w:p>
    <w:p>
      <w:pPr>
        <w:pStyle w:val="Normal"/>
        <w:jc w:val="both"/>
        <w:rPr/>
      </w:pPr>
      <w:r>
        <w:rPr/>
        <w:t>Visa tai prisiminęs stengiausi kuo daugiau judėti. Susigalvojau darbų eiliškumą, įvairiais deriniais dėliojau luitus, atrasdamas patogiausią būdą nugraibyti atšilusį molį. Ugniakurą papildydavau anglimi taip, kad net geležinio lakšto paviršius parausdavo ir po to išeidavau į lauką pabūti baltoje tyloje. Nežinau, ar tą naktį vyko darbai šachtoje, bet buvo tylu.</w:t>
      </w:r>
    </w:p>
    <w:p>
      <w:pPr>
        <w:pStyle w:val="Normal"/>
        <w:jc w:val="both"/>
        <w:rPr/>
      </w:pPr>
      <w:r>
        <w:rPr/>
        <w:t>Tolumoje švietė gretimų šachtų žibintai. Bekraštė tundra, apklota speigu, baltavo iki horizonto. Iš sargybos bokštelių prožektoriai švietė išilgai lagerio tvorų. Stovėjau už aptvaro, laisvųjų pusėje, stebėdamas didingą, rūsčią, turtingą ir, deja, tuo metu vargingą Užpoliarę.</w:t>
      </w:r>
    </w:p>
    <w:p>
      <w:pPr>
        <w:pStyle w:val="TextBody"/>
        <w:rPr/>
      </w:pPr>
      <w:r>
        <w:rPr/>
        <w:t>Sugrįžęs į džiovyklą netikėtai išgirdau radijo taško skleidžiamą muziką, kuri man pasirodė kažin kur girdėta. Greit prisiminiau, tai buvo ištrauka iš operos „Faustas“, kurią kadaise teko matyti Vilniuje. Labai norėjosi, kad ši laida tęstųsi kuo ilgiau, bet, deja, tai buvo paskutinė laida, kuri greit baigėsi.</w:t>
      </w:r>
    </w:p>
    <w:p>
      <w:pPr>
        <w:pStyle w:val="Normal"/>
        <w:jc w:val="both"/>
        <w:rPr/>
      </w:pPr>
      <w:r>
        <w:rPr/>
        <w:t>Buvo gera ją išgirdus, bet kartu ir liūdna, kad dabar negalima kada nori pageidaujamos muzikos išgirsti. Tuo metu pagalvojau, ar jaučia laimę tie, kurie gali ją girdėti, kada panorėję, ar visi pasinaudoja šia galimybe.</w:t>
      </w:r>
    </w:p>
    <w:p>
      <w:pPr>
        <w:pStyle w:val="Normal"/>
        <w:jc w:val="both"/>
        <w:rPr/>
      </w:pPr>
      <w:r>
        <w:rPr/>
        <w:t xml:space="preserve">Todėl buvo liūdna matyti, kai nesenai išėję į laisvę šio barako gyventojai neskubėjo į kultūros renginius, o puolė valgyti ir gerti daugiau nei iki soties, tuo pakenkdami sau ir sukeldami kitiems nemalonumų. </w:t>
      </w:r>
    </w:p>
    <w:p>
      <w:pPr>
        <w:pStyle w:val="Normal"/>
        <w:jc w:val="both"/>
        <w:rPr/>
      </w:pPr>
      <w:r>
        <w:rPr/>
        <w:t>Tuo metu žinojome, kad Varkutoje buvo opera, kurioje dainavo žinomas solistas lietuvis Juozas Indra. Solistai buvo skirtingų tautybių, todėl, kiek teko girdėti, Faustą dainavo lietuvis, Mefistofelį – lenkas ar rusas, Margaritą – ukrainietė, visi savo kalba. Kiek ten buvo teisybės sunku pasakyti, bet taip kalbėdavo.</w:t>
      </w:r>
    </w:p>
    <w:p>
      <w:pPr>
        <w:pStyle w:val="Normal"/>
        <w:jc w:val="both"/>
        <w:rPr/>
      </w:pPr>
      <w:r>
        <w:rPr/>
        <w:t>Aktuota naktis, kurios bijojau, man įsiminė kaip aktyvaus veikimo naktis. Tą naktį man sekėsi taip gerai, kad geriau nebuvo galima tikėtis. Išėjau į darbą nenorėdamas, nepatenkintas brigadininko sprendimu, o štai ryte mintyse jam dėkojau. Jis, kaip atrodė, taip pat buvo patenkintas, kad darbą atlikau tinkamai ir gal net pagalvojo, kad nesu toks nevykėlis, kokiu jis mane laikė.</w:t>
      </w:r>
    </w:p>
    <w:p>
      <w:pPr>
        <w:pStyle w:val="Normal"/>
        <w:jc w:val="both"/>
        <w:rPr/>
      </w:pPr>
      <w:r>
        <w:rPr/>
        <w:t>Džiaugiausi, kad tą naktį pavyko užsidirbti duonos, laimingai nepastebėtam paimti anglies nuo kalno, pagelbėti vargšei Dusiai, o labiausiai, kad galėjau išgirsti nuostabią muziką.</w:t>
      </w:r>
    </w:p>
    <w:p>
      <w:pPr>
        <w:pStyle w:val="Normal"/>
        <w:jc w:val="both"/>
        <w:rPr/>
      </w:pPr>
      <w:r>
        <w:rPr/>
        <w:t>Nors nesu muzikalus, bet tuo metu jaučiau jos teigimą poveikį.</w:t>
      </w:r>
    </w:p>
    <w:p>
      <w:pPr>
        <w:pStyle w:val="Normal"/>
        <w:jc w:val="both"/>
        <w:rPr/>
      </w:pPr>
      <w:r>
        <w:rPr/>
        <w:t>Į baraką grįžau patenkintas. Ūkvedys mane užjautė, stebėjosi, kaip aš per naktį atlaikiau tokį speigą, ir sakė, kad tai geras ženklas – galbūt man šiaurėje pavyks išgyventi.</w:t>
      </w:r>
    </w:p>
    <w:p>
      <w:pPr>
        <w:pStyle w:val="Normal"/>
        <w:jc w:val="both"/>
        <w:rPr/>
      </w:pPr>
      <w:r>
        <w:rPr/>
      </w:r>
    </w:p>
    <w:p>
      <w:pPr>
        <w:pStyle w:val="Normal"/>
        <w:jc w:val="both"/>
        <w:rPr/>
      </w:pPr>
      <w:r>
        <w:rPr/>
        <w:t xml:space="preserve">Antanas Panava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24:00Z</dcterms:created>
  <dc:creator>Egle</dc:creator>
  <dc:description/>
  <dc:language>en-US</dc:language>
  <cp:lastModifiedBy>Egle</cp:lastModifiedBy>
  <cp:lastPrinted>2007-02-12T16:56:00Z</cp:lastPrinted>
  <dcterms:modified xsi:type="dcterms:W3CDTF">2007-03-02T09:23:00Z</dcterms:modified>
  <cp:revision>18</cp:revision>
  <dc:subject/>
  <dc:title>Aktuota naktis</dc:title>
</cp:coreProperties>
</file>