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Šachmatų „mūšio lauke“ iškovota „Šaulių taurė“</w:t>
      </w:r>
    </w:p>
    <w:p>
      <w:pPr>
        <w:pStyle w:val="Normal"/>
        <w:rPr>
          <w:color w:val="000000"/>
        </w:rPr>
      </w:pPr>
      <w:r>
        <w:rPr>
          <w:color w:val="000000"/>
        </w:rPr>
      </w:r>
    </w:p>
    <w:p>
      <w:pPr>
        <w:pStyle w:val="TextBody"/>
        <w:rPr/>
      </w:pPr>
      <w:r>
        <w:rPr/>
        <w:t>Apie šachmatų žaidimo istoriją sklinda daug legendų, viena iš jų yra visiems labai gerai žinoma – apie radžą. Vakarų Indijoje radža Balhait savo patarėjams liepė sukurti žaidimą, kurį žaisti reikėtų proto, stropumo, įžvalgumo, drąsos ir išminties. Brahmanas Sissa pasiūlė šachmatų, sukurtų pagal karo modelį, žaidimą, sakydamas, kad būtent kare radžos minėtos savybės labiausiai atsiskleidžia. Radžai žaidimas labai patiko. Jis pasiūlė brahmanui prašyti tokio atlygio, kokio šis tik panorės. Išminčius pasirodė labai kuklus ir paprašė nedidelio kiekio grūdų. Grūdų kiekį reikėjo apskaičiuoti taip: į pirmą šachmatų lentos laukelį reikėjo padėti 1 grūdą, į antrą – 2, į trečią – 2x2=4, į ketvirtą – 4x2=8, į penktą – 8x2=16 ir taip iki 64 langelio. Suskaičiavus, kiek grūdų reikės iš viso, pasirodė, kad paskutiniame langelyje turi būti padėti 9 223 372 036 854 775 808 grūdai, o iš viso grūdų skaičius siekė 264=18 446 744 073 709 551 615. Laikant, kad 1 cm³ telpa 15 grūdų, toks kiekis užims 12 000 000 000 000 m³. Norint gauti tiek grūdų, reikėtų visą Žemės paviršių 8 kartus apsėti javais. Jei sandėlio, kuriame norėtume sutalpinti visus grūdus, aukštis būtų 4 m, o plotis – 10 m, tai sandėlio ilgis būtų 300 000 000 km, t. y. du kartus daugiau, nei nuo Žemės iki Saulės. Visi šie skaičiavimai parodo, kiek gali būti netikėtumų šachmatų lentoje.</w:t>
      </w:r>
    </w:p>
    <w:p>
      <w:pPr>
        <w:pStyle w:val="Normal"/>
        <w:rPr>
          <w:color w:val="000000"/>
        </w:rPr>
      </w:pPr>
      <w:r>
        <w:rPr>
          <w:color w:val="000000"/>
        </w:rPr>
        <w:t>Lietuvoje šachmatų istorija siekia net Vytauto Didžiojo laikus. Šiam žaidimui reikia aštrios logikos, tikslaus mąstymo, rizikos, azarto ir gebėjimo numatyti veiksmus į priekį. Tai savybės, reikalingos geram žaidėjui, vadovui, kariui. Puoselėdama tai ir plėsdama bendradarbiavimą tarp šaulių, Kauno įgulos karių ir policijos pareigūnų Kauno AVDŠR gruodžio 7 d. sukvietė visus šachmatų mėgėjus į jau 8-ąjį tradicinį šachmatų turnyrą „Šaulių taurė“. Į šį renginį, vykusį Kauno įgulos karininkų ramovėje, iš visų Lietuvos miestų susirinko net 64 šachmatininkai.</w:t>
      </w:r>
    </w:p>
    <w:p>
      <w:pPr>
        <w:pStyle w:val="Normal"/>
        <w:rPr>
          <w:color w:val="000000"/>
        </w:rPr>
      </w:pPr>
      <w:r>
        <w:rPr>
          <w:color w:val="000000"/>
        </w:rPr>
        <w:t>Turnyre buvo laikomasi šveicariškosios 9 ratų sistemos. Kiekvienas žaidėjas iki partijos pabaigos turėjo po 15 min. Į poras žaidėjai buvo skirstomi pagal specialią kompiuterinę programą. Pagal taisykles už pergalę žaidėjams buvo skiriamas 1 taškas, už lygiąsias – 0,5 taško, o pralaimėjus – 0 taškų. Šachmatininkai varžėsi ir asmeninėje, ir komandinėje įskaitose. Komandos buvo sudarytos iš 4 narių, o kiti dalyviai galėjo varžytis asmeninėje įskaitoje. Komandų įskaitoje buvo sumuojami keturių įskaitinių dalyvių surinkti taškai.</w:t>
      </w:r>
    </w:p>
    <w:p>
      <w:pPr>
        <w:pStyle w:val="Normal"/>
        <w:rPr>
          <w:color w:val="000000"/>
        </w:rPr>
      </w:pPr>
      <w:r>
        <w:rPr>
          <w:color w:val="000000"/>
        </w:rPr>
        <w:t>Šių metų „Šaulių taurės“ turnyrui teisėjavo tarptautinės klasės meistras Algimantas Butnorius, jam talkino nacionalinės kategorijos meistras Valerijus Jegorovas. A. Butnorius pasidžiaugė, kad šiais metais susirinko daugiau žaidėjų, net 64 šachmatininkai, iš kurių buvo sudaryta 18 komandų. Pakalbintas apie šio sporto naudą treneris prasitarė: „Šachmatų sportas yra populiarus Lietuvos kariuomenėje, nes šachmatų partijoje labai svarbi žaidžiančiojo atsakomybė. Juk neapgalvotas žingsnis gali baigtis pragaištimi. Pagrindinis instrumentas šachmatų „mūšio lauke“ yra protas. Šis žaidimas disciplinuoja, todėl yra labai naudingas karyboje.“</w:t>
      </w:r>
    </w:p>
    <w:p>
      <w:pPr>
        <w:pStyle w:val="Normal"/>
        <w:rPr>
          <w:color w:val="000000"/>
        </w:rPr>
      </w:pPr>
      <w:r>
        <w:rPr>
          <w:color w:val="000000"/>
        </w:rPr>
        <w:t>Iki paskutinio turnyro rato vyko įnirtingos kovos, kas taps nugalėtoju ir prizininkais asmeninėje įskaitoje. Renginys neplanuotai užsitęsė, o baigusieji paskutinę partiją smalsavo ir spėliojo, kas laimės. Pasibaigus kovoms paaiškėjo, kad nugalėtoju tapo Gen. Jono Žemaičio Lietuvos karo akademijos atstovas kpt. Vaidotas Bublys, surinkęs 8 taškus. Antrąją vietą iškovojo Vladas Lukjnovas, surinkęs 7 taškus, o trečioji vieta atiteko Vytautui Vilimavičiui.</w:t>
      </w:r>
    </w:p>
    <w:p>
      <w:pPr>
        <w:pStyle w:val="Normal"/>
        <w:rPr>
          <w:color w:val="000000"/>
        </w:rPr>
      </w:pPr>
      <w:r>
        <w:rPr>
          <w:color w:val="000000"/>
        </w:rPr>
        <w:t>Šiemet turnyre aktyviai dalyvavo ir šauliai. Kauno AVDŠR vadas Romualdas Dunauskas simbolinėmis rinktinės dovanomis apdovanojo geriausiai pasirodžiusį Alytaus komandos jaunąjį šaulį Justiną Bubnelį, Utenos komandoje daugiausia taškų surinko jaunasis šaulys Donatas Grimža. Nebuvo pamirštas ir pats jauniausias turnyro dalyvis – jaunasis šaulys Simonas Gudelis – Utenos AŠR Anykščių Dariaus ir Girėno šaulių 1-osios kuopos jaunųjų šaulių vadas, kuris surinko 0,5 taško. Tačiau, anot R. Dunausko, graži pradžia – tai jau pusė darbo.</w:t>
      </w:r>
    </w:p>
    <w:p>
      <w:pPr>
        <w:pStyle w:val="Normal"/>
        <w:rPr>
          <w:color w:val="000000"/>
        </w:rPr>
      </w:pPr>
      <w:r>
        <w:rPr>
          <w:color w:val="000000"/>
        </w:rPr>
        <w:t>Išskirtinio dėmesio ir įvertinimo sulaukė vienintelė šachmatų turnyre dalyvavusi moteris, kuri atstovavo Kauno AVDŠR komandai, – Danutė Urbanavičiūtė. Be to, ji geriausiai atstovavo komandai, surinko 6 taškus ir užėmė 13 vietą iš 64 dalyvių. Turnyro dalyvė prasitarė, kad šachmatais domisi nuo mokyklos laikų ir nepraleidžia galimybės pramankštinti proto.</w:t>
      </w:r>
    </w:p>
    <w:p>
      <w:pPr>
        <w:pStyle w:val="Normal"/>
        <w:rPr>
          <w:color w:val="000000"/>
        </w:rPr>
      </w:pPr>
      <w:r>
        <w:rPr>
          <w:color w:val="000000"/>
        </w:rPr>
        <w:t>Komandinėje įskaitoje pirmąją vietą iškovojo Kauno miesto priešgaisrinei gelbėjimo tarnybai atstovavusi komanda. Jai Kauno AVDŠR vadas R. Dunauskas ir įteikė „Šaulių taurę“. Antrąją vietą iškovojo Lietuvos kariuomenės divizijos generolo S. Raštikio puskarininkių mokyklai atstovavusi komanda, o trečiąją – Didžiojo Lietuvos etmono Jonušo Radvilos mokomajam pulkui atstovavusi komanda. Šiemet Kauno AVDŠR komanda iškovojo ketvirtąją vietą.</w:t>
      </w:r>
    </w:p>
    <w:p>
      <w:pPr>
        <w:pStyle w:val="Normal"/>
        <w:rPr>
          <w:color w:val="000000"/>
        </w:rPr>
      </w:pPr>
      <w:r>
        <w:rPr>
          <w:color w:val="000000"/>
        </w:rPr>
        <w:t>Padėkojęs susirinkusiems dalyviams už puikų turnyrą, R. Dunauskas sakėsi įsitikinęs, kad susirinkusieji nori ir turi dalyvauti tokiuose turnyruose. Jis pažadėjo, kad ateityje taip pat vyks turnyrai, kurie bus gal net profesionalesni. O varžybų teisėjas iškėlė tokią mintį, kad ateityje kartu būtų galima suorganizuoti šachmatų „Grand Prix“ varžybas.</w:t>
      </w:r>
    </w:p>
    <w:p>
      <w:pPr>
        <w:pStyle w:val="Normal"/>
        <w:rPr>
          <w:color w:val="000000"/>
        </w:rPr>
      </w:pPr>
      <w:r>
        <w:rPr>
          <w:color w:val="000000"/>
        </w:rPr>
        <w:t>Taigi miklinsime protą ir lauksime naujų varžybų.</w:t>
      </w:r>
    </w:p>
    <w:p>
      <w:pPr>
        <w:pStyle w:val="Normal"/>
        <w:rPr>
          <w:color w:val="000000"/>
        </w:rPr>
      </w:pPr>
      <w:r>
        <w:rPr>
          <w:color w:val="000000"/>
        </w:rPr>
      </w:r>
    </w:p>
    <w:p>
      <w:pPr>
        <w:pStyle w:val="Normal"/>
        <w:rPr>
          <w:color w:val="000000"/>
        </w:rPr>
      </w:pPr>
      <w:r>
        <w:rPr>
          <w:color w:val="000000"/>
        </w:rPr>
        <w:t>Jurgita Ivanauskai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Pav">
    <w:name w:val="pav"/>
    <w:basedOn w:val="BodyTextIndent3"/>
    <w:qFormat/>
    <w:pPr>
      <w:spacing w:lineRule="auto" w:line="360" w:before="0" w:after="0"/>
      <w:ind w:left="28"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StyleHeading116ptBold">
    <w:name w:val="Style Heading 1 + 16 pt Bold"/>
    <w:basedOn w:val="Heading1"/>
    <w:qFormat/>
    <w:pPr>
      <w:pageBreakBefore/>
      <w:numPr>
        <w:ilvl w:val="0"/>
        <w:numId w:val="0"/>
      </w:numPr>
      <w:spacing w:before="0" w:after="480"/>
      <w:jc w:val="center"/>
      <w:outlineLvl w:val="9"/>
    </w:pPr>
    <w:rPr>
      <w:rFonts w:ascii="Times New Roman" w:hAnsi="Times New Roman" w:cs="Times New Roman"/>
      <w:caps/>
      <w:kern w:val="0"/>
      <w:sz w:val="28"/>
      <w:szCs w:val="28"/>
    </w:rPr>
  </w:style>
  <w:style w:type="paragraph" w:styleId="Contents1">
    <w:name w:val="TOC 1"/>
    <w:basedOn w:val="Normal"/>
    <w:next w:val="Normal"/>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55:00Z</dcterms:created>
  <dc:creator>Tadas</dc:creator>
  <dc:description/>
  <dc:language>en-US</dc:language>
  <cp:lastModifiedBy>Ausra</cp:lastModifiedBy>
  <cp:lastPrinted>2006-12-12T13:56:00Z</cp:lastPrinted>
  <dcterms:modified xsi:type="dcterms:W3CDTF">2006-12-28T08:54:00Z</dcterms:modified>
  <cp:revision>3</cp:revision>
  <dc:subject/>
  <dc:title>Ilgą laiką buvo manoma, kad šachmatus sukūrė kaip karinį žaidimą V amžiaus pabaigoje arba VI pradžioje</dc:title>
</cp:coreProperties>
</file>