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ižiūnų poligone ir vėl aidėjo šūviai</w:t>
      </w:r>
    </w:p>
    <w:p>
      <w:pPr>
        <w:pStyle w:val="Normal"/>
        <w:rPr/>
      </w:pPr>
      <w:r>
        <w:rPr/>
      </w:r>
    </w:p>
    <w:p>
      <w:pPr>
        <w:pStyle w:val="Normal"/>
        <w:rPr/>
      </w:pPr>
      <w:r>
        <w:rPr/>
        <w:t>Lapkričio 30 d. Didžiojo Lietuvos etmono Jonušo Radvilos mokomojo pulko Gaižiūnų poligone vyko kovinio šaudymo varžybos KASP 2-osios rinktinės vado taurei laimėti. Jos organizuojamos minint Lietuvos kariuomenės 88-ąsias metines. Pagrindinis šių varžybų tikslas – populiarinti kovinį šaudymą tarp jėgos struktūrų ir išsiaiškinti taikliausią kovinio šaudymo komandą.</w:t>
      </w:r>
    </w:p>
    <w:p>
      <w:pPr>
        <w:pStyle w:val="Normal"/>
        <w:rPr/>
      </w:pPr>
      <w:r>
        <w:rPr/>
        <w:t>Lietuvos šaulių sąjungai atstovavo net dvi komandos: LŠS štabo Garbės sargybos kuopos šauliai ir Kauno AVDŠR šauliai. Jau tapo tradicija, kad vienose varžybose dalyvaujant net dviems šauliškoms komandoms, didžiausia konkurencija tvyro būtent tarp jų. Konkuruoti su šaudymo „galiūnais“, tarkim, iš LR VRM Vidaus tarnybos 1-ojo pulko šauliai vis dar per silpni. Kita vertus, visada galioja olimpinis principas – „Svarbu dalyvauti, o ne laimėti.“ Šio principo vedini šauliai aktyviai ruošėsi šaudymo varžyboms.</w:t>
      </w:r>
    </w:p>
    <w:p>
      <w:pPr>
        <w:pStyle w:val="Normal"/>
        <w:rPr/>
      </w:pPr>
      <w:r>
        <w:rPr/>
        <w:t>Likus porai dienų iki varžybų, tiek LŠS štabo Garbės sargybos kuopos šauliai, tiek Kauno AVDŠR šauliai buvo surengę treniruotes LR VRM Vidaus tarnybos 1-ojo pulko šaudykloje. Abiejų komandų nariai labai aktyviai „pyškino“ į taikinius ir jiems tai puikiai sekėsi. Tačiau, kaip visada, yra keletas „bet“...</w:t>
      </w:r>
    </w:p>
    <w:p>
      <w:pPr>
        <w:pStyle w:val="Normal"/>
        <w:rPr/>
      </w:pPr>
      <w:r>
        <w:rPr/>
        <w:t>Pagal varžybų nuostatus komandų dalyviai turėjo šaudyti dviejų rūšių ginklais: koviniu pistoletu ir automatiniu šautuvu „M-14“. Daugeliui šaulių šis ginklas vis dar yra egzotika, tad šiuo atveju kiek pranašesni prieš varžybas buvo LŠS štabo Garbės sargybos kuopos šauliai, kurie treniruotėse sugebėjo „gauti“ ir individualiai prisitaikyti kelis „M-14“. Tačiau atėjus varžybų dienai šis privalumas „išgaravo“, nes dėl kažkokių priežasčių šauliai šių ginklų „nebegavo“. Abiejų komandų nariai turėjo šaudyti skolintais kitų komandų ginklais ir tai nežadėjo nieko gero nei vienai šauliškai komandai.</w:t>
      </w:r>
    </w:p>
    <w:p>
      <w:pPr>
        <w:pStyle w:val="Normal"/>
        <w:rPr>
          <w:color w:val="000000"/>
        </w:rPr>
      </w:pPr>
      <w:r>
        <w:rPr>
          <w:color w:val="000000"/>
        </w:rPr>
        <w:t xml:space="preserve">KASP 2-osios rinktinės vadas plk. ltn. Romanas Satkus sveikindamas varžybų dalyvius linkėjo gerų rezultatų ir saugių varžybų. Po rikiuotės ir instruktažo prasidėjo šaudymai. Koviniu pistoletu buvo šaudoma į „krūtinės“ taikinį (atstumas – 25 m). Bandomiesiems šūviams buvo skirta 1 min., o devyniems įskaitiniams šūviams – 2 min. Šauliškų komandų nariai šaudė „Sig Sauer“ pistoletais, tačiau buvo ir kitų modelių ginklų: „Glock“, „Colt M1911A1“. </w:t>
      </w:r>
    </w:p>
    <w:p>
      <w:pPr>
        <w:pStyle w:val="Normal"/>
        <w:rPr/>
      </w:pPr>
      <w:r>
        <w:rPr>
          <w:color w:val="000000"/>
        </w:rPr>
        <w:t xml:space="preserve">Šaudant automatiniu šautuvu „M-14“ atstumas iki taikinio buvo 100 m. Po trijų bandomųjų šūvių buvo šaunami devyni įskaitiniai šūviai. Šaudoma iš trijų padėčių: gulint, stovint ir priklaupus. Šis automatinis šautuvas kardinaliai skiriasi nuo šaulių naudojamų „AK-74“. „M-14“ yra skirtas „intelektualesniam“ kariui, kuris sugeba prisitaikyti šį ginklą pagal individualius reikalavimus. Taikymosi mechanizmas gerokai sudėtingesnis ir reikalaujantis nemažo išmanymo ir praktikos. Šaulių sąjungoje naudojami „AK-74“ yra labiau skirti „liaudžiai“, todėl pirmą kartą į rankas gavus „M-14“ neįgudęs šaulys beveik pasmerktas vidutiniam rezultatui. Taip ir nutiko: Kauno AVDŠR komanda užėmė penktąją vietą iš 11 komandų, o </w:t>
      </w:r>
      <w:r>
        <w:rPr/>
        <w:t>LŠS štabo Garbės sargybos kuopos šauliai buvo aštunti. Matydamas nelinksmus šaulių veidus, antrąją vietą šaudant „M-14“ užėmęs savanoris Henrikas Petrauskas „ramino“ šaulius: „Šaudau jau ne pirmi metai, dalyvavau pasaulio čempionate ir galiu pasakyti, kad šaudant sportiniais ginklais juos galima priderinti prie šaulio, tuo tarpu „M-14“ yra šautuvas, prie kurio reikia „derintis“ pačiam šauliui. Be praktikos to padaryti niekam nepavyksta.“</w:t>
      </w:r>
    </w:p>
    <w:p>
      <w:pPr>
        <w:pStyle w:val="Normal"/>
        <w:rPr/>
      </w:pPr>
      <w:r>
        <w:rPr/>
        <w:t xml:space="preserve">Komandinėje įskaitoje jau kelintus metus iš eilės taikliausi buvo LR VRM Vidaus tarnybos 1-ojo pulko šauliai. Antroji vieta atiteko KASP 2-osios rinktinės komandai, o treti buvo Valstybės saugumo departamento pareigūnai. </w:t>
      </w:r>
    </w:p>
    <w:p>
      <w:pPr>
        <w:pStyle w:val="Normal"/>
        <w:rPr/>
      </w:pPr>
      <w:r>
        <w:rPr/>
        <w:t xml:space="preserve">Asmeninėje įskaitoje šaudant pistoletu taikliausias buvo Ruslanas Bugakovas, tarnaujantis 1-ajame pulke. Jis surinko 78 taškus iš 90 galimų. Antrąją vietą užėmęs Gytis Surgėla iš Valstybės saugumo departamento atsiliko tik vienu tašku. Trečioji vieta atiteko KASP 2-osios rinktinės komandos nariui Vytautui Talaišiui, kuris surinko 76 taškus. </w:t>
      </w:r>
    </w:p>
    <w:p>
      <w:pPr>
        <w:pStyle w:val="Normal"/>
        <w:rPr/>
      </w:pPr>
      <w:r>
        <w:rPr/>
        <w:t>Šaudant automatiniu šautuvu „M-14“ gana dideliu taškų skirtumu nugalėjo tarp šaudymo mėgėjų gerai žinomas 1-ojo pulko pareigūnas Jonas Jachimavičius, iš galimų 90 taškų surinkęs 75. Antrasis buvo KASP 2-osios rinktinės atstovas Henrikas Petrauskas (70 taškų), trečias – Edmundas Mačiūnas, atstovavęs Lietuvos kariuomenės karo medicinos tarnybai (63 taškai).</w:t>
      </w:r>
    </w:p>
    <w:p>
      <w:pPr>
        <w:pStyle w:val="Normal"/>
        <w:rPr/>
      </w:pPr>
      <w:r>
        <w:rPr/>
        <w:t>Pirmą kartą šiose varžybose dalyvavo studenčių komanda. Kauno technologijos universiteto Humanitarinio fakulteto studentė Vitalija Bartkutė sakė, kad ji yra buvusi jaunoji šaulė ir tai jai pravertė šiose varžybose. „Rezultatais esame patenkintos“, – kaip susitarusios tvirtino merginos.</w:t>
      </w:r>
    </w:p>
    <w:p>
      <w:pPr>
        <w:pStyle w:val="Normal"/>
        <w:rPr/>
      </w:pPr>
      <w:r>
        <w:rPr/>
      </w:r>
    </w:p>
    <w:p>
      <w:pPr>
        <w:pStyle w:val="Normal"/>
        <w:rPr/>
      </w:pPr>
      <w:r>
        <w:rPr/>
      </w:r>
    </w:p>
    <w:p>
      <w:pPr>
        <w:pStyle w:val="Normal"/>
        <w:rPr/>
      </w:pPr>
      <w:r>
        <w:rPr/>
        <w:t>Valdas Kilpy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55:00Z</dcterms:created>
  <dc:creator>Ruta</dc:creator>
  <dc:description/>
  <dc:language>en-US</dc:language>
  <cp:lastModifiedBy>svecias</cp:lastModifiedBy>
  <cp:lastPrinted>2006-12-06T10:10:00Z</cp:lastPrinted>
  <dcterms:modified xsi:type="dcterms:W3CDTF">2006-12-20T11:55:00Z</dcterms:modified>
  <cp:revision>2</cp:revision>
  <dc:subject/>
  <dc:title>Lapkričio 30 d</dc:title>
</cp:coreProperties>
</file>