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šauliškų dienų Jungtinėje Karalystėje</w:t>
      </w:r>
    </w:p>
    <w:p>
      <w:pPr>
        <w:pStyle w:val="Normal"/>
        <w:rPr/>
      </w:pPr>
      <w:r>
        <w:rPr/>
      </w:r>
    </w:p>
    <w:p>
      <w:pPr>
        <w:pStyle w:val="Normal"/>
        <w:rPr/>
      </w:pPr>
      <w:r>
        <w:rPr/>
        <w:t>Liepos 31 d. – rugpjūčio 10 d. 24 jaunieji šauliai ir 4 instruktoriai iš įvairių šaulių rinktinių viešėjo Jungtinės Karalystės kariuomenės kadetų stovykloje Vrethemo karinėje bazėje, netoli Norfolko miestelio. Praeitame „Trimito“ numeryje rašėme apie pirmąją kelionės dalį. Tęsiame pasakojimą apie jaunųjų šaulių kelionę Jungtinėje Karalystėje.</w:t>
      </w:r>
    </w:p>
    <w:p>
      <w:pPr>
        <w:pStyle w:val="Normal"/>
        <w:rPr/>
      </w:pPr>
      <w:r>
        <w:rPr/>
      </w:r>
    </w:p>
    <w:p>
      <w:pPr>
        <w:pStyle w:val="Normal"/>
        <w:rPr/>
      </w:pPr>
      <w:r>
        <w:rPr/>
        <w:t>Rugpjūčio 6 d.</w:t>
      </w:r>
    </w:p>
    <w:p>
      <w:pPr>
        <w:pStyle w:val="Normal"/>
        <w:rPr/>
      </w:pPr>
      <w:r>
        <w:rPr/>
        <w:t xml:space="preserve">Šiandien pirmoji diena, kai išvyksime iš stovyklos pasižmonėti. Mūsų laukia ne avių bandos pratybų vietose, bet Duksfordo aviacijos muziejus. Šis muziejus yra vienas žymiausių visoje Europoje. Šešiuose pagrindiniuose angaruose ir begalėje kitų ekspozicijų salių surinkti visi pagrindiniai lėktuvai nuo seniausių laikų iki dabar. Muziejus užima gana didelį plotą, tad nenuostabu, kad apžiūrėti visą ekspoziciją laiko vis vien neužteks. Duksfordo aviacijos muziejuje taip pat yra atskiras angaras, kur demonstruojama sausumos pajėgų technika – pradedant artilerijos pabūklais ir baigiant tankais. </w:t>
      </w:r>
    </w:p>
    <w:p>
      <w:pPr>
        <w:pStyle w:val="Normal"/>
        <w:rPr/>
      </w:pPr>
      <w:r>
        <w:rPr/>
        <w:t>Lydintys instruktoriai nuperka bilietus, ir jaunieji šauliai pabyra po visą muziejaus teritoriją. Dar važiuojant autostrada matėme nemažai ta pačia kryptimi judančių kolekcinių automobilių, tačiau tik dabar išsiaiškiname, kad kiekvieną sekmadienį šiame muziejuje renkasi automobilių kolekcininkai. Mūsų laukia dar viena puiki ekspozicija, kurią visi susidomėję apžiūrime. „Lotus“, „Porsche“, „Rover“ markių automobiliai traukia akį ir kelia susižavėjimą.</w:t>
      </w:r>
    </w:p>
    <w:p>
      <w:pPr>
        <w:pStyle w:val="Normal"/>
        <w:rPr/>
      </w:pPr>
      <w:r>
        <w:rPr/>
        <w:t xml:space="preserve">Popiet mūsų laukia „Drum mess“ („Būgnų mišios“). Pagrindinėje stovyklos aikštėje visi renkasi apsirengę paradinėmis uniformomis. Mums belieka nusiblizginti batus ir stovėti bendroje rikiuotėje. Kiekvienas gauna po lankstinuką, kuriame surašyti maldos žodžiai. Aikštės viduryje išrikiuoti trys būgnai, į kuriuos atremtos kadetų ir jaunųjų šaulių vėliavos. Stovyklos kapelionas skaito maldos žodžius, susirinkusieji jam atsako „Lord, have mercy“ („Dieve, pasigailėk mūsų“). Tik vėliau sužinojau, kad šių pamaldų paskirtis yra apvalyti kareivių sielas prieš mūšį. Tradicijos užuomazgos siekia XV a. </w:t>
      </w:r>
    </w:p>
    <w:p>
      <w:pPr>
        <w:pStyle w:val="Normal"/>
        <w:rPr/>
      </w:pPr>
      <w:r>
        <w:rPr/>
        <w:t xml:space="preserve">Ceremonijoje taip pat dalyvavo Jungtinės Karalystės kariuomenės kadetų Hempšyro grafystės ir Vaito salos pajėgų orkestras. Nepatikėsite, tačiau jie kuo puikiausiai pagrojo Lietuvos himną! Patikėkite, kai jį giedi Jungtinės Karalystės kariuomenės bazėje tarp kadetų, viduje kažkas apsiverčia. Ne nuodėmė tada ir ašarą paslapčia nuvarvinti. </w:t>
      </w:r>
    </w:p>
    <w:p>
      <w:pPr>
        <w:pStyle w:val="Normal"/>
        <w:rPr/>
      </w:pPr>
      <w:r>
        <w:rPr/>
      </w:r>
    </w:p>
    <w:p>
      <w:pPr>
        <w:pStyle w:val="Normal"/>
        <w:rPr/>
      </w:pPr>
      <w:r>
        <w:rPr/>
        <w:t>Rugpjūčio 7 d.</w:t>
      </w:r>
    </w:p>
    <w:p>
      <w:pPr>
        <w:pStyle w:val="Normal"/>
        <w:rPr/>
      </w:pPr>
      <w:r>
        <w:rPr/>
        <w:t xml:space="preserve">Ryte vėl sėdime mikroautobusuose ir lekiame į Jos Didenybės Elžbietos II vasaros rezidenciją Sandringhame. Mus lydi pats stovyklos komendantas, Hempšyro grafystės ir Vaito salos kadetų pajėgų vadas plk. Brianas Courtas, kuris, kaip vėliau patyrėme, yra geras savo šalies istorijos žinovas. </w:t>
      </w:r>
    </w:p>
    <w:p>
      <w:pPr>
        <w:pStyle w:val="Normal"/>
        <w:rPr/>
      </w:pPr>
      <w:r>
        <w:rPr/>
        <w:t>Sandringhamo rūmai ir sodai yra viena mylimiausių Jos Didenybės poilsio vietų vasarą. Kaip pasakojo vietiniai sargai, kurie kartu yra ir ekskursijų palydovai, Jungtinės Karalystės karališka šeima šiuose rūmuose apsilanko bent du kartus per vasarą. Savaime suprantama, tada rūmai yra uždaromi, ir turistai neįleidžiami. Reikalingos trys dienos, kad rūmus paruoštų šeimininkų vizitui.</w:t>
      </w:r>
    </w:p>
    <w:p>
      <w:pPr>
        <w:pStyle w:val="Normal"/>
        <w:rPr/>
      </w:pPr>
      <w:r>
        <w:rPr/>
        <w:t>Kai savo akimis išvydome visą rūmų ir parko grožį, tapo aišku, kodėl čia nesibodi lankytis karaliai. Parkų gyvenime regėjau nemažai, tačiau šis visus juos lenkia savo didingumu. Aiškiai suvoki, kad ši vieta žmogaus puoselėjama ne vieną amžių: daugelis medžių yra labai retų rūšių, plačiomis lajomis ir labai galingi. Rūmuose fotografuoti draudžiama, tad visi išplėstomis akimis žvalgomės aplink ir nors taip stengiamės sukimšti viską atmintin. Rūmų interjeras daro įspūdį: rečiausi pasaulio ginklai, puikūs baldai, subtilios vazos, brangių akmenų statulėlės. Iš tikrųjų aprašyti to neįmanoma, reikia pamatyti.</w:t>
      </w:r>
    </w:p>
    <w:p>
      <w:pPr>
        <w:pStyle w:val="Normal"/>
        <w:rPr/>
      </w:pPr>
      <w:r>
        <w:rPr/>
        <w:t xml:space="preserve">Po šios ekskursijos įspūdžių atšaldyti vykstame prie Šiaurės jūros. Prie jūros oras nelepina. Pradeda dulkti smulkus lietutis, tad neretas keliautojas sunkiai ropščiasi iš mikroautobuso. Atsivėręs vaizdas mums, Baltijos vaikams, nekelia didelio susižavėjimo. Paplūdimyje atsidūrėme atoslūgio metu, tad norint, kad vanduo pasiektų nors kelius, tenka eiti gilyn į jūrą beveik kilometrą. </w:t>
      </w:r>
    </w:p>
    <w:p>
      <w:pPr>
        <w:pStyle w:val="Normal"/>
        <w:rPr/>
      </w:pPr>
      <w:r>
        <w:rPr/>
        <w:t>Keletas jaunųjų šaulių vis dėlto nusprendžia, kad nesimaudyti Šiaurės jūroje būtų tiesiog nei šis, nei tas, tad nusirengę puola į jūrą. Nors pasakymas „puola į jūrą“ nėra labai teisingas. Pirmiausia dėl to, kad vandens gylis tik pusantro sprindžio. Aplink tvyrantis kvapas taip pat nėra malonus. Šiaurės jūroje gyvenantys moliuskai mojuoja mums savo geldelėmis ir prašo apginti nuo visur esančių žuvėdrų. Vieną žalią krabiuką išgelbstime pernešdami jį į kiek gilesnę vietą. Įdomu, ką reikėtų atsakyti žmogui, kuris pasiteirautų ar esi maudęsis Šiaurės jūroje?</w:t>
      </w:r>
    </w:p>
    <w:p>
      <w:pPr>
        <w:pStyle w:val="Normal"/>
        <w:rPr/>
      </w:pPr>
      <w:r>
        <w:rPr/>
        <w:t xml:space="preserve">Vakare numatytas Hempšyro grafystės ir Vaito salos kadetų pajėgų orkestro koncertas. Salėje taip pat sėdi nemažai karininkų. Eilinį sykį kyla pavydas žiūrint, kaip paauglių orkestras sugeba išjudinti publiką. Pirmiausia orkestrui diriguoti pakviečiami klausytojai, paskui rengiamas savotiškas konkursas, kai būgnais reikia mušti ritmą, o galiausiai salėje užgesinamos šviesos, ir ultravioletinėje šviesoje būgnininkai atrodo labai įspūdingai. </w:t>
      </w:r>
    </w:p>
    <w:p>
      <w:pPr>
        <w:pStyle w:val="Normal"/>
        <w:rPr/>
      </w:pPr>
      <w:r>
        <w:rPr/>
        <w:t>Šis orkestras yra išleidęs savo kompaktinę plokštelę. Kitoje plokštelėje skambės ir lietuviški balsai. Jaunieji šauliai koncerto metu dar kartą sugiedojo Lietuvos himną, kuris buvo įrašytas. Beje, visiems mums buvo šiek tiek keista, kodėl britai stebisi, kad mes visi mokame savo himną...</w:t>
      </w:r>
    </w:p>
    <w:p>
      <w:pPr>
        <w:pStyle w:val="Normal"/>
        <w:rPr/>
      </w:pPr>
      <w:r>
        <w:rPr/>
      </w:r>
    </w:p>
    <w:p>
      <w:pPr>
        <w:pStyle w:val="Normal"/>
        <w:rPr/>
      </w:pPr>
      <w:r>
        <w:rPr/>
        <w:t>Rugpjūčio 8 d.</w:t>
      </w:r>
    </w:p>
    <w:p>
      <w:pPr>
        <w:pStyle w:val="Normal"/>
        <w:rPr/>
      </w:pPr>
      <w:r>
        <w:rPr/>
        <w:t>Paskutiniai pusryčiai stovykloje. Šiandien išvykstame į Vinčesterį, vieną iš pagrindinių Hempšyro grafystės miestų. Jaunųjų šaulių būrio vadė K. Dievaitytė prataria žodžius, kurie bene tiksliausiai nusako mūsų nuotaiką: „Kažkaip graudu.“ Atrodo, kad jau susigyvenai su aplink esančiais žmonėmis, pamėgai savo kuklų būstą, ir net netoliese esančios kalakutų fermos kvapas nebėra toks..., sakykim, aitrus.</w:t>
      </w:r>
    </w:p>
    <w:p>
      <w:pPr>
        <w:pStyle w:val="Normal"/>
        <w:rPr/>
      </w:pPr>
      <w:r>
        <w:rPr/>
        <w:t xml:space="preserve">Pradedame „karą su daiktais“. Kai gyveni nuolat keliaudamas ir kuprinės neišsikrauni, tai ir daiktai „neišsibėgioja“, tačiau pabuvus vienoje vietoje kiek ilgiau, jie „išsilaksto“, ir reikia vėl juos gaudyti. Pagaliau kuprinės sukrautos, patalynė atiduota į ūkio skyrių, visi susirinkę prie stovyklos štabo. Plk. B. Courtas pasako puikią kalbą ir pradeda dalyti dovanas. Niekas neliko nuskriaustas. Stovyklos kapelionas palaimina mūsų kelionę, ir tada pasidaro dar graudžiau. Laikas nelaukia, važiuojame kuo greičiau, o tai dar apsiverksime! </w:t>
      </w:r>
    </w:p>
    <w:p>
      <w:pPr>
        <w:pStyle w:val="Normal"/>
        <w:rPr/>
      </w:pPr>
      <w:r>
        <w:rPr/>
        <w:t>Prie manęs prieina kpt. Ianas Smithas ir į rankas įbruka savo elektroninio pašto adresą. „I will miss you guys“ („Aš jūsų pasiilgsiu, vyručiai“), – pasako. O juk pačią pirmą dieną, kai atvykome, šis žmogus mano paties buvo pavadintas „rūsčiu ir ūsuotu pasitinkančiu britų karininku“. Dabar tai mielas ir savas žmogus. Beveik draugas.</w:t>
      </w:r>
    </w:p>
    <w:p>
      <w:pPr>
        <w:pStyle w:val="Normal"/>
        <w:rPr/>
      </w:pPr>
      <w:r>
        <w:rPr/>
        <w:t xml:space="preserve">Apsistojame Hempšyro grafystės ir Vaito salos kadetų pajėgų štabe, Vinčesterio centre. Miegosime sporto salėje. Įsikūrę leidžiamės į ekskursijų maratoną: Vinčesterio katedra gniaužia kvapą savo didingumu. Jos istorija prasideda net nuo VII amžiaus. Vienoje iš aikščių stovinčiame pastate ant sienos pakabintas Karaliaus Artūro (King Arthur) ir jo riterių stalo dalis. Pasak legendos, riteriai rinkdavosi būtent prie šito stalo. </w:t>
      </w:r>
    </w:p>
    <w:p>
      <w:pPr>
        <w:pStyle w:val="Normal"/>
        <w:rPr/>
      </w:pPr>
      <w:r>
        <w:rPr/>
        <w:t>Po pietų vėl rengiamės uniformas ir žygiuojame per miestą į susitikimą su Hempšyro ir Vaito salos kadetų pajėgų Garbės Pulkininke, Jos Didenybės Elžbietos II atstove, Lorde Leitenante Mary Fagan. Ši garbinga ponia jau buvo atvykusi į Lietuvą pasirašyti sutarties tarp Lietuvos šaulių sąjungos ir Jungtinės Karalystės Hempšyro grafystės ir Vaito salos kadetų pajėgų. Priėmimas vyko Serlo namuose (Serle‘s House), kurie, kaip ir viskas Jungtinėje Karalystėje, pastatyti gana seniai ir tiesiog dvelkia istorija. Bendraudamas su M. Fagan supranti, ką reiškia tikrasis aristokratiškumas.</w:t>
      </w:r>
    </w:p>
    <w:p>
      <w:pPr>
        <w:pStyle w:val="Normal"/>
        <w:rPr/>
      </w:pPr>
      <w:r>
        <w:rPr/>
        <w:t xml:space="preserve">Vakaras skirtas pasivaikščioti po Vinčesterį. Miestas labai jaukus. Vakarop gatvės vėl prisipildo žmonių, kurie laikosi šventos tradicijos vakare apsilankyti smuklėje (pub’e). Mes, suaugusieji, taip pat gerbiame šios šalies tradicijas. </w:t>
      </w:r>
    </w:p>
    <w:p>
      <w:pPr>
        <w:pStyle w:val="Normal"/>
        <w:rPr/>
      </w:pPr>
      <w:r>
        <w:rPr/>
      </w:r>
    </w:p>
    <w:p>
      <w:pPr>
        <w:pStyle w:val="Normal"/>
        <w:rPr/>
      </w:pPr>
      <w:r>
        <w:rPr/>
        <w:t>Rugpjūčio 9 d.</w:t>
      </w:r>
    </w:p>
    <w:p>
      <w:pPr>
        <w:pStyle w:val="Normal"/>
        <w:rPr/>
      </w:pPr>
      <w:r>
        <w:rPr/>
        <w:t xml:space="preserve">Keliamės anksti ryte ir po pusryčių skubame į traukinių stotį. Mūsų laukia Londonas, mes laukiame jau valandą vėluojančio traukinio. Galiausiai jis atvyksta, ir netrukus mes jau savo kojomis matuojame Londono centro šaligatvius. Miestas didelis, tad paskui gidą vaikštome neatsilikdami. Apžiūrime Parlamento ir Bekingemo rūmus, pasidžiaugiame įspūdingais miesto vaizdais ir nyrame po žeme į metro. Esame laukiami Lietuvos ambasadoje, kur pėsčiomis nenupėdinsi. Ten mus sutinka Lietuvos gynybos atašė Jungtinei Karalystei ir Nyderlandams plk. Rimas Litvinas. Jaunieji šauliai atgyja vėl pasijutę Lietuvoje (Ambasados teritorijoje galioja mūsų įstatymai). </w:t>
      </w:r>
    </w:p>
    <w:p>
      <w:pPr>
        <w:pStyle w:val="Normal"/>
        <w:jc w:val="both"/>
        <w:rPr/>
      </w:pPr>
      <w:r>
        <w:rPr/>
        <w:t xml:space="preserve">Plk. R. Litvinas dėl mūsų vizito į darbą po atostogų grįžo keliomis dienomis anksčiau. Jauniesiems šauliams kyla milijonai klausimų susijusių su ambasados darbu. Kažkas net nepasikuklina pasiteirauti, kiek uždirba pats gynybos atašė. Į šį klausimą plk. R. Litvinas tiesiogiai neatsako. Buvimas Jungtinėje Karalystėje, matyt, norom nenorom verčia taikytis prie šios šalies bendravimo manierų. „Uždirbu gerokai mažiau, negu kitų Europos valstybių gynybos atašė“, – diplomatiškai atsako jaunųjų šaulių pašnekovas. </w:t>
      </w:r>
    </w:p>
    <w:p>
      <w:pPr>
        <w:pStyle w:val="Normal"/>
        <w:rPr/>
      </w:pPr>
      <w:r>
        <w:rPr/>
        <w:t xml:space="preserve">Laiko nedaug, tad ambasadoje ilgai neužsibūname. Didžiausiame pasaulyje apžvalgos rate „Londono akis“ („London eye“) visas miestas – kaip ant delno. Vaizdai iš Temze plaukiančio apžvalginio laivo – ne prastesni. Vien nuotraukose ne kartą matytas Tauerio tiltas („Tower bridge“) ko vertas! Spragsi fotoaparatai, girdisi susižavėjimo šūksniai. </w:t>
      </w:r>
    </w:p>
    <w:p>
      <w:pPr>
        <w:pStyle w:val="Normal"/>
        <w:rPr/>
      </w:pPr>
      <w:r>
        <w:rPr/>
        <w:t>Po kelių valandų mes jau apžiūrinėjame Imperijos karo muziejaus („Imperial Military Museum“) ekspoziciją. Nors kojos iš nuovargio ne visada klauso, tačiau jaunieji šauliai ištvermingai šmirinėja tarp eksponatų. Dienos pabaigai – vartų užrakinimo ceremonija Londono pilyje, šalia Tauerio tilto. Per paskutinius kelis šimtus metų paskutinį kartą ji buvo sutrikdyta tik II pasaulinio karo metu naciams bombarduojant Londoną, kai nukritusi bomba sužeidė raktininką. Ceremoniją stebime kartu su iš JAV atvykusia Vietnamo karo veteranų delegacija, tad lydintis pilies ceremonmeisteris taikliai pajuokauja: „Šį vakarą susirinko išskirtinė publika. Vieni jau baigę savo gyvenimą kariuomenėje, kiti – dar tik pradėsiantys.“ „Kaip bus, gyvenimas parodys“, – jam atsakome. Labai gaila, tačiau šią ceremoniją draudžiama fotografuoti. Nuo pagundos apsaugo žinia, kad už slaptą ceremonijos fiksavimą pagal vietinius įstatymus galima atsidurti cypėje.</w:t>
      </w:r>
    </w:p>
    <w:p>
      <w:pPr>
        <w:pStyle w:val="Normal"/>
        <w:rPr/>
      </w:pPr>
      <w:r>
        <w:rPr/>
        <w:t>Pilna įvykių diena prabėgo labai greitai, o kelionė traukiniu atgal į Vinčesterį – dar greičiau. Visi miegojome, kaip užmušti.</w:t>
      </w:r>
    </w:p>
    <w:p>
      <w:pPr>
        <w:pStyle w:val="Normal"/>
        <w:rPr/>
      </w:pPr>
      <w:r>
        <w:rPr/>
      </w:r>
    </w:p>
    <w:p>
      <w:pPr>
        <w:pStyle w:val="Normal"/>
        <w:rPr/>
      </w:pPr>
      <w:r>
        <w:rPr/>
        <w:t>Rugpjūčio 10 d.</w:t>
      </w:r>
    </w:p>
    <w:p>
      <w:pPr>
        <w:pStyle w:val="Normal"/>
        <w:rPr/>
      </w:pPr>
      <w:r>
        <w:rPr/>
        <w:t xml:space="preserve">Paskutinė diena Jungtinėje Karalystėje. Nuo pat ryto tvarkome patalpas ir vėl kraunamės kuprines (tada dar nežinojome, kad jas teks perkraustyti dar kartą). Prie vartų mūsų jau laukia autobusas, kuriuo keliausime į Londono Getviko oro uostą. Prieš pat išvykstant lydintis instruktorius srž. Julianas Rogersas užsimena, kad kažkas įvyko oro uoste, lyg teroro aktas, lyg dar kažkoks įvykis. Tiesą sakant, jis ir pats gerai nieko nežinąs, nes gyveno kartu su mumis visą viešnagės laiką. Rimtai į šią žinią nežiūrime, visų galvos pilnos kitų minčių. </w:t>
      </w:r>
    </w:p>
    <w:p>
      <w:pPr>
        <w:pStyle w:val="Normal"/>
        <w:rPr/>
      </w:pPr>
      <w:r>
        <w:rPr/>
        <w:t xml:space="preserve">Važiuodamas autobusu klausau ausinuko ir, kuo labiau klausau, tuo baisiau darosi. Pasirodo, dalykas rimtas, ir oro uoste mūsų laukia daug nelabai malonių dalykų: uždrausta neštis į lėktuvo saloną rankinį bagažą, taip pat gėrimus ir visa kita. Nelieka nieko kito, kaip tik čiupti į rankas mikrofoną ir visiems pranešti apie dar vieną kuprinių perkraustymą. Išlipę iš autobuso iš karto atkreipiame apsaugos dėmesį, juk visi nešame maskuojamos spalvos kuprines. </w:t>
      </w:r>
    </w:p>
    <w:p>
      <w:pPr>
        <w:pStyle w:val="Normal"/>
        <w:rPr/>
      </w:pPr>
      <w:r>
        <w:rPr/>
        <w:t>Tačiau viskas sėkmingai baigiasi: kuprinės pasirodo esančios gerokai talpesnės, negu galima įsivaizduoti, patikrinimus iškenčiame be problemų ir net tai, kad lėktuvas vėlavo beveik dvi valandas, nuotaikos nesugadina. Kai kuprinėje randu sveiką brangiai Šaulių sąjungai kainavusį fotoaparatą, atsikratau paskutinių baimių.</w:t>
      </w:r>
    </w:p>
    <w:p>
      <w:pPr>
        <w:pStyle w:val="Normal"/>
        <w:rPr/>
      </w:pPr>
      <w:r>
        <w:rPr/>
        <w:t>Vilniaus oro uoste visų jau laukia pasiilgę savo vaikų tėvai, karštas žinias iš Londono graibstantys žurnalistai ir tiesiog puikus vakaras. „Labas, Lietuva, mes buvome geri tavo ambasadoriai“, – drąsiai pasakytume, jei tautiniais rūbais pasidabinusi ji ateitų mūsų pasitikti...</w:t>
      </w:r>
    </w:p>
    <w:p>
      <w:pPr>
        <w:pStyle w:val="Normal"/>
        <w:rPr/>
      </w:pPr>
      <w:r>
        <w:rPr/>
      </w:r>
    </w:p>
    <w:p>
      <w:pPr>
        <w:pStyle w:val="Normal"/>
        <w:rPr/>
      </w:pPr>
      <w:r>
        <w:rPr/>
      </w:r>
    </w:p>
    <w:p>
      <w:pPr>
        <w:pStyle w:val="Normal"/>
        <w:rPr/>
      </w:pPr>
      <w:r>
        <w:rPr/>
        <w:t>Valdas Kilpy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17:00Z</dcterms:created>
  <dc:creator>Ruta</dc:creator>
  <dc:description/>
  <dc:language>en-US</dc:language>
  <cp:lastModifiedBy>svecias</cp:lastModifiedBy>
  <cp:lastPrinted>2006-09-12T09:13:00Z</cp:lastPrinted>
  <dcterms:modified xsi:type="dcterms:W3CDTF">2006-10-16T08:17:00Z</dcterms:modified>
  <cp:revision>2</cp:revision>
  <dc:subject/>
  <dc:title>10 šauliškų dienų Jungtinėje Karalystėje</dc:title>
</cp:coreProperties>
</file>