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šauliškų dienų Jungtinėje Karalystėje</w:t>
      </w:r>
    </w:p>
    <w:p>
      <w:pPr>
        <w:pStyle w:val="Normal"/>
        <w:rPr/>
      </w:pPr>
      <w:r>
        <w:rPr/>
      </w:r>
    </w:p>
    <w:p>
      <w:pPr>
        <w:pStyle w:val="Normal"/>
        <w:rPr/>
      </w:pPr>
      <w:r>
        <w:rPr/>
        <w:t>Liepos 31 d. – rugpjūčio 10 d. 24 jaunieji šauliai ir 4 instruktoriai iš įvairių šaulių rinktinių viešėjo Jungtinės Karalystės kariuomenės kadetų stovykloje Vrethemo (Wretham) karinėje bazėje, netoli Norfolko miestelio. Juos lydėjo LŠS vado pirmasis pavaduotojas plk. ltn. Sigitas Bartuška ir „Trimito“ žurnalistas Valdas Kilpys. V. Kilpio kelionės dienoraštį pateikiame „Trimito“ skaitytojams.</w:t>
      </w:r>
    </w:p>
    <w:p>
      <w:pPr>
        <w:pStyle w:val="Normal"/>
        <w:rPr/>
      </w:pPr>
      <w:r>
        <w:rPr/>
      </w:r>
    </w:p>
    <w:p>
      <w:pPr>
        <w:pStyle w:val="Normal"/>
        <w:rPr/>
      </w:pPr>
      <w:r>
        <w:rPr/>
        <w:t xml:space="preserve">Liepos 31 d. </w:t>
      </w:r>
    </w:p>
    <w:p>
      <w:pPr>
        <w:pStyle w:val="Normal"/>
        <w:rPr/>
      </w:pPr>
      <w:r>
        <w:rPr/>
        <w:t>Kartu su LŠS vado pavaduotoju Giedriumi Grybausku ir plk. ltn. S. Bartuška atvykstame į Tarptautinį Vilniaus oro uostą. Jaunieji šauliai kartu su tėvais jau susirinkę. Susirūpinę veidai išduoda jaudulį. Kaip mus sutiks kadetai? Ar tinkamai atstovausime Šaulių sąjungai ir Lietuvai? Tokie klausimai sukasi kiekvieno išvykstančiojo galvoje. Ką mąsto vaikus palydintys tėvai, belieka tik spėlioti. Ką gi, suaugusiųjų pečius kelionės metu slėgs nemaža atsakomybė, tačiau ne ką mažesnė atsakomybė tenka patiems jauniesiems šauliams. Kelionės metu jie bus tikrieji Lietuvos ambasadoriai...</w:t>
      </w:r>
    </w:p>
    <w:p>
      <w:pPr>
        <w:pStyle w:val="Normal"/>
        <w:rPr/>
      </w:pPr>
      <w:r>
        <w:rPr/>
        <w:t xml:space="preserve">Nedideli nesklandumai tikrinant dokumentus – per maža priežastis susigadinti nuotaiką, todėl po pusvalandžio visi sėdime „Lietuvos avialinijų“ lėktuve ir po truputį bandome susigyventi vieni su kitais. Prieš akis laukia nemažai išbandymų. </w:t>
      </w:r>
    </w:p>
    <w:p>
      <w:pPr>
        <w:pStyle w:val="Normal"/>
        <w:rPr/>
      </w:pPr>
      <w:r>
        <w:rPr/>
        <w:t xml:space="preserve">Londonas, kaip ir dera, pasitinka mus ūkanotu oru. Prie išėjimo Getviko oro uoste mūsų jau laukia du ūsuoti britų karininkai. Jie atrodo ne mažiau susirūpinę nei mes. Susėdame į autobusą ir pajudame kadetų stovyklos link. Keturios valandos iki stovyklos – gana ilgas kelias, todėl nelieka nieko kito, tik miegoti. </w:t>
      </w:r>
    </w:p>
    <w:p>
      <w:pPr>
        <w:pStyle w:val="Normal"/>
        <w:rPr/>
      </w:pPr>
      <w:r>
        <w:rPr/>
        <w:t xml:space="preserve">Šiais metais Jungtinės Karalystės kariuomenės kadetų Hempšyro grafystės ir Vaito salos pajėgų stovykla įsikūrusi netoli Norfolko miestelio esančioje Vrethemo karinėje bazėje. Ši vieta priklauso reguliariai kariuomenei, kuri palaiko gerus ryšius su kadetų pajėgomis. Mus pasitiko šios stovyklos komendantas ir Hempšyro grafystės ir Vaito salos kadetų pajėgų vadas plk. Brianas Courtas. Būtent šio žmogaus dėka užsimezgė graži draugystė tarp Lietuvos šaulių ir Jungtinės Karalystės kariuomenės kadetų. </w:t>
      </w:r>
    </w:p>
    <w:p>
      <w:pPr>
        <w:pStyle w:val="Normal"/>
        <w:rPr/>
      </w:pPr>
      <w:r>
        <w:rPr/>
        <w:t xml:space="preserve">Sveikindamas mus plk. B. Courtas sakė: „Noriu paprašyti jūsų trijų dalykų: jaustis gerai patiems, netrukdyti gerai jaustis kitiems ir nebijoti klausti.“ Ką gi, labai tiksliai pasakyta. Lieka tik tikėtis, kad šie trys stovyklos komendanto prašymai bus įvykdyti. </w:t>
      </w:r>
    </w:p>
    <w:p>
      <w:pPr>
        <w:pStyle w:val="Normal"/>
        <w:rPr/>
      </w:pPr>
      <w:r>
        <w:rPr/>
        <w:t>Po skalsios košės ir gyvenamųjų vietų paskirstymo niekam neliko jėgų ką nors veikti. Nors skridome tik dvi su puse valandos, tačiau užteko laiko pavargti.</w:t>
      </w:r>
    </w:p>
    <w:p>
      <w:pPr>
        <w:pStyle w:val="Normal"/>
        <w:rPr/>
      </w:pPr>
      <w:r>
        <w:rPr/>
      </w:r>
    </w:p>
    <w:p>
      <w:pPr>
        <w:pStyle w:val="Normal"/>
        <w:rPr/>
      </w:pPr>
      <w:r>
        <w:rPr/>
        <w:t>Rugpjūčio 1 d.</w:t>
      </w:r>
    </w:p>
    <w:p>
      <w:pPr>
        <w:pStyle w:val="Normal"/>
        <w:rPr/>
      </w:pPr>
      <w:r>
        <w:rPr/>
        <w:t xml:space="preserve">Ryte yra šiek tiek laiko apžiūrėti stovyklą. Atrodo, kad čia negyvenama nuolat. Stovyklos infrastruktūra jau nenauja, tačiau, kaip įprasta Jungtinėje Karalystėje, puikiai veikianti. Vienintelis mums taip ir likęs nesuprantamas dalykas – nėra interneto. Vienas iš karininkų, paklaustas apie internetą stovykloje, atsakė: „Juk čia pokariu statyta karinė bazė.“ Bet kodėl XXI amžiuje negalima atvesti ryšio kabelio? Nuo šio momento visi pradedame suvokti, kad ne viską šioje šalyje galima paaiškinti sveiku (atsiprašau, lietuvišku) protu. </w:t>
      </w:r>
    </w:p>
    <w:p>
      <w:pPr>
        <w:pStyle w:val="Normal"/>
        <w:rPr/>
      </w:pPr>
      <w:r>
        <w:rPr/>
        <w:t xml:space="preserve">Pirmasis etapas stovykloje sąlygiškai gali būti pavadintas karinėmis pratybomis. Sėdame į karinį sunkvežimį ir dundame į poligoną. Utenos AŠR vado pavaduotoja Laima Bidlauskienė labai tiksliai apibūdina šias vietas, pasitelkdama į pagalbą „trijų A formulę“: „Avys, asfaltas, ąžuolai.“ Visų išvardytų dalykų pratybų vietose netūksta. </w:t>
      </w:r>
    </w:p>
    <w:p>
      <w:pPr>
        <w:pStyle w:val="Normal"/>
        <w:rPr/>
      </w:pPr>
      <w:r>
        <w:rPr/>
        <w:t xml:space="preserve">Pirmas sutiktas žmogus, su kuriuo teks bendrauti šiandien, pasirodo esąs škotas. Tai srž. Chrisas Malloy’us. Škotiška seržanto kilmė nėra gera naujiena lietuviams, kurie angliškai kalbėti mokėsi mokykloje. Bendrauti padeda rankos, ir po kurio laiko tampa aišku, kad Chrisas yra puikus žmogus, kuris mus supažindins su saugumo reikalavimais elgiantis su Jungtinės Karalystės kariuomenės kadetų pajėgose naudojamais ginklais. </w:t>
      </w:r>
    </w:p>
    <w:p>
      <w:pPr>
        <w:pStyle w:val="Normal"/>
        <w:rPr/>
      </w:pPr>
      <w:r>
        <w:rPr/>
        <w:t>Saugumas kadetų stovykloje yra didžiausia vertybė ir absoliutus reikalavimas, prieš kurį lygūs visi. Mums tai kartais atrodo kiek juokinga, tačiau niekada nežinai, kas juoksis paskutinis. Todėl nuolankiai laikomės visų saugumo reikalavimų ir tūkstantąjį kartą vykdome seržanto komandą „Kock the weapon</w:t>
      </w:r>
      <w:r>
        <w:rPr>
          <w:lang w:val="en-US"/>
        </w:rPr>
        <w:t>!“</w:t>
      </w:r>
      <w:r>
        <w:rPr/>
        <w:t xml:space="preserve"> („Užtaisyk ginklą!“).</w:t>
      </w:r>
    </w:p>
    <w:p>
      <w:pPr>
        <w:pStyle w:val="Normal"/>
        <w:rPr/>
      </w:pPr>
      <w:r>
        <w:rPr/>
        <w:t>Jaunieji šauliai pratybų metu naudos tris ginklus: lengvąjį kulkosvaidį LSW-46 (</w:t>
      </w:r>
      <w:r>
        <w:rPr>
          <w:i/>
          <w:iCs/>
        </w:rPr>
        <w:t>Light support weapon</w:t>
      </w:r>
      <w:r>
        <w:rPr/>
        <w:t>), automatinį šautuvą SA-80 (tai pagrindinis Jungtinės Karalystės kariuomenės ginklas) ir SA-80 pagrindu sukurtą kadetų šautuvą, kuris šiuo vardu gali būti vadinamas tik sąlygiškai. Instruktoriai seržantai apie jį yra linkę patylėti, nes šis šautuvas gadina nervus ne tik mums, bet ir jiems. Juk išmokyti kadetus tinkamai elgtis su prastu ginklu yra gerokai sunkiau negu su geru.</w:t>
      </w:r>
    </w:p>
    <w:p>
      <w:pPr>
        <w:pStyle w:val="Normal"/>
        <w:rPr/>
      </w:pPr>
      <w:r>
        <w:rPr/>
        <w:t>Po pietų vykstame apžiūrėti kliūčių ruožo, kurį turėsime įveikti vėliau. Jis gana įspūdingas ir paruoštas puikiai: laipiojimo tinklai, stacionarios kopėčios, mūrytos tvoros. Esminė problema, kuri iškilo lietuvaičiams – komandinis kliūčių įveikimas. Komanda kadetams yra šventas dalykas, ir jaunieji šauliai to privalo išmokti. Asmeninis fizinis pasirengimas yra naudingas tiek, kiek tai padeda visai komandai įveikti užduotį. Gražus ir sektinas pavyzdys.</w:t>
      </w:r>
    </w:p>
    <w:p>
      <w:pPr>
        <w:pStyle w:val="Normal"/>
        <w:rPr/>
      </w:pPr>
      <w:r>
        <w:rPr/>
      </w:r>
    </w:p>
    <w:p>
      <w:pPr>
        <w:pStyle w:val="Normal"/>
        <w:rPr/>
      </w:pPr>
      <w:r>
        <w:rPr/>
        <w:t>Rugpjūčio 2 d.</w:t>
      </w:r>
    </w:p>
    <w:p>
      <w:pPr>
        <w:pStyle w:val="Normal"/>
        <w:rPr/>
      </w:pPr>
      <w:r>
        <w:rPr/>
        <w:t xml:space="preserve">Iš pat ryto išvykstame į pratybas, kurių metu bus mokomasi „valyti“ apgyvendintas teritorijas. Kaimelis, kuriame sustojame, niekuo nesiskiria nuo tikrų kaimų, tik užrašai ant namų keistoki: „Kineski restoran“, „Počta“ ir t. t. Klausiame Chriso, kas čia vyksta, ir gauname atsakymą, kad čia misijoms yra ruošiami reguliariosios Jungtinės Karalystės kariuomenės kariai. O iškabos užrašytos bosnių kalba. </w:t>
      </w:r>
    </w:p>
    <w:p>
      <w:pPr>
        <w:pStyle w:val="Normal"/>
        <w:rPr/>
      </w:pPr>
      <w:r>
        <w:rPr/>
        <w:t>Mokomoji klasė įsikūrusi „bažnyčioje“. Chrisas kalba „nuo altoriaus“, ir tai šiek tiek juokinga. Po mokomojo filmo visi einame „vyti priešo“ iš pastatų. Šios pratybos tikrai gniaužė kvapą: kambarin įmetama mokomoji granata, drioksteli sprogimas ir vidun jau veržiasi puolimo grupė, taiklia ugnimi naikindama priešą. Jaunieji šauliai eilinį kartą įsitikino, kad darbas komandoje tokiais atvejais yra svarbiausias veiksnys, lemiantis pergalę. O instruktoriai įsitikino, kad lietuvaičiai ne iš kelmo spirti. Užduotis buvo įvykdyta su kaupu.</w:t>
      </w:r>
    </w:p>
    <w:p>
      <w:pPr>
        <w:pStyle w:val="Normal"/>
        <w:rPr/>
      </w:pPr>
      <w:r>
        <w:rPr/>
        <w:t xml:space="preserve">Po pietų visi drauge susipažįstame su kitos dienos užduotimis. Susižavėjimą kelia instruktorių parengta legenda apie „blogiukus“, kurie nori įvesti diktatūrą mažoje valstybėlėje. Mūsų užduotis – pagauti ir nukenksminti „blogiukų“ vadą Grifsky kartu su jo šutve. Apsirengęs jis turėtų būti dykumų maskuotės spalvos uniforma su rytietiško stiliaus skara ant galvos. Atrodo, rytojus bus ne mažiau įdomus, nei šiandienos pratybos. </w:t>
      </w:r>
    </w:p>
    <w:p>
      <w:pPr>
        <w:pStyle w:val="Normal"/>
        <w:rPr/>
      </w:pPr>
      <w:r>
        <w:rPr/>
        <w:t xml:space="preserve">Vakare karininkų ramovėje (tai tiesiog kambarys karininkų gyvenamame pastate) vyko vyno ir sūrio šventė. Ačiū Dievui, plk. ltn. S. Bartuška dar nesuvalgė savo lietuviškų sumuštinių su sūriu, todėl atsargiai nuimame sūrį, nuvalome sviestą ir pateikiame degustacijai, kaip grynai lietuvišką produktą. Ir ką jūs manote? Jungtinės Karalystės karininkų nuomone, mūsų sūris užima garbingą trečiąją vietą tarp krūvos britiškų ir prancūziškų sūrių. </w:t>
      </w:r>
    </w:p>
    <w:p>
      <w:pPr>
        <w:pStyle w:val="Normal"/>
        <w:rPr/>
      </w:pPr>
      <w:r>
        <w:rPr/>
        <w:t>Juk galim, kai norim</w:t>
      </w:r>
      <w:r>
        <w:rPr>
          <w:lang w:val="en-US"/>
        </w:rPr>
        <w:t>!</w:t>
      </w:r>
    </w:p>
    <w:p>
      <w:pPr>
        <w:pStyle w:val="Normal"/>
        <w:rPr>
          <w:lang w:val="en-US"/>
        </w:rPr>
      </w:pPr>
      <w:r>
        <w:rPr>
          <w:lang w:val="en-US"/>
        </w:rPr>
      </w:r>
    </w:p>
    <w:p>
      <w:pPr>
        <w:pStyle w:val="Normal"/>
        <w:rPr/>
      </w:pPr>
      <w:r>
        <w:rPr/>
        <w:t>Rugpjūčio 3 d.</w:t>
      </w:r>
    </w:p>
    <w:p>
      <w:pPr>
        <w:pStyle w:val="Normal"/>
        <w:rPr/>
      </w:pPr>
      <w:r>
        <w:rPr/>
        <w:t xml:space="preserve">Vakarykštis „rytoj“ – jau šiandien. Nuo pat ryto pliaupia baisus lietus, tad, atrodo, Grifsky gaudynes teks atidėti. Mus visur lydintis ir už viską atsakingas seržantas Julianas Rogersas ramina jaunuosius šaulius, kad pratybos vis vien įvyks. Iki pietų šniokščiant lietui sėdime ir klausome paskaitos apie Edinburgo kunigaikščio teikiamus apdovanojimus Jungtinės Karalystės kariuomenės kadetams. Gera žinoti, kad pasaulyje yra tokie apdovanojimai, bet dar geriau būtų, kad juos galima būtų kaip nors užsitarnauti – bendrai visi sutariame. </w:t>
      </w:r>
    </w:p>
    <w:p>
      <w:pPr>
        <w:pStyle w:val="Normal"/>
        <w:rPr/>
      </w:pPr>
      <w:r>
        <w:rPr/>
        <w:t xml:space="preserve">Dar pietaujant pro debesis tai šen, tai ten švysteli saulutė, tad pavalgę jau kratomės sunkvežimiuose į laukus. Taktikos pratybos – dalykas rimtas. Taktika jauniesiems šauliams nėra svetima disciplina, juolab kad nemažai iš jų jau turi instruktoriaus kvalifikaciją. Pratybos laukuose nuo mūsiškių skyrėsi nebent tuo, kad komandos duodamos anglų kalba ir rankose – ne sovietinis AK-74, o britiškasis SA-80. </w:t>
      </w:r>
    </w:p>
    <w:p>
      <w:pPr>
        <w:pStyle w:val="Normal"/>
        <w:rPr/>
      </w:pPr>
      <w:r>
        <w:rPr/>
        <w:t>Beje, dėl ginklų. Kiekvieną kartą, kai juos reikėdavo atiduoti į saugyklą, kažkur pradingdavo karininkas, kuris turėdavo jos raktą. Ilgas laukimas buvo pagrindinė priežastis atsirasti juokeliui, kuris skamba maždaug taip: „Žmogus išėjo ieškoti žmogaus, kuris žino, kur yra tas žmogus, kuris turi raktus.“ Humoras visur ir visada padeda. Net kadetų stovykloje.</w:t>
      </w:r>
    </w:p>
    <w:p>
      <w:pPr>
        <w:pStyle w:val="Normal"/>
        <w:rPr/>
      </w:pPr>
      <w:r>
        <w:rPr/>
        <w:t>Užtat po pratybų jaunieji šauliai vakarieniauti niekieno neraginami žygiavo su daina. Tai nudžiugino mūsų, vyresniųjų, širdis ir, ko gero, šiek tiek pašiurpino vietinius kadetus, nes vienintelė „daina“, kurią jie be perstojo kartoja žygiuodami, lietuviškai ausiai skamba šiek tiek nuobodžiai: „Left!“, „Right!“,„Left!“, „Right!“ („Kairę!“, Dešinę!“).</w:t>
      </w:r>
    </w:p>
    <w:p>
      <w:pPr>
        <w:pStyle w:val="Normal"/>
        <w:rPr/>
      </w:pPr>
      <w:r>
        <w:rPr/>
        <w:t>Vakare visi suaugusieji važiuojame į reguliariosios kariuomenės seržantų ramovę, kuri yra karinėje bazėje netoliese (pagal nusistovėjusią tvarką, kariai negali gyventi kartu su kadetais). Ten mus mokančių seržantų komandos vadas kpt. Brandonas Smithas prisipažįsta, kad juos labiausiai nustebino jaunųjų šaulių merginų ryžtas kliūčių ruože. „Jos nuostabios, tokios užsispyrusios, kad net šiurpas ima. Buvomee.</w:t>
      </w:r>
    </w:p>
    <w:p>
      <w:pPr>
        <w:pStyle w:val="Normal"/>
        <w:rPr/>
      </w:pPr>
      <w:r>
        <w:rPr/>
      </w:r>
    </w:p>
    <w:p>
      <w:pPr>
        <w:pStyle w:val="Normal"/>
        <w:rPr/>
      </w:pPr>
      <w:r>
        <w:rPr/>
        <w:t>Rugpjūčio 4 d.</w:t>
      </w:r>
    </w:p>
    <w:p>
      <w:pPr>
        <w:pStyle w:val="Normal"/>
        <w:rPr/>
      </w:pPr>
      <w:r>
        <w:rPr/>
        <w:t>Pagaliau atėjo diena, kai mūsų laukia tikras mūšis. Nuvykstame į miškingą poligono vietą ir pradedame ruoštis „blogiukų“ gaudynėms. Po neilgo žygio instruktoriai skelbia kovinę parengtį ir pro krūmus visi stebime, kaip Grifsky gauja krauna dėžes iš sunkvežimio. Trumpa, bet veržli ataka, ir „blogiukai“ nugalėti. Vėl trumpas žygis, ir laukiame pasaloje netoli kelio, kur turėtų susitikti likę Grfsky gaujos nariai. Šūvių papliūpos, dūmai, ir „blogiukai“ paimti į nelaisvę.</w:t>
      </w:r>
    </w:p>
    <w:p>
      <w:pPr>
        <w:pStyle w:val="Normal"/>
        <w:rPr/>
      </w:pPr>
      <w:r>
        <w:rPr/>
        <w:t xml:space="preserve">Toks galėtų būti trumpas dienos nuotykių aprašymas. Susižavėjimą kelia instruktorių pasiruošimas: vaidinantieji „blogiukus“ nestokoja išradingumo ir vaidybinių sugebėjimų, tad viskas atrodo gana įtikinamai. Imitacinių šovinių jaunieji šauliai gavo tiek, jog teko veržtis diržus, kad nenukristų kelnės, nes nemažai jų buvo tiesiog suberta į kišenes. Dėtuvių tiesiog nebeužteko. Pyškinti galima buvo į valias, tik bėda – kadetų šautuvas stringa kas kelintą šūvį, be to, iš jo neįmanoma šaudyti serijomis, tad nemažai šovinių liko neiššauta. </w:t>
      </w:r>
    </w:p>
    <w:p>
      <w:pPr>
        <w:pStyle w:val="Normal"/>
        <w:rPr/>
      </w:pPr>
      <w:r>
        <w:rPr/>
        <w:t>Mus globoję instruktoriai šią problemą išsprendė gana paprastai. Ant žemės suguldyti lengvieji kulkosvaidžiai LSW-46 padėjo „atsikratyti“ likusių imitacinių šovinių. Visi, kas tik netingėjo užtaisinėti dėtuves, galėjo pašaudyti iš šio ginklo.</w:t>
      </w:r>
    </w:p>
    <w:p>
      <w:pPr>
        <w:pStyle w:val="Normal"/>
        <w:rPr/>
      </w:pPr>
      <w:r>
        <w:rPr/>
        <w:t>Po smagių pratybų ir pietų vėl vykstame prie kliūčių ruožo. Šį kartą vyks varžybos, ir ruožas bus įveikiamas skaičiuojant laiką. Gaila tik, kad rungtyniaujama bus tarpusavyje, o ne su kadetais. Dėl to šiek tiek krinta jaunųjų šaulių entuziazmas. Ką gi, jaunieji šauliai susiskirsto į tris komandas ir veržliai įveikia kliūtis. Tarp mūsiškių laimėjo mūsiškiai.</w:t>
      </w:r>
    </w:p>
    <w:p>
      <w:pPr>
        <w:pStyle w:val="Normal"/>
        <w:rPr/>
      </w:pPr>
      <w:r>
        <w:rPr/>
        <w:t xml:space="preserve">Kadangi į stovyklą atvykome tuo metu, kai viena kadetų pamaina jau buvo pradėjusi stovyklauti, tai jiems šiandien bus stovyklos uždarymas. Bendroje rikiuotėje stovi ir jaunieji šauliai su Lietuvos šaulių sąjungos vėliava. Kaip visada tokiomis progomis skamba daug malonių žodžių, įteikiami apdovanojimai ir t. t. Mūsų buvimas lieka nepastebėtas ir nepaminėtas. Ką gi, matyt, eilinį sykį susiduriame su „kažkuo“, kas mūsų protui liks nesuprantama. </w:t>
      </w:r>
    </w:p>
    <w:p>
      <w:pPr>
        <w:pStyle w:val="Normal"/>
        <w:rPr/>
      </w:pPr>
      <w:r>
        <w:rPr/>
        <w:t xml:space="preserve">Vakare seržantų ramovėje vyksta „Beach party“ („Paplūdimio vakarėlis“). Atmosfera šiek tiek skiriasi nuo karininkų ramovėje tvyrančios ramybės, tad laikas netrunka prabėgti. </w:t>
      </w:r>
    </w:p>
    <w:p>
      <w:pPr>
        <w:pStyle w:val="Normal"/>
        <w:rPr/>
      </w:pPr>
      <w:r>
        <w:rPr/>
      </w:r>
    </w:p>
    <w:p>
      <w:pPr>
        <w:pStyle w:val="Normal"/>
        <w:rPr/>
      </w:pPr>
      <w:r>
        <w:rPr/>
        <w:t>Rugpjūčio 5 d.</w:t>
      </w:r>
    </w:p>
    <w:p>
      <w:pPr>
        <w:pStyle w:val="Normal"/>
        <w:rPr/>
      </w:pPr>
      <w:r>
        <w:rPr/>
        <w:t>Pirmasis savaitgalis Jungtinėje Karalystėje. Nuo šiandien keičiasi mūsų veikla. Kariniai mokslai jau pasibaigė, dabar sportuosime. Jaunieji šauliai džiaugiasi galėdami nusimesti kiek įgrysusias uniformas. Rytas prasideda laipiojimu į plastikines „uolas“. Šis užsiėmimas reikalauja stiprių rankų ir geros koordinacijos, todėl ne visiems pavyksta įveikti sudėtingiausią trasą. Ir nereikia, svarbu, kad smagu.</w:t>
      </w:r>
    </w:p>
    <w:p>
      <w:pPr>
        <w:pStyle w:val="Normal"/>
        <w:rPr/>
      </w:pPr>
      <w:r>
        <w:rPr/>
        <w:t xml:space="preserve">Kol vieni laipioja, kiti vėžinasi dviračiais. Užsidėję visą rinkinį antkelių, antalkūnių ir šalmų jaučiamės kiek neįprastai. Saugumas, kaip visada, svarbiausia. Dviračių sporto instruktorius, gal kokių 70-ies metų vyras, mina pedalus tokiu greičiu, kad nei vienam iš jaunųjų šaulių jo pavyti nėra jokių galimybių. Pašnekinęs jį suprantu, kodėl: šis žmogus yra buvęs Didžiosios Britanijos dviračių sporto čempionas, dviračiu išmaišęs visą Europą... </w:t>
      </w:r>
    </w:p>
    <w:p>
      <w:pPr>
        <w:pStyle w:val="Normal"/>
        <w:rPr/>
      </w:pPr>
      <w:r>
        <w:rPr/>
        <w:t xml:space="preserve">Pietus gauname popieriniuose maišeliuose, kurių beveik pasiilgome. Tai vadinamasis „sausas davinys“. Tai, kas Lietuvoje yra tik priedas prie maisto, ten jau vadinama maistu. Turiu galvoje įvairius šokoladukus, „plastmasinius“ sausainius, keksiukus ir t. t. </w:t>
      </w:r>
    </w:p>
    <w:p>
      <w:pPr>
        <w:pStyle w:val="Normal"/>
        <w:rPr/>
      </w:pPr>
      <w:r>
        <w:rPr/>
        <w:t>Prikimšę pilvus, imamės kajakų irklavimo. Šis užsiėmimas be galo smagus, nors irkluojame beveik vienoje vietoje. Instruktoriai vis sugalvoja kokį nors pratimą, kurio esmė – komandos formavimas. Smagumo viršūnė: su kajaku čiuožiame žemyn į upę. Daug emocijų, vandens purslų ir juoko.</w:t>
      </w:r>
    </w:p>
    <w:p>
      <w:pPr>
        <w:pStyle w:val="Normal"/>
        <w:rPr/>
      </w:pPr>
      <w:r>
        <w:rPr/>
        <w:t xml:space="preserve">Pasigardžiavimui mūsų dar laukia šaudymas medžiokliniu šautuvu į skraidančias lėkštutes. Daugelis medžioklinio šautuvo dar nelaikę rankose, todėl veiduose šioks toks nerimas. Atatranka į petį gana didelė, tačiau nei viena mergina nenori prarasti galimybės išbandyti šį sportą. Improvizuotų varžybų nugalėtojas gauna sveiką plastmasinę lėkštutę, į kurią reikia taikyti šaudant. </w:t>
      </w:r>
    </w:p>
    <w:p>
      <w:pPr>
        <w:pStyle w:val="Normal"/>
        <w:rPr/>
      </w:pPr>
      <w:r>
        <w:rPr/>
        <w:t>Naujai atvykusi kadetų pamaina ruošiasi rytojaus „Drum mess“ („Būgnų mišios“). Tai sena, jau beveik 500 metų Jungtinės Karalystės kariuomenės tradicija, kuri būdavo atliekama prieš mūšį. Laukiame ir mes. Juk tai tiesioginis prisilietimas prie istorijos, kurią žinant ir ateitis tampa suprantamesnė.</w:t>
      </w:r>
    </w:p>
    <w:p>
      <w:pPr>
        <w:pStyle w:val="Normal"/>
        <w:rPr/>
      </w:pPr>
      <w:r>
        <w:rPr/>
        <w:t>Plk. B. Courtas ta proga organizuoja visų Jungtinės Karalystės kariuomenės kadetų stovyklos karininkų ir kitų atsakingų asmenų susirinkimą. Visi renkasi karininkų ramovėje. Einame ir mes. Kadangi ateiname nustatytu laiku, tai randame visus jau susirinkusius. Matyt, čia įprasta ateiti kiek ankstėliau. Ką gi, turėsime tai galvoje.</w:t>
      </w:r>
    </w:p>
    <w:p>
      <w:pPr>
        <w:pStyle w:val="Normal"/>
        <w:rPr/>
      </w:pPr>
      <w:r>
        <w:rPr/>
        <w:t>Plk. B. Courtas susirinkimą veda taip puikiai, kad neįmanoma atsisakyti pagundos parašyti apie tai „Trimite“. Nei vieno nereikalingo žodžio, jokios apsimestinio „smegenų tarkavimo“, viskam pasirengta, kiekvienas sakinys apmąstytas. Šį kartą neliekame nepastebėti: esame pristatomi naujiems karininkams. Aiškėja ir ankstesnio „nepaminėjimo“ bendroje rikiuotėje priežastys: juk ten buvo jau stovyklą bebaigianti kadetų pamaina.</w:t>
      </w:r>
    </w:p>
    <w:p>
      <w:pPr>
        <w:pStyle w:val="Normal"/>
        <w:rPr/>
      </w:pPr>
      <w:r>
        <w:rPr/>
        <w:t>Viskas stoja į savo vietas, vėl supranti, kad tradicijos yra naudingas dalykas net tokiose smulkmenose, kaip susirinkimo vedimas.</w:t>
      </w:r>
    </w:p>
    <w:p>
      <w:pPr>
        <w:pStyle w:val="Normal"/>
        <w:rPr/>
      </w:pPr>
      <w:r>
        <w:rPr/>
      </w:r>
    </w:p>
    <w:p>
      <w:pPr>
        <w:pStyle w:val="Normal"/>
        <w:rPr/>
      </w:pPr>
      <w:r>
        <w:rPr/>
      </w:r>
    </w:p>
    <w:p>
      <w:pPr>
        <w:pStyle w:val="Normal"/>
        <w:rPr/>
      </w:pPr>
      <w:r>
        <w:rPr/>
        <w:t>Valdas Kilpy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57:00Z</dcterms:created>
  <dc:creator>Ruta</dc:creator>
  <dc:description/>
  <dc:language>en-US</dc:language>
  <cp:lastModifiedBy>svecias</cp:lastModifiedBy>
  <cp:lastPrinted>2006-08-19T11:57:00Z</cp:lastPrinted>
  <dcterms:modified xsi:type="dcterms:W3CDTF">2006-11-02T09:57:00Z</dcterms:modified>
  <cp:revision>2</cp:revision>
  <dc:subject/>
  <dc:title>Nuo liepos 31 d</dc:title>
</cp:coreProperties>
</file>