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kia tik taiklios akies</w:t>
      </w:r>
    </w:p>
    <w:p>
      <w:pPr>
        <w:pStyle w:val="Normal"/>
        <w:rPr/>
      </w:pPr>
      <w:r>
        <w:rPr/>
      </w:r>
    </w:p>
    <w:p>
      <w:pPr>
        <w:pStyle w:val="Normal"/>
        <w:rPr/>
      </w:pPr>
      <w:r>
        <w:rPr/>
        <w:t>Siekiant populiarinti šaudymo sportą tarp moksleivių, pradėtos rengti Moksleivių asmeninės ir komandinės šaudymo oriniu šautuvu varžybos. Jas organizavo Lietuvos šaulių sąjunga, Šiaulių miesto savivaldybė, UAB „Vollit“, UAB „Balheidas“ ir Lietuvos moksleivių kūno kultūros ir sporto centras. Varžybos vyko keliais etapais: tarpklasinės varžybos mokyklose, varžybos rajonuose ir apskrities centruose, varžybos apskrityse. Gegužės 19 d. į UAB „Vollit“ šaudyklą Šiauliuose, prie Zoknių oro uosto, susirinko taikliausi moksleiviai iš aštuonių Lietuvos apskričių (nedalyvavo Vilniaus ir Klaipėdos apskričių atstovai). Čia vyko finalinės Lietuvos moksleivių šaudymo oriniu šautuvu varžybos.</w:t>
      </w:r>
    </w:p>
    <w:p>
      <w:pPr>
        <w:pStyle w:val="Normal"/>
        <w:rPr/>
      </w:pPr>
      <w:r>
        <w:rPr/>
        <w:t>Į varžybas susirinkusius moksleivius pasveikino UAB „Vollit“ direktorius Gintautas Rimša, Lietuvos savivaldybių sporto padalinių vadovų asociacijos pirmininkas Kęstutis Petraitis, Lietuvos šaulių sąjungos vadas Juozas Širvinskas, Šiaulių AŠR vadas Saulius Burškys. „Šias varžybas jums organizavo žmonės, kurie myli sportą, myli jaunimą, norintį užsiimti gerais darbais. Tai įdomus sportas, kurį reikia populiarinti mokyklose. Reikia tik geros akies, o šautuvų ir šovinių visada atsiras“, – sakė LŠS vadas.</w:t>
      </w:r>
    </w:p>
    <w:p>
      <w:pPr>
        <w:pStyle w:val="Normal"/>
        <w:rPr/>
      </w:pPr>
      <w:r>
        <w:rPr/>
        <w:t>Ištraukus burtus, varžybos vyko tarp 9 ir 10 klasių moksleivių komandinėje ir asmeninėje įskaitose. Moksleiviai šaudė 4,5 mm amerikiečių kompanijos „Crosman“ oriniais šautuvais, kuriuos varžyboms parūpino UAB „Vollit“. Varžybų vietą, taikinius paruošė ir dalyviams padėjo Šiaulių AŠR šauliai.</w:t>
      </w:r>
    </w:p>
    <w:p>
      <w:pPr>
        <w:pStyle w:val="Normal"/>
        <w:rPr/>
      </w:pPr>
      <w:r>
        <w:rPr/>
        <w:t>Pirmoji rungtis – šaudymas iš 5 m atstumo stovint. Pirmiausia iššaunami trys bandomieji šūviai, paskui – 10 įskaitinių šūvių. Antroji rungtis – šaudymas iš 10 m atstumo gulint, 3 bandomieji ir 10 įskaitinių šūvių. Nors pūtė gana stiprus vėjas, varžybų dalyviai buvo gerai nusiteikę.</w:t>
      </w:r>
    </w:p>
    <w:p>
      <w:pPr>
        <w:pStyle w:val="Normal"/>
        <w:rPr/>
      </w:pPr>
      <w:r>
        <w:rPr/>
        <w:t>Tarp 9 klasių komandinėje įskaitoje I vietą iškovojo Anykščių J. Biliūno gimnazijos moksleiviai (306 taškai stovint ir 244 taškai gulint). Komandos narys Vytautas Kusta yra Anykščių S. Dariaus ir S. Girėno kuopos jaunasis šaulys. Tarp 10 klasių komandinėje įskaitoje taikliausiai šaudė Zarasų „Ąžuolo“ gimnazijos moksleiviai (279 taškai stovint ir 205 taškai gulint). Du komandos nariai – Viktorija Minkevičiūtė ir Ramūnas Guogis – Zarasų kuopos „Vytis“ jaunieji šauliai. Nugalėtojų komandoms įteikti medaliai, diplomai, dovanos ir kelialapiai į vasaros stovyklą Klaipėdoje.</w:t>
      </w:r>
    </w:p>
    <w:p>
      <w:pPr>
        <w:pStyle w:val="Normal"/>
        <w:rPr/>
      </w:pPr>
      <w:r>
        <w:rPr/>
        <w:t>Asmeninėje įskaitoje tarp 9 klasių nepralenkiamas buvo Evaldas Linkis iš Šilalės rajono Pajūrio vidurinės mokyklos (85 taškai stovint, 81 taškas gulint). Evaldas yra Tauragės AŠR Pajūrio 10-osios kuopos jaunasis šaulys. Tarp 10 klasių asmeninėje įskaitoje I vietą užėmė Panevėžio J. Miltinio vidurinės mokyklos moksleivis, Panevėžio 6-osios kuopos jaunasis šaulys Vismantas Lukšta (80 taškų stovint, 74 taškai gulint). Nugalėtojams asmeninėje įskaitoje UAB „Vollit“ direktorius G. Rimša įteikė firmos „Crosman“ orinius šautuvus. Jiems taip pat įteikti medaliai, diplomai, atminimo dovanos. Taurėmis buvo apdovanoti ir I–III vietas užėmusių komandų vadovai.</w:t>
      </w:r>
    </w:p>
    <w:p>
      <w:pPr>
        <w:pStyle w:val="Normal"/>
        <w:rPr/>
      </w:pPr>
      <w:r>
        <w:rPr/>
        <w:t>Net ir gerų rezultatų nepasiekę varžybų dalyviai neliko nuskriausti: varžybų organizatoriai surengė loteriją, kurios pagrindinis prizas buvo mobilusis telefonas. Ištraukus burtus paaiškėjo, kad telefoną laimėjo jaunasis šaulys Vismantas Lukšta iš Panevėžio. Moksleiviai džiaugėsi gavę dovanų „Trimito“ ir firmos „Crosman“ marškinėlių, taip pat kepuraičių, kelioninių kuprinių ir t. t. „Tokios varžybos bus rengiamos ir kitąmet“, – po apdovanojimų ceremonijos sakė LŠS vadas Juozas Širvinskas.</w:t>
      </w:r>
    </w:p>
    <w:p>
      <w:pPr>
        <w:pStyle w:val="Normal"/>
        <w:rPr/>
      </w:pPr>
      <w:r>
        <w:rPr/>
      </w:r>
    </w:p>
    <w:p>
      <w:pPr>
        <w:pStyle w:val="Normal"/>
        <w:rPr/>
      </w:pPr>
      <w:r>
        <w:rPr/>
        <w:t>Aušra Garnienė</w:t>
      </w:r>
    </w:p>
    <w:sectPr>
      <w:type w:val="nextPage"/>
      <w:pgSz w:w="12240" w:h="15840"/>
      <w:pgMar w:left="1440"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8:00Z</dcterms:created>
  <dc:creator>Skaiste</dc:creator>
  <dc:description/>
  <dc:language>en-US</dc:language>
  <cp:lastModifiedBy>svecias</cp:lastModifiedBy>
  <dcterms:modified xsi:type="dcterms:W3CDTF">2006-11-02T07:48:00Z</dcterms:modified>
  <cp:revision>2</cp:revision>
  <dc:subject/>
  <dc:title>Kęstutis Petraitis – Lietuvos savivaldybių sporto padalinių vadovų asociacijos pirmininkas</dc:title>
</cp:coreProperties>
</file>