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įkainojama patirtis</w:t>
      </w:r>
    </w:p>
    <w:p>
      <w:pPr>
        <w:pStyle w:val="Normal"/>
        <w:rPr/>
      </w:pPr>
      <w:r>
        <w:rPr/>
      </w:r>
    </w:p>
    <w:p>
      <w:pPr>
        <w:pStyle w:val="Normal"/>
        <w:rPr/>
      </w:pPr>
      <w:r>
        <w:rPr/>
        <w:t>Grupė Lietuvos kariuomenės karininkų 2005-ųjų pabaigoje buvo išvykusi į Kanadą, kur mokėsi anglų kalbos. Apie mokymo procesą, sukauptą patirtį, įspūdžius ir pažintis mielai sutiko papasakoti Gen. J. Žemaičio Lietuvos karo akademijos viršininko pavaduotojas, l. e. akademijos viršininko pareigas plk. Arūnas Dudavičius.</w:t>
      </w:r>
    </w:p>
    <w:p>
      <w:pPr>
        <w:pStyle w:val="Normal"/>
        <w:rPr/>
      </w:pPr>
      <w:r>
        <w:rPr/>
      </w:r>
    </w:p>
    <w:p>
      <w:pPr>
        <w:pStyle w:val="Normal"/>
        <w:rPr/>
      </w:pPr>
      <w:r>
        <w:rPr/>
        <w:t>Krašto apsaugos ministro įsakymu aš ir dar keli karininkai iš Lietuvos kariuomenės padalinių 2005 m. rugpjūčio 9 d. išvykome į Kanadą, į Bordeno karinę bazę Ontario provincijoje, kur 4,5 mėn. (iki gruodžio 19 d.) mokėmės anglų kalbos kursuose. Mokymo programa sudaryta iš kelių dalių. Pirma dalis – anglų kalbos ir gramatikos mokymas. Antra dalis – įvairūs savo valstybės, aktualių problemų ar įvykių pasaulyje pristatymai, po kurių organizuojamos diskusijos klasėse. Trečia dalis – daugiau kultūrinė. Kanados vyriausybė per Lietuvos krašto apsaugos ministeriją turi užduotį – supažindinti su Kanados istorija, kultūrinėmis vertybėmis ir mišria daugialype kultūra, parodant, kaip tarpusavyje dera ir yra puoselėjamos kitų tautų kalbos, papročiai ir t. t.</w:t>
      </w:r>
    </w:p>
    <w:p>
      <w:pPr>
        <w:pStyle w:val="Normal"/>
        <w:rPr/>
      </w:pPr>
      <w:r>
        <w:rPr/>
        <w:t>Mokymo procesas suskirstytas taip: mokėmės 5 dienas per savaitę po 6 akademines valandas kasdien su pietų pertrauka. 4 valandas praleisdavome savo klasėje diskutuodami, kalbėdami, mokydamiesi anglų kalbą kartu su mokytoja. Vieną valandą – mokymo centre, kur yra įvairios literatūros, garso ir vaizdo įrašų, kitokios mokomosios medžiagos. Čia jau pats studentas spręsdavo, ko jam reikia, kurioje srityje jo įgūdžiai yra silpnesni, ir, parekomendavus mokytojai, dirbdavo savarankiškai. Viena valanda buvo skiriama gramatikai, kur dėstydavo kita mokytoja. Ji mokė gramatikos, įvairių rašybos gudrybių ir taisyklių. Šiais laikais labai aktualu tarptautinės konferencijos, susitikimai, kur dalyvauja įvairaus rango šalių pareigūnai, taigi buvo mokoma ir protokolo kalbos, ir įvairaus lygio delegacijų kalbų stiliaus, ir pasiruošimo tokioms konferencijoms ar susitikimams.</w:t>
      </w:r>
    </w:p>
    <w:p>
      <w:pPr>
        <w:pStyle w:val="Normal"/>
        <w:rPr/>
      </w:pPr>
      <w:r>
        <w:rPr/>
        <w:t>Visas mokymo procesas labai įdomiai organizuotas. Įpusėjus kursui, po dviejų mėnesių, pakeičiama pagrindinė mokytoja, taip nepriprantama prie vieno mokytojo ir jo mokymo metodų, kalbos stiliaus, kitų gudrybių. Viskas daroma nuosekliai, nes pirmoji mokytoja parengia studentų įvertinimus, kur surašo kiekvieno tiek gerąsias, tiek taisytinas savybes, apibūdina įgūdžius ir t. t.</w:t>
      </w:r>
    </w:p>
    <w:p>
      <w:pPr>
        <w:pStyle w:val="Normal"/>
        <w:rPr/>
      </w:pPr>
      <w:r>
        <w:rPr/>
        <w:t>Mokymo procese numatytos valandos, kada galima lankytis karinės bazės bibliotekoje, kur galima naudotis įvairia literatūra, mokomaisiais filmais, susipažinti su Europoje ir Amerikoje leidžiamomis knygomis karine ir kitokia tematika. Biblioteka labai turtinga, kvalifikuoti darbuotojai parenka kiekvienam skaitytojui literatūrą ir priemones pagal išreikštus pageidavimus ir poreikius.</w:t>
      </w:r>
    </w:p>
    <w:p>
      <w:pPr>
        <w:pStyle w:val="Normal"/>
        <w:rPr/>
      </w:pPr>
      <w:r>
        <w:rPr/>
        <w:t>Bordeno karinėje bazėje yra ir karinis muziejus, kur galima gauti daug įvairios informacijos, taip pat pateikti žinių apie Lietuvos valstybę, kariuomenę. Daug bendravau su muziejaus ir bibliotekos darbuotojais. Mano iniciatyva nuo mūsų delegacijos iš Lietuvos nuvežėme įvairių knygų apie Lietuvą anglų kalba ir padovanojome jų bibliotekai. Lietuvių bendruomenei Kanadoje padedant, surinkome knygų apie lietuvius Kanadoje, Lietuvos išeiviją, įvairius su Lietuva susijusius įvykius ir taip pat padovanojome bibliotekai. Bibliotekos vedėjas labai džiaugėsi mūsų dovana, kursų metu susipažino su dovanotomis knygomis ir buvo sužavėtas tuo, ką sužinojo apie Lietuvą.</w:t>
      </w:r>
    </w:p>
    <w:p>
      <w:pPr>
        <w:pStyle w:val="Normal"/>
        <w:rPr/>
      </w:pPr>
      <w:r>
        <w:rPr/>
        <w:t>Labai įdomiai buvo suorganizuotos mokomosios kelionės. Lankėmės įvairiuose muziejuose Toronte, Kanados sostinėje Otavoje, Midlane, keliose karinėse bazėse, prie Niagaros krioklių. Kanados istorija nėra labai sena, bet jie moka ir sugeba tinkamai įrengti muziejus ir tai įdomiai perteikti lankytojams. Muziejuose dirba kvalifikuoti darbuotojai, išmanantys savo darbą, metodiškai pateikiantys medžiagą, įtaigiai pasakojantys tiek apie vietinių gyventojų, tiek naujųjų ateivių – prancūzų ir anglų – istoriją, kultūrą ir tradicijas. Labai įdomios ekspozicijos apie įvairius Europoje ir visame pasaulyje vykusius karus, sukaupta daug vertingų eksponatų apie pristatomus laikotarpius, įvykius. Mokinių ir studentų delegacijos su mokytojais ar dėstytojais nuolat lanko muziejus, rengia ten pamokas, yra specialios programos, pritaikytos mokiniams. Lietuvai, mūsų Švietimo ir mokslo ministerijai vertėtų pasimokyti, kaip pasitelkiant į pagalbą muziejus yra organizuojamas mokinių istorijos mokymo procesas. Juk gerai pažinęs savo kraštą ir jo istoriją, gali domėtis ir gilintis į kitų kraštų ir valstybių istoriją ir kultūrą, vertybes.</w:t>
      </w:r>
    </w:p>
    <w:p>
      <w:pPr>
        <w:pStyle w:val="Normal"/>
        <w:rPr/>
      </w:pPr>
      <w:r>
        <w:rPr/>
        <w:t>Kartu su mumis anglų kalbos kursuose mokėsi karininkai iš dar 19-os valstybių: Vengrijos, Čekijos, Slovakijos, Slovėnijos, Makedonijos, Serbijos, Ukrainos, Rusijos, Singapūro, Malaizijos, Mongolijos, Tailando, Rumunijos, Bulgarijos ir kt. Labai įsiminė Tarptautinė, arba Tautybių, diena, organizuojama Bordeno karinėje bazėje. Kiekviena valstybė pristato savo valstybę: rodo filmus, pateikia dokumentinės medžiagos ir knygų, meno dirbinių, vaišina tradiciniais skanėstais, pasipuošia tautiniais drabužiais, pasakoja apie savo valstybę ir t. t. Į šventę kviečiami dalyvaujančių valstybių ambasadų darbuotojai, kariniai atašė, reziduojantys Kanadoje, Kanados kariuomenės padalinių karininkai, Vyriausybės atstovai, pačioje Bordeno bazėje besimokantys ar tarnaujantys karininkai ir, žinoma, įvairių tautų, gyvenančių Kanadoje, bendruomenių nariai. Būtent tų bendruomenių nariai ir padeda pristatyti savo valstybes. Pristatant Lietuvą daugiausia prisidėjo Toronto Vlado Pūtvio šaulių kuopa, vadovaujama Vytauto Pečiulio. Jo žmona Irena Pečiulienė, kitos kuopos šaulės pagamino gausybę tradicinių lietuviškų patiekalų: šakočių, skruzdėlynų, grybukų ir kitokių skanėstų. Iš Lietuvių bendruomenės buvo atvykę apie 40 narių, taigi lietuviškoji ekspozicija išsiskyrė iš kitų ir dalyvių gausa, ir savo stendu, ir vaišėmis. Aplankėme kitų valstybių ekspozicijas. Sunku, gal net neįmanoma palyginti, nes valstybės, žmonių kultūra ir tradicijos yra labai skirtingos, bet mus mokę mokytojai, Bordeno karinės bazės vadovybė ir kitų valstybių studentai labai gerai įvertino Lietuvos prisistatymą. Tikimės, kad po mūsų atvykę studijuoti karininkai taip pat tęs gražias tradicijas įspūdingai pristatyti Lietuvą.</w:t>
      </w:r>
    </w:p>
    <w:p>
      <w:pPr>
        <w:pStyle w:val="Normal"/>
        <w:rPr/>
      </w:pPr>
      <w:r>
        <w:rPr/>
        <w:t>Studijuodami Kanadoje, buvome pakviesti iškilmingai paminėti Lietuvos kariuomenės dieną Vasagoje, Delhi ir Toronte. Mus priėmė tų miestų Lietuvių bendruomenės. Buvome nustebinti, kaip gražiai su lietuviška atributika paruoštos vietos minėjimams. Iškilmės prasidėdavo šv. Mišiomis, po jų skaitėme pranešimus apie Lietuvos valstybę, kariuomenę, jos atsikūrimo laikotarpį. Daug kalbėjomės apie Lietuvoje ir išeivijoje veikiančias visuomenines organizacijas – Lietuvos šaulių sąjungą, ateitininkus, skautus ir t. t. Atsakinėjome į daugybę klausimų apie Lietuvą, dalijomės patirtimi.</w:t>
      </w:r>
    </w:p>
    <w:p>
      <w:pPr>
        <w:pStyle w:val="Normal"/>
        <w:rPr/>
      </w:pPr>
      <w:r>
        <w:rPr/>
        <w:t>Kanados lietuvių bendruomenė, daugiausia susikoncentravusi Toronte, rūpinasi į Kanadą studijuoti atvykstančiais karininkais. Savaitgaliais nuolat mus kviesdavo į bendruomenės renginius, vakarones, veždavosi į įvairias ekskursijas, pristatė savo veiklą. Bendravome su jų šeimomis, lankėmės jų namuose. Per šiuos kursus Kanadoje lankiausi jau antrą kartą. Prieš 10 metų šioje šalyje, tik kitoje karinėje bazėje, Kvebeko provincijoje, mokiausi prancūzų kalbos. Tuomet daug bendravau su Monrealio lietuvių bendruomene, lankiausi jų šeimose. Džiugu, kad Kanadoje gyvenantys lietuviai išlaikę tas gerąsias tarpukario Lietuvos valstybės tradicijas, kultūros vertybes, moko savo vaikus lietuviškai, vaikų vaikai lanko šeštadienines lietuvių mokyklas. Laikraštis „Tėviškės žiburiai“, leidžiamas Kanadoje, rašo apie įvykius Lietuvoje, lietuvių bendruomenių veiklą Kanadoje, JAV ir kitose valstybėse. Jie kaip galėdami stengiasi lietuvišką žodį, dainą, šokį, mūsų kultūrinį ir istorinį palikimą perduoti iš kartos į kartą. Mums, savo tėvynėje gyvenantiems lietuviams, vertėtų iš jų pasimokyti. Būtent tos pastangos išlaikyti ir puoselėti lietuviškumą paliko man ir visai mūsų karininkų delegacijai labai gilų įspūdį.</w:t>
      </w:r>
    </w:p>
    <w:p>
      <w:pPr>
        <w:pStyle w:val="Normal"/>
        <w:rPr/>
      </w:pPr>
      <w:r>
        <w:rPr/>
        <w:t>Lietuvių bendruomenės veikloje labai aktyviai dalyvauja šauliai. Kartu rengia šventes, minėjimus, kitokius renginius. Vieni šauliai dainuoja chore „Aidas“, kiti buriasi į liaudies muzikos kapelą ir pan. Būtent šauliams pavesta globoti į Kanadą studijuoti atvykstančius Lietuvos karininkus. Šauliai ten gerai žinomi ir gerbiami. Lietuvių bendruomenės valdybos pirmininkė Rūta Žilinskienė per visus renginius primena apie šaulius ir jų veiklą. Yra daug dalykų, kur galime vieni iš kitų pasimokyti, plėsti ryšius ir švietėjišką veiklą, nors esame toli vieni nuo kitų.</w:t>
      </w:r>
    </w:p>
    <w:p>
      <w:pPr>
        <w:pStyle w:val="Normal"/>
        <w:rPr/>
      </w:pPr>
      <w:r>
        <w:rPr/>
        <w:t>Lapkritį Kanadoje viena diena yra skirta pagerbti įvairių karinių konfliktų metu žuvusiems visų tautų piliečiams. Ta proga aš ir keli mano kolegos karininkai davėme interviu Kanados televizijai, pasakojome apie Lietuvą ir mūsų kariuomenę. Bordeno karinėje bazėje buvo surengta rikiuotė, kurioje dalyvavo įvairių Kanados kariuomenės padalinių karininkai ir kariai bei iš užsienio atvykę studijuoti karininkai. Taip pat pagal atskirą visiems gerai žinomą sąrašą kviečiami piliečiai, dalyvavę įvairiose karinėse operacijose, nusipelnę Kanados valstybei ir kariuomenei. Jie šventės metu yra labiausiai pagerbiami. Manau, kad ir mums, lietuviams, reikėtų pasimokyti pagarbos tiems žmonėms, kurie kovojo už mūsų valstybę ir mūsų laisvę. Būna, kad mes juos pamirštame...</w:t>
      </w:r>
    </w:p>
    <w:p>
      <w:pPr>
        <w:pStyle w:val="Normal"/>
        <w:rPr/>
      </w:pPr>
      <w:r>
        <w:rPr/>
        <w:t>Lietuvos kariuomenės karininkai ir krašto apsaugos sistemoje dirbantys civiliai mokytis anglų ir prancūzų kalbų į Kanadą vyksta jau nuo 1994 m. Dviejose karinėse bazėse rengiamus kursus jau yra baigę apie 200 karininkų ir keli civiliai. Mano manymu, tai labai didelė parama mūsų kariuomenei, nes karininkai, kurie buvo išvykę į tokius kursus, dabar užima aukštas pareigas: vadovauja kariniams padaliniams, eina atsakingas pareigas Gynybos štabe, dirba NATO būstinėje Briuselyje ir pan. Tai neįkainojama patirtis tiek mokantis kalbos, tiek susipažįstant su kitų tautų kultūra, tiek garsinant Lietuvos vardą pasaulyje.</w:t>
      </w:r>
    </w:p>
    <w:p>
      <w:pPr>
        <w:pStyle w:val="Normal"/>
        <w:rPr/>
      </w:pPr>
      <w:r>
        <w:rPr/>
        <w:t>Norėčiau labai padėkoti Lietuvių bendruomenės valdybos pirmininkei Rūtai Žilinskienei, „Tėviškės žiburių“ redaktoriui Česlovui Stankevičiui, Toronto V. Pūtvio šaulių kuopos vadui Vytautui Pečiuliui, jo žmonai Irenai ir kitiems kuopos šauliams, Tautos fondo tarybos pirmininkui Broniui Sapliui ir jo žmonai Rimai, Anapilio parapijos klebonui Jonui Staškevičiui, taip pat lietuvių šeimoms: Baumgardams, Dudoms, Žilinskams, Poškams, Punkriams, Jakubaičiams, Sturbiams ir visiems, su kuriais teko bendrauti, kurie mus globojo ir mumis rūpinosi. Drįstu sakyti, kad tai puiki tarpukario Lietuvos išauginta karta, kuri Lietuvoje sukurtą valstybę su visomis tradicijomis sugebėjo lyg ir iš naujo įkurti Kanadoje. Didžiuojuosi tais žmonėmis ir džiaugiuosi galimybe juos pažinti.</w:t>
      </w:r>
    </w:p>
    <w:p>
      <w:pPr>
        <w:pStyle w:val="Normal"/>
        <w:rPr/>
      </w:pPr>
      <w:r>
        <w:rPr/>
      </w:r>
    </w:p>
    <w:p>
      <w:pPr>
        <w:pStyle w:val="Normal"/>
        <w:rPr/>
      </w:pPr>
      <w:r>
        <w:rPr/>
        <w:t>Aušra Garnienė</w:t>
      </w:r>
    </w:p>
    <w:sectPr>
      <w:type w:val="nextPage"/>
      <w:pgSz w:w="12240" w:h="15840"/>
      <w:pgMar w:left="1440"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29:00Z</dcterms:created>
  <dc:creator>Skaiste</dc:creator>
  <dc:description/>
  <dc:language>en-US</dc:language>
  <cp:lastModifiedBy>svecias</cp:lastModifiedBy>
  <dcterms:modified xsi:type="dcterms:W3CDTF">2006-11-02T07:29:00Z</dcterms:modified>
  <cp:revision>2</cp:revision>
  <dc:subject/>
  <dc:title>Ministro įsakymu aš ir dar keli karininkai iš Lietuvos kariuomenės padalinių nuo 2005 m</dc:title>
</cp:coreProperties>
</file>