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rp pareigos ir atsakomybės</w:t>
      </w:r>
    </w:p>
    <w:p>
      <w:pPr>
        <w:pStyle w:val="Normal"/>
        <w:rPr/>
      </w:pPr>
      <w:r>
        <w:rPr/>
      </w:r>
    </w:p>
    <w:p>
      <w:pPr>
        <w:pStyle w:val="Normal"/>
        <w:rPr/>
      </w:pPr>
      <w:r>
        <w:rPr/>
        <w:t>Balandžio 30 d. į Alytaus šaulių namus susirinko jaunieji šauliai iš visos Lietuvos. Čia vyko kasmetinė jaunųjų šaulių konferencija „Bendraukime aktyviau“.</w:t>
      </w:r>
    </w:p>
    <w:p>
      <w:pPr>
        <w:pStyle w:val="Normal"/>
        <w:rPr/>
      </w:pPr>
      <w:r>
        <w:rPr/>
        <w:t>Konferencija prasidėjo iškilminga Lietuvos šaulių sąjungos vėliavos pagerbimo ceremonija. Paskui renginio dalyvius ir svečius sveikino Lietuvos kariuomenės vyriausiasis kapelionas plk. Juozas Gražulis: „Man labai smagu bendradarbiauti su Šaulių sąjunga. Rūpinamės, kad karo kapelionai apskrityse galėtų kuo daugiau jums padėti. Taigi jei iškiltų kokių nors klausimų, problemų, kviečiu drąsiai kreiptis, skambinti ir bendrauti. Daug dėmesio paprastai kreipiama į fizinį pasirengimą, ginklus, bet be dvasinių dalykų ginklai gali pridaryti daug bėdos. Todėl noriu, kad jūs augtumėte dvasingi, morališkai stiprūs.“</w:t>
      </w:r>
    </w:p>
    <w:p>
      <w:pPr>
        <w:pStyle w:val="Normal"/>
        <w:rPr/>
      </w:pPr>
      <w:r>
        <w:rPr/>
        <w:t>Lietuvos šaulių sąjungos vadas Juozas Širvinskas kvietė visus šaulius priimti ištiestą kariuomenės kapelionų pagalbos ranką. „Dvasinių vertybių mums visiems labai reikia. Jeigu nepasinaudosime suteiktomis galimybėmis, tik patys būsime kalti“, – sakė LŠS vadas ir priminė artėjantį mobilių vasaros stovyklų maratoną, akcentavo požiūrį į pareigą ir atsakomybę ir šauliškoje veikloje, ir kasdieniuose darbuose. J. Širvinskas pagyrė Alytaus apskrities šaulių rinktinės jaunuosius šaulius pavadindamas juos lyderiais, iš kurių galima semtis patirties. „Visada norisi, kad iniciatyva ateitų iš apačios, kad mes žinotume, ko jums reikia. Linkiu produktyvaus konferencijos darbo, nes būtų gaila tuščiai praleisto laiko“, – sakė Šaulių sąjungos vadas J. Širvinskas.</w:t>
      </w:r>
    </w:p>
    <w:p>
      <w:pPr>
        <w:pStyle w:val="Normal"/>
        <w:rPr/>
      </w:pPr>
      <w:r>
        <w:rPr/>
        <w:t>LŠS jaunųjų šaulių vadas Mantas Vaisiūnas atkreipė dėmesį, kad jaunieji šauliai susirinko ne tik tam, kad susitiktų senus draugus ir smagiai praleistų laiką. „Turime keistis patirtimi, ieškoti naujų idėjų, paįvairinti veiklą. Trūksta bendradarbiavimo tarp rinktinių jaunųjų šaulių, nemokame parodyti savo veiklos“, – kalbėjo M. Vaisiūnas.</w:t>
      </w:r>
    </w:p>
    <w:p>
      <w:pPr>
        <w:pStyle w:val="Normal"/>
        <w:rPr/>
      </w:pPr>
      <w:r>
        <w:rPr/>
        <w:t>Pasak LŠS vado pavaduotojo Giedriaus Grybausko, organizuojant konferenciją šiemet buvo stengiamasi suteikti kuo daugiau laisvės patiems jauniesiems šauliams, kad jie patys, be suaugusiųjų pagalbos parengtų pranešimus, iškeltų problemas, ieškotų jų sprendimo būdų ir pan. Pranešimus konferencijai pristatė 8 apskričių rinktinių jaunieji šauliai iš dešimties. Klausant pranešėjų susidarė įspūdis, kad jaunieji šauliai tarsi atsidūrė tarp pareigos ir atsakomybės: prievartos nėra, bet lyg ir negražu nedalyvauti. Taigi vieni pranešimai buvo labai išsamūs, aktualūs ir įdomūs, kiti, deja, – tik atliktas formalumas.</w:t>
      </w:r>
    </w:p>
    <w:p>
      <w:pPr>
        <w:pStyle w:val="Normal"/>
        <w:rPr/>
      </w:pPr>
      <w:r>
        <w:rPr/>
        <w:t>Galima pasidžiaugti Alytaus AŠR jaunųjų šaulių vado Tomo Šyvoko pranešimu. T. Šyvokas palietė jaunųjų šaulių mokymo problemą, kuri aktuali ne tik jauniesiems šauliams. Sprendžiant su jaunųjų šaulių mokymu susijusius klausimus svarbiausias vaidmuo tenka LŠS štabo darbuotojams, taigi tobulinant mokymo sistemą, kuriant ar keičiant programas vertėtų atsižvelgti į pranešėjo išsakytas mintis. Juolab kad jaunųjų šaulių mokymas gana sklandžiai vyksta Alytaus AŠR.</w:t>
      </w:r>
    </w:p>
    <w:p>
      <w:pPr>
        <w:pStyle w:val="Normal"/>
        <w:rPr/>
      </w:pPr>
      <w:r>
        <w:rPr/>
        <w:t>Labai gerai konferencijai pasirengė Utenos AŠR vadė Rosita Katinaitė. Prelegentė atkreipė dėmesį į jaunojo šaulio pasižadėjimo tekstą, į įsipareigojimus ir tai, kaip tie įsipareigojimai vykdomi. Džiugu, kad rengiant pranešimą nepatingėta atlikti apklausą tarp jaunųjų šaulių. Labai svarbu, kad jaunieji šauliai patys atkreipė dėmesį ne vien į materialius dalykus, bet į pareigos ir atsakomybės jausmą.</w:t>
      </w:r>
    </w:p>
    <w:p>
      <w:pPr>
        <w:pStyle w:val="Normal"/>
        <w:rPr/>
      </w:pPr>
      <w:r>
        <w:rPr/>
        <w:t>Šiaulių AŠR jaunieji šauliai pristatė tarptautinį bendradarbiavimą, o Panevėžio AŠR – jaunųjų šaulių veiklą savo rinktinėje ir bendradarbiavimą su mokyklų moksleiviais.</w:t>
      </w:r>
    </w:p>
    <w:p>
      <w:pPr>
        <w:pStyle w:val="Normal"/>
        <w:rPr/>
      </w:pPr>
      <w:r>
        <w:rPr/>
        <w:t>Apmaudu, kad kitų rinktinių pranešimai parengti skubotai, nesigilinant į temą, neieškant nei pačius jaunuosius šaulius dominančių temų, nei naujų idėjų. Kai kurių pranešėjų kalbos priminė referatų, nukopijuotų iš interneto, perskaitymą, kuomet pranešėjas nesugeba nieko nei pakomentuoti, nei atsakyti į auditorijos klausimus.</w:t>
      </w:r>
    </w:p>
    <w:p>
      <w:pPr>
        <w:pStyle w:val="Normal"/>
        <w:rPr/>
      </w:pPr>
      <w:r>
        <w:rPr/>
        <w:t>Aktyviai kėlęs klausimus ir kritikavęs visus pranešėjus Vilniaus AKMŠR jaunasis šaulys Laurynas Laučius pritilo paprašytas papasakoti apie Vilniaus AKMŠR jaunųjų šaulių veiklą. Deja, šios rinktinės jaunieji šauliai konferencijai pranešimo neparengė. Pasak G. Grybausko, keista, kad taip aktyviai Alytuje vykusioje regioninėje jaunųjų šaulių konferencijoje dalyvavę Kauno ir Marijampolės apskričių jaunieji šauliai taip pat liko kažkur užkulisiuose: sausokas kauniečių pranešimas, o Marijampolės AŠR nepristatė nieko. Seniai keliamas jaunųjų šaulių uniformos klausimas konferencijoje taip pat nesulaukė dėmesio, nors dar žiemą Jaunųjų šaulių vadų taryboje svarstyta apie tai kalbėti būtent susirinkus į konferenciją. Renginį vedusi jaunųjų šaulių vado pavaduotoja Kristina Dievaitytė pripažino, kad konferencijoje pritrūko jaunųjų šaulių diskusijų aktualiais klausimais.</w:t>
      </w:r>
    </w:p>
    <w:p>
      <w:pPr>
        <w:pStyle w:val="Normal"/>
        <w:rPr/>
      </w:pPr>
      <w:r>
        <w:rPr/>
        <w:t>Antrojoje dalyje konferencijos dalyviams Lietuvos keliautojų sąjungą ir jos veiklą pristatė Algimantas Jocevičius. Valstybinio pilietinio pasipriešinimo rengimo centro prie KAM vyr. specialistas Zenonas Survila atkreipė jaunųjų šaulių dėmesį į tai, kaip reikėtų pateiktį pranešimą auditorijai, kalbėjo apie vertybes ir jų svarbą kiekvieno piliečio gyvenime. Istorikas doc. dr. Sigitas Jegelevičius ir LŠS vadas J. Širvinskas pristatė knygą „Lietuvos šaulių sąjunga valstybės ir visuomenės tarnyboje. 1919–2004“.</w:t>
      </w:r>
    </w:p>
    <w:p>
      <w:pPr>
        <w:pStyle w:val="Normal"/>
        <w:rPr/>
      </w:pPr>
      <w:r>
        <w:rPr/>
        <w:t>Konferencijai baigiantis LŠS vadas dėkojo organizatoriams ir Alytaus šaulių namų šeimininkams, konferencijos dalyviams ir tiems žmonėms, kurie dirba su jaunaisiais šauliais. „Šauliai turi neužsidaryti viduje, o ieškoti naujų veiklos formų, kaip pritraukti naujų žmonių, kaip parodyti savo veiklą. Galimybių daug, viskas padėta, tik mes nemokame pasiimti. Istorija šito mums neatleis. Todėl kviečiu aktyviai dalyvauti veikloje, mokytis, studijuoti Karo akademijoje, Teisės universitete, Pasieniečių mokykloje ir pan., tapti valstybės vadovais, politikais, verslininkais ir remti Šaulių sąjungą“, – sakė Šaulių sąjungos vadas. Nepaisant kai kurių šiek tiek „apsnūdusių“ jaunųjų šaulių, galima tik pasidžiaugti, kad Lietuvos šaulių sąjungoje yra daug gražaus, aktyvaus, norinčio veikti ir veikiančio jaunimo.</w:t>
      </w:r>
    </w:p>
    <w:p>
      <w:pPr>
        <w:pStyle w:val="Normal"/>
        <w:rPr/>
      </w:pPr>
      <w:r>
        <w:rPr/>
        <w:t>Jaunųjų šaulių vado pavaduotoja Kristina Dievaitytė pasibaigus konferencijai sakė: „Labai aiškiai išsiskyrė dvi grupės šaulių: vieni ruošiasi ir viską atlieka atsakingai, domisi pasiūlytomis temomis, kiti į viską žiūri pro pirštus. Tiems, kurie neatlieka net nedidelių darbelių, negali pavesti nieko rimto. Tiesiog negali jais pasitikėti. Patys jaunieji šauliai turėtų nuspręsti, kas jiems įdomu, apie ką norėtų sužinoti daugiau, o kurios temos neįdomios, ir jų ateityje reikėtų atsisakyti. Tai buvo gera pamoka, nes prieš konferenciją nekeitėme jų pačių parengtų pranešimų. Nereikia imtis tokių temų, kurių nei patys pranešėjai nesuprato, nei klausytojai.“</w:t>
      </w:r>
    </w:p>
    <w:p>
      <w:pPr>
        <w:pStyle w:val="Normal"/>
        <w:rPr/>
      </w:pPr>
      <w:r>
        <w:rPr/>
      </w:r>
    </w:p>
    <w:p>
      <w:pPr>
        <w:pStyle w:val="Normal"/>
        <w:rPr/>
      </w:pPr>
      <w:r>
        <w:rPr/>
        <w:t>Aušra Garnienė</w:t>
      </w:r>
    </w:p>
    <w:sectPr>
      <w:type w:val="nextPage"/>
      <w:pgSz w:w="12240" w:h="15840"/>
      <w:pgMar w:left="1440"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man Old Style" w:hAnsi="Times New Roman;Bookman Old Style" w:eastAsia="Times New Roman;Bookman Old Style" w:cs="Times New Roman;Bookman Old Style"/>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48:00Z</dcterms:created>
  <dc:creator>Skaiste</dc:creator>
  <dc:description/>
  <dc:language>en-US</dc:language>
  <cp:lastModifiedBy>svecias</cp:lastModifiedBy>
  <dcterms:modified xsi:type="dcterms:W3CDTF">2006-11-02T07:48:00Z</dcterms:modified>
  <cp:revision>2</cp:revision>
  <dc:subject/>
  <dc:title>Tarp pareigos ir atsakomybės</dc:title>
</cp:coreProperties>
</file>