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auliai turi kuo didžiuotis</w:t>
      </w:r>
    </w:p>
    <w:p>
      <w:pPr>
        <w:pStyle w:val="Normal"/>
        <w:rPr/>
      </w:pPr>
      <w:r>
        <w:rPr/>
      </w:r>
    </w:p>
    <w:p>
      <w:pPr>
        <w:pStyle w:val="Normal"/>
        <w:rPr/>
      </w:pPr>
      <w:r>
        <w:rPr/>
        <w:t>„</w:t>
      </w:r>
      <w:r>
        <w:rPr/>
        <w:t>Sunku surasti kitą visuomeninę organizaciją, taip susitapatinusią su Lietuvos valstybe – su jos atsiradimu, gynyba ir stiprėjimu. Yra sena taisyklė – stipri ta valstybė, kurios piliečių tarpe vyrauja ne demonstratyvus, o tikrasis patriotizmas. Nenugalima ta šalis, kurios žmonės nekviečiami eina jos ginti ir reikalui esant, aukoja gyvybę“ LR Prezidentas Valdas Adamkus (iš knygos „Lietuvos šaulių sąjunga valstybės ir visuomenės tarnyboje. 1918–2004“ pratarmės).</w:t>
      </w:r>
    </w:p>
    <w:p>
      <w:pPr>
        <w:pStyle w:val="Normal"/>
        <w:rPr/>
      </w:pPr>
      <w:r>
        <w:rPr/>
      </w:r>
    </w:p>
    <w:p>
      <w:pPr>
        <w:pStyle w:val="Normal"/>
        <w:rPr/>
      </w:pPr>
      <w:r>
        <w:rPr/>
        <w:t>Vasario 23 d. Vilniaus įgulos karininkų ramovėje buvo pristatyta knyga-albumas „Lietuvos šaulių sąjunga valstybės ir visuomenės tarnyboje. 1918–2004“. LŠS štabo Garbės sargybos kuopos šauliams įnešus Lietuvos ir Šaulių sąjungos vėliavas, buvo sugiedotas valstybės himnas. „Šiandien neeilinė diena Šaulių sąjungai, nes šauliai tikrai turi kuo didžiuotis, ir tuo didžiuojasi“, – pradėdamas renginį sakė LŠS vadas Juozas Širvinskas. Susirinkusiuosius į knygos pristatymą pasveikino krašto apsaugos ministras Gediminas Kirkilas. „Dauguma čia esančių žmonių prisidėjo sudarant šią knygą. Ši knyga – indėlis į Lietuvos istoriją. Žvelgiant į tarpukariu veikusią Šaulių sąjungą, aiškėja, kad tai jau tuomet buvo labai moderni piliečių visuomenės organizacija, joje ypač aktyvios buvo moterys. Kokio polėkio ar idėjos vedami žmonės ateidavo į šią organizaciją?“ – svarstė ministras. Pasak G. Kirkilo, labai vykęs knygos pavadinimas, atėjęs iš istorijos, iš praeities. „Knygos sudarytojai nuveikė labai didelį darbą. Tai – dalis enciklopedijos, fundamentalus leidinys. Kiekvienas žmogus šioje knygoje suras ką nors įdomaus ir naudingo, gal net aptiks savo artimuosius nuotraukose, prisilies prie gyvosios istorijos, tradicijų, kurias kūrė mūsų tėvai, seneliai, proseneliai“, – sakė krašto apsaugos ministras Gediminas Kirkilas.</w:t>
      </w:r>
    </w:p>
    <w:p>
      <w:pPr>
        <w:pStyle w:val="Normal"/>
        <w:rPr/>
      </w:pPr>
      <w:r>
        <w:rPr/>
        <w:t>Knygos pristatymas buvo netradicinis. Po ministro pasisakymo istorikas prof. Alfredas Bumblauskas provokavo diskusijai knygos sudarytoją, taip pat istoriką doc. dr. Sigitą Jegelevičių, o kartu ir visą gausią auditoriją. Per gerą pusvalandį tarsi buvo surengta ekskursija per Lietuvos istoriją, siekiančią ne tik 1919-uosius – Lietuvos šaulių sąjungos įkūrimo metus – bet ir daug senesnius laikus. Diskusijos pradžioje prof. A. Bumblausko mestelta mintis „visų kunigaikščių nemainyčiau į vieną savanorį“ išsirutuliojo į teiginį, kad tiek šaulius, tiek savanorius vienija tas pats savanorystės principas – ir vieni, ir kiti ėjo tos pačios idėjos ginti savo Tėvynę ir jos nepriklausomybę vedami savo noru, niekieno neverčiami. „Apie savanorius girdžiu tikrai daug, o šaulių vardas man nėra taip gerai žinomas. Kodėl?“ – klausė istorikas prof. Alfredas Bumblauskas. „Sovietai, okupuodami Lietuvą, tikėjosi, kad kariuomenė taikiai sudės ginklus, paklus įsakymui. Tačiau niekas nežinojo, ką darys šauliai: ardys tiltelius per upelius, griaus geležinkelio pervažas, minuos tiltus ar šaudys okupantams į nugaras. Todėl Šaulių sąjunga buvo laikoma pavojingiausia organizacija tiek pirmaisiais sovietų okupacijos metais, tiek vėliau. Jau vien žodis „šaulys“ sovietmečiu buvo inkriminuojantis“, – aiškino dr. Sigitas Jegelevičius. Prof. A. Bumblausko paprašytas įvardyti tris garbingiausius, svarbiausius Lietuvos šaulių sąjungos istorijos faktus, dr. S. Jegelevičius nedvejojo: „Pirmas – Nepriklausomybės kovos, kuriose dalyvavo šauliai. Antras – visuomenės, jaunimo karinis auklėjimas taikos metu. Nebuvo kitos tokios nepartinės organizacijos, kuri taip plačiai, ne vien kariniu aspektu, švietė žmones. O trečias – neabejotinai 1941 m. birželio sukilimas. Žinoma, kaip vieną svarbiausių faktų galima pridėti ir dar vieną, ketvirtą – Šaulių sąjungos atsikūrimas, tarsi fenikso pakilimas iš pelenų.“</w:t>
      </w:r>
    </w:p>
    <w:p>
      <w:pPr>
        <w:pStyle w:val="Normal"/>
        <w:rPr/>
      </w:pPr>
      <w:r>
        <w:rPr/>
        <w:t>Diskusijoje aptarta šaulių pozicija 1926 m. valstybinio perversmo metu, Šaulių sąjungos vadų Vlado Putvinskio-Pūtvio ir plk. P. Saladžiaus autoriteto klausimas, šaulių vaidmuo prasidėjus sovietų okupacijai ir 1941 m. birželio sukilime, lietuvių ir lenkų santykiai, dalyvavimas rezistencijoje ir kt. „Tautininkiška Lietuva arba, kitaip sakant, tam tikras „švelnusis“ autoritarizmas neugdė laisvo sąmoningo piliečio, tačiau Šaulių sąjungos narių skaičius ir veikla, moterų šaulių aktyvumas tarsi prieštarauja skepsiui, kad Lietuvoje buvo per mažai ugdomas pilietiškumas“, – svarstė prof. A. Bumblauskas. Jam antrino ir istorikas dr. S. Jegelevičius: „Tai nebuvo liberalų, o valstybės gynėjų ugdymas. Demokratijos trūko ir kitose to meto valstybėse. Ir dėl to šiandien visai nereikia bausti savęs.“</w:t>
      </w:r>
    </w:p>
    <w:p>
      <w:pPr>
        <w:pStyle w:val="Normal"/>
        <w:rPr/>
      </w:pPr>
      <w:r>
        <w:rPr/>
        <w:t>Iškilus klausimui, ar iš pelenų pakilęs feniksas – atkurtoji Šaulių sąjunga – nėra pasenusi dabarties situacijoje, į diskusiją įsitraukė buvęs Šaulių sąjungos vadas, dabar Centro valdybos narys Jonas Gečas: „Šauliškumas yra dvasinė būsena, kai svarbi valstybė. Valstybė – indas, o tam tikros žmonių grupės idėja, dvasinė būsena yra to indo turinys. Šauliškumas yra žmogaus viduje, jis neišnyksta. Gali keistis žmonės, vadai, įstatymai, bet jei šauliškumo dvasią turi viduje, tai turi, ir jos niekas negali pakeisti.“</w:t>
      </w:r>
    </w:p>
    <w:p>
      <w:pPr>
        <w:pStyle w:val="Normal"/>
        <w:rPr/>
      </w:pPr>
      <w:r>
        <w:rPr/>
        <w:t>Diskusiją provokavęs prof. Alfredas Bumblauskas pagaliau pripažino, kad išsakyti argumentai jį įtikino. „Įtikinote mane ir savo knyga, ir šiandien išsakytais argumentais. 1918 m. Lietuva buvo kuriama visų, ir visur už savotiško lengvo šydo stovi šauliai. Džiaugiuosi, kad savo buvimu užpildote didelę Lietuvos istorijos nežinią“, – apibendrino profesorius. Diskusiją tarsi papildė visą laiką ekrane besikeičiantys vaizdai – nuotraukos iš naujosios knygos apie Lietuvos šaulių sąjungą. Savotiška aliuzija į ateitį buvo Marijampolės AŠR Kybartų jaunųjų šaulių – Tomos Leonavičiūtės, Agnės Brovkaitės ir Rūtos Jakimavičiūtės – ir kompozitoriaus Alvydo Jegelevičiaus atliekamos dainos.</w:t>
      </w:r>
    </w:p>
    <w:p>
      <w:pPr>
        <w:pStyle w:val="Normal"/>
        <w:rPr/>
      </w:pPr>
      <w:r>
        <w:rPr/>
        <w:t>Knygos pristatyme dalyvavo LR Prezidento patarėjas Vytautas Umbrasas, LR Ministro Pirmininko patarėjas Vilius Kavaliauskas, Seimo nariai, Policijos generalinis komisaras Vytautas Grigaravičius ir jo pavaduotojas V. Navickas, Valstybės sienos apsaugos tarnybos vadas gen. Saulius Stripeika, Gen. J. Žemaičio Lietuvos karo akademijos l. e. viršininko pareigas plk. Arūnas Dudavičius, plk. Algimantas Vyšniauskas, Ginklų fondo direktorius Gintautas Mišeikis, KASP vadas plk. Antanas Plieskis, kiti karininkai, UAB „ARX Baltica“ spaudos namų direktorius Rolandas Dovidaitis, visuomeninių organizacijų atstovai, gausus būrys istorikų, šaulių ir kt.</w:t>
      </w:r>
    </w:p>
    <w:p>
      <w:pPr>
        <w:pStyle w:val="Normal"/>
        <w:rPr/>
      </w:pPr>
      <w:r>
        <w:rPr/>
        <w:t>Knygą išspausdino UAB „ARX Baltica“ spaudos namai. Tai reprezentacinis Šaulių sąjungos leidinys, kuris bus dovanojamas bibliotekoms ir kaip LŠS vado vardinė dovana už nuopelnus. Knyga nebus pardavinėjama.</w:t>
      </w:r>
    </w:p>
    <w:p>
      <w:pPr>
        <w:pStyle w:val="Normal"/>
        <w:rPr/>
      </w:pPr>
      <w:r>
        <w:rPr/>
      </w:r>
    </w:p>
    <w:p>
      <w:pPr>
        <w:pStyle w:val="Normal"/>
        <w:rPr/>
      </w:pPr>
      <w:r>
        <w:rPr/>
        <w:t>Aušra Garnienė</w:t>
      </w:r>
    </w:p>
    <w:sectPr>
      <w:type w:val="nextPage"/>
      <w:pgSz w:w="11906" w:h="16838"/>
      <w:pgMar w:left="1440"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2:00Z</dcterms:created>
  <dc:creator>vartotojas</dc:creator>
  <dc:description/>
  <dc:language>en-US</dc:language>
  <cp:lastModifiedBy>svecias</cp:lastModifiedBy>
  <cp:lastPrinted>2006-02-27T09:03:00Z</cp:lastPrinted>
  <dcterms:modified xsi:type="dcterms:W3CDTF">2006-11-02T07:42:00Z</dcterms:modified>
  <cp:revision>2</cp:revision>
  <dc:subject/>
  <dc:title>Kas nors iš knygos</dc:title>
</cp:coreProperties>
</file>