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ediumbold1"/>
          <w:rFonts w:cs="Times New Roman;Bookman Old Style"/>
          <w:b w:val="false"/>
          <w:bCs w:val="false"/>
          <w:color w:val="000000"/>
          <w:sz w:val="24"/>
          <w:szCs w:val="24"/>
        </w:rPr>
        <w:t>Pamirštas šių laikų knygnešys</w:t>
      </w:r>
    </w:p>
    <w:p>
      <w:pPr>
        <w:pStyle w:val="Normal"/>
        <w:rPr>
          <w:rStyle w:val="Mediumbold1"/>
          <w:rFonts w:ascii="Times New Roman;Bookman Old Style" w:hAnsi="Times New Roman;Bookman Old Style" w:cs="Times New Roman;Bookman Old Style"/>
          <w:b w:val="false"/>
          <w:b w:val="false"/>
          <w:bCs w:val="false"/>
          <w:color w:val="000000"/>
          <w:sz w:val="24"/>
          <w:szCs w:val="24"/>
        </w:rPr>
      </w:pPr>
      <w:r>
        <w:rPr/>
      </w:r>
    </w:p>
    <w:p>
      <w:pPr>
        <w:pStyle w:val="Normal"/>
        <w:rPr/>
      </w:pPr>
      <w:r>
        <w:rPr>
          <w:rStyle w:val="Mediumbold1"/>
          <w:rFonts w:cs="Times New Roman;Bookman Old Style"/>
          <w:b w:val="false"/>
          <w:bCs w:val="false"/>
          <w:color w:val="000000"/>
          <w:sz w:val="24"/>
          <w:szCs w:val="24"/>
        </w:rPr>
        <w:t>Kovo 16 d.</w:t>
      </w:r>
      <w:r>
        <w:rPr/>
        <w:t xml:space="preserve"> Lietuvoje minima Knygnešio diena. Šią dieną pagerbiami knygnešiai, lietuvių kalbos draudimo metais platinę lietuviškas knygas. Ta proga „Trimito“ skaitytojams norime pristatyti XX a. pabaigos, kuomet lietuviška spauda jau nebuvo draudžiama, knygnešį – Lietuvos kariuomenės savanorį, šaulį Petrą Rolofą. Šis žmogus karučiais ir sena volga pervežė ne vieną toną lietuviškos spaudos tautiečiams, gyvenantiems Lietuvos kaimynystėje.</w:t>
      </w:r>
    </w:p>
    <w:p>
      <w:pPr>
        <w:pStyle w:val="Normal"/>
        <w:rPr/>
      </w:pPr>
      <w:r>
        <w:rPr/>
      </w:r>
    </w:p>
    <w:p>
      <w:pPr>
        <w:pStyle w:val="Normal"/>
        <w:rPr/>
      </w:pPr>
      <w:r>
        <w:rPr/>
        <w:t>Po 1863 m. sukilimo Rusijos imperijos valdžia uždraudė leisti knygas lietuvių kalba. Nuo 1864 m. visos knygos turėjo būti leidžiamos rusišku raidynu. Lietuviai šiam reikalavimui priešinosi. Iš pradžių už slaptų knygų skaitymą buvo skiriamos nedidelės bausmės, kurias numatė rusų įstatymai. Vėliau, kai buvo pradėti leisti laikraščiai, ir prasidėjo griežta agitacija prieš valdžios rusinimo priemones, slaptųjų raštų priežiūra buvo pavesta administracijos organams. Jiems buvo suteikta teisė bausti nusikaltėlius, konfiskuoti ir deginti raštus. Žandarai savo darbą atliko itin uoliai: 1891–1893 m. vien tik sieną saugoję žandarai konfiskavo 37 718 lietuviškų knygų ir laikraščių, 1900–1902 m. – 56 182. Čia įskaičiuotos tos knygos, kurios buvo rastos ir konfiskuotos visoje Lietuvoje.</w:t>
      </w:r>
    </w:p>
    <w:p>
      <w:pPr>
        <w:pStyle w:val="Normal"/>
        <w:rPr/>
      </w:pPr>
      <w:r>
        <w:rPr/>
        <w:t>XX a. pabaigoje dauguma lietuvių jau tik iš vadovėlių ar senelių pasakojimų buvo girdėję apie lietuviškos spaudos draudimo metą. Rodos, knygnešio vaidmuo nebeteko jokios reikšmės, tačiau Lietuvos kariuomenės savanoris, šaulys Petras Rolofas pagrįstai gali būti tituluojamas paskutiniuoju šių laikų knygnešiu. „Dar sovietmečiu P. Rolofas gaudavo nurašytų žurnalų „Mokslas ir gyvenimas“, „Mokslas ir technika“, „Tarybinė moteris“, „Švyturys“ ir kitų, kuriuos pats lagaminais gabendavo arba sugebėdavo įduoti per kitus žmones Kaliningrado (Karaliaučiaus) srityje, Baltarusijoje, Suvalkų trikampyje gyvenusiems lietuviams“, – prisimena Kaune gidu dirbantis Chaimas Bargmanas. Sovietmečiu P. Rolofas buvo užmezgęs santykius su Vilniuje veikusia draugija ryšiams su tautiečiais užsienyje. Knygnešys per komjaunuolius, kuriuos draugija siųsdavo į Lenkiją pas hercerus, perduodavo nurašytą lietuvišką spaudą. Leidinius gaudavo P. Rolofo nurodyti adresatai. „Petras patraukė į Sąjūdžio veiklą nemažai jaunimo, subūręs jaunuolius į grupę, kuri pirmųjų Sąjūdžio mitingų metu saugojo nuo provokatorių, palaikė tvarką“, – pasakojo Ch. Bargmanas.</w:t>
      </w:r>
    </w:p>
    <w:p>
      <w:pPr>
        <w:pStyle w:val="Normal"/>
        <w:rPr/>
      </w:pPr>
      <w:r>
        <w:rPr/>
        <w:t>Atkūrus nepriklausomybę, Petras Rolofas ne sykį kreipėsi į Kauno miesto savivaldybę prašydamas paramos, tačiau tik 1995 m. iš mero Vlado Katkevičiaus sulaukė pagalbos. Meras sutarė su Kauno technologijos universiteto profesoriumi Jonu Dulevičiumi, kad P. Rolofo veiklai būtų skirta patalpa KTU rūmų, esančių K. Donelaičio gatvėje, rūsyje. „Nedideliame kambarėlyje visos sienos buvo apstatytos stelažais su lietuviška spauda, kurią Petras pro langą iš lauko nuleisdavo į rūsį, o paskui surūšiuotus leidinius išgabendavo supakuotus. Aš iš gatvės prekeivių gaudavau kartoninių dėžių nuo bananų ir jas nešdavau P. Rolofui į rūsį. Jis mokėjo žmones uždegti savo idėja“, – prisimena Ch. Bargmanas.</w:t>
      </w:r>
    </w:p>
    <w:p>
      <w:pPr>
        <w:pStyle w:val="Normal"/>
        <w:rPr/>
      </w:pPr>
      <w:r>
        <w:rPr/>
        <w:t>Per Ch. Bargmaną su P. Rolofu susipažino tuomet studentė Rima Kubiliūtė. Ji paskutiniais knygnešio gyvenimo metais (1995–1997 m.) padėdavo P. Rolofui skirstyti ir pakuoti maždaug po 25 kg sveriančias knygų ir žurnalų siuntas į Lenkiją. „Jis nepaisė jokių sunkumų. Gaila, kad Petras nespėjo sutvarkyti savo veiklos taip, kad ji būtų tęsiama. Norėjo, kad jo namelis Kaune būtų parduotas, o už gautus pinigus būtų įsteigtas fondas jo darbams tęsti. Jis buvo fanatiškai atsidavęs knygnešystei, visiškai nekreipė dėmesio į savo buities sąlygas, sveikatą, kuri neatlaikė įtampos ir nepriteklių. Kai kartą pasidomėjau, kodėl jis pasišventė tokiam darbui, paaiškino, kad taip grąžina Lietuvos skolą, mat spaudos draudimo metais knygnešiai gabeno į Lietuvą svetur atspausdintus leidinius“, – prisiminė R. Kubiliūtė.</w:t>
      </w:r>
    </w:p>
    <w:p>
      <w:pPr>
        <w:pStyle w:val="Normal"/>
        <w:rPr/>
      </w:pPr>
      <w:r>
        <w:rPr/>
        <w:t>Žiemą į savo rūsį KTU P. Rolofas ateidavo sušalęs, nes gyveno nešildomame name. Iš vaikiško vežimėlio padarytais karučiais žiemą ir vasarą į savo rūsį vežė iš V. Putvinskio gatvėje buvusio „Lietuvos spaudos“ sandėlio neišparduotus žurnalus. Lietuviški leidiniai į Suvalkų trikampį buvo gabenami du kartus per savaitę. „Knygas ir žurnalus sena volga, iš kurios buvo išimtos sėdynės, vežė jo bendramintis Laimutis Vencevičius. Prie automobilio prikabinta priekaba taip pat būdavo prikraunama knygų ir žurnalų“, – pasakojo Rima Kubiliūtė.</w:t>
      </w:r>
    </w:p>
    <w:p>
      <w:pPr>
        <w:pStyle w:val="Normal"/>
        <w:rPr/>
      </w:pPr>
      <w:r>
        <w:rPr/>
        <w:t>„</w:t>
      </w:r>
      <w:r>
        <w:rPr/>
        <w:t>Šaulių žurnalo „Trimitas“ tiražas tuomet buvo labai didelis. Likdavo kioskuose neišparduotų žurnalų, kuriuos visus paimdavo Petras. Jei nerasdavo, kas nuveža spaudą į Lenkiją, pats su ryšuliais važiuodavo pakeleivingomis mašinomis iki sienos, paskui pėsčiomis tuos ryšulius pernešdavo per sieną ir vėl stabdydavo mašinas, kol pasiekdavo tikslą“, – prisiminė tuometinis „Trimito“ redaktorius Albinas Čaplikas. Anot jo, P. Rolofas dažnai užeidavo į Šaulių sąjungos būstinę ir „Trimito“ redakciją, bet daugiausia kalbėdavo apie spaudos gabenimą. Niekada nekalbėjo apie save, savo asmeninį gyvenimą, tačiau turėjo tvirtą nuomonę apie politinius pokyčius, situaciją Lietuvoje. „Iš pradžių pamatęs visada tamsiai ir prastai apsirengusį Petrą Rolofą su kartoninėmis dėžėmis arba žurnalų ryšuliais rankose galvodavau, kad jis kažkoks keistuolis. Tačiau kelis kartus pabendravęs supratau, koks tai įdomus žmogus. Jis buvo tikras Lietuvos patriotas. Labiausiai gaila, kad tik po jo mirties daugelis suprato, ko neteko. Aš pats ne sykį esu pagalvojęs, kad buvo galima su juo apie daug ką pakalbėti, daug sužinoti ar net kartu nuveikti. Deja, dažnai susiprantame tada, kai žmogaus nebėra“, – sakė A. Čaplikas.</w:t>
      </w:r>
    </w:p>
    <w:p>
      <w:pPr>
        <w:pStyle w:val="Normal"/>
        <w:rPr/>
      </w:pPr>
      <w:r>
        <w:rPr/>
        <w:t>„</w:t>
      </w:r>
      <w:r>
        <w:rPr/>
        <w:t>Kartu dalyvaudavome savanorių pratybose, bet pagrindinis jo tikslas buvo lietuviškos spaudos gabenimas į Lenkiją, Baltarusiją. Apie tai jis daugiausia kalbėdavo, tam skirdavo visą savo laiką, pamiršdamas pats save“, – sakė Romualdas Dunauskas, Kauno AVDŠR vadas. Tuometinis LŠS sekretorius Stasys Ignatavičius sakė, kad Petras Rolofas nemėgo daug kalbėti, dirbo tyliai. „Petras ateidavo su ryšulėliais žurnalų, gaudavo nurašytų „Trimitų“, kitokių kariškų leidinių, persimesdavo vienu kitu žodžiu, tad nelabai galėjome jį pažinti kaip žmogų. Aišku tik viena – jis viską darė vardan Lietuvos“, – sakė S. Ignatavičius.</w:t>
      </w:r>
    </w:p>
    <w:p>
      <w:pPr>
        <w:pStyle w:val="Normal"/>
        <w:rPr/>
      </w:pPr>
      <w:r>
        <w:rPr/>
        <w:t>Kodėl P. Rolofas tiek daug dėmesio skyrė Suvalkų trikampiui? Reikėtų žvilgtelėti į jo biografiją. P. Rolofas gimė prieš 76-erius metus Kėdainiuose. 1940 m. jo tėvą už papasakotą antitarybinį anekdotą suėmė NKVD. Petro motinai pavyko įrodyti okupantams, kad jos vyras yra vokiškos kilmės, tad jį apgynė Vokiečių repatrijavimo komisija, veikusi Kaune. „Šeima, gelbėdamasi nuo represijų, išvažiavo į Vokietiją, bet ten neaptiko savo šaknų. Jo tėvas žuvo karo metais. Petras karui baigiantis dirbo amerikiečių karinėje bazėje Elzaso srityje pasiuntinuku, o po karo – senovinių vazų prekybos agentu“, – pasakojo Ch. Bargmanas. Vėliau P. Rolofas su mama gyveno Lenkijoje – tarnavo laivyne mičmanu, vedė lenkaitę, tačiau dėl nesutarimo nacionaliniais klausimais su ja išsiskyrė ir atsikraustė į Suvalkų trikampį. Jo grįžimą į Lietuvą pagreitino konfliktai su komunistais. P. Rolofas Kėdainiuose ir Kaune dirbo dailininku, buvo vedęs kitą moterį, tačiau ji mirė pusmečiu anksčiau už Petrą. Liko jos dukra iš pirmos santuokos. Savo vaikų P. Rolofas neturėjo. Jis nemėgo fotografuotis, bet pats fotografuodavo ir rinkdavo nuotraukas iš įvairių renginių, turėjo muzikos įrašų kolekciją. Deja, po jo mirties viskas dingo.</w:t>
      </w:r>
    </w:p>
    <w:p>
      <w:pPr>
        <w:pStyle w:val="Normal"/>
        <w:rPr/>
      </w:pPr>
      <w:r>
        <w:rPr/>
        <w:t>Atkūrus nepriklausomybę, P. Rolofas tapo Lietuvos kariuomenės savanoriu ir šauliu. Uniformą vilkėjo tik ypatingomis progomis. Vilkintis uniformą ir buvo palaidotas1997 m. gegužės 25 d. Karmėlavos kapinėse, prie Kauno. Kol kas ant jo kapo tebestovi laikinas medinis kryželis, o kapą tvarko jo buvusi pagalbininkė Rima Kubiliūtė. Labai apmaudu, kad šiandien paskutiniojo šių laikų knygnešio Petro Rolofo darbai ir atminimas mažai kam rūpi...</w:t>
      </w:r>
    </w:p>
    <w:p>
      <w:pPr>
        <w:pStyle w:val="Normal"/>
        <w:rPr/>
      </w:pPr>
      <w:r>
        <w:rPr/>
      </w:r>
    </w:p>
    <w:p>
      <w:pPr>
        <w:pStyle w:val="Normal"/>
        <w:rPr/>
      </w:pPr>
      <w:r>
        <w:rPr/>
        <w:t>Aušra Garnienė</w:t>
      </w:r>
    </w:p>
    <w:sectPr>
      <w:type w:val="nextPage"/>
      <w:pgSz w:w="12240" w:h="15840"/>
      <w:pgMar w:left="1440"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character" w:styleId="Mediumbold1">
    <w:name w:val="mediumbold1"/>
    <w:basedOn w:val="DefaultParagraphFont"/>
    <w:qFormat/>
    <w:rPr>
      <w:rFonts w:ascii="Tahoma" w:hAnsi="Tahoma" w:cs="Tahoma"/>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2:00Z</dcterms:created>
  <dc:creator>Skaiste</dc:creator>
  <dc:description/>
  <dc:language>en-US</dc:language>
  <cp:lastModifiedBy>svecias</cp:lastModifiedBy>
  <cp:lastPrinted>2006-02-23T10:55:00Z</cp:lastPrinted>
  <dcterms:modified xsi:type="dcterms:W3CDTF">2006-11-02T07:42:00Z</dcterms:modified>
  <cp:revision>2</cp:revision>
  <dc:subject/>
  <dc:title>Knygnešio diena Šią dieną Lietuvoje pagerbiami knygnešiai, lietuvių kalbos draudimo metais platinę lietuviškas knygas</dc:title>
</cp:coreProperties>
</file>