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Šauliai tradiciniame bėgime „Gyvybės ir mirties keliu“ dalyvavo gausiausiai</w:t>
      </w:r>
    </w:p>
    <w:p>
      <w:pPr>
        <w:pStyle w:val="Normal"/>
        <w:rPr/>
      </w:pPr>
      <w:r>
        <w:rPr/>
      </w:r>
    </w:p>
    <w:p>
      <w:pPr>
        <w:pStyle w:val="Normal"/>
        <w:rPr/>
      </w:pPr>
      <w:r>
        <w:rPr/>
        <w:t xml:space="preserve">Sausio 8 d. Vilniuje vyko Lietuvos mėgėjų asociacijos organizuotas tradicinis pagarbos bėgimas „Gyvybės ir mirties keliu“. Šis renginys, skirtas žuvusiems už Lietuvos laisvę kovotojams atminti, vyko penkioliktą kartą. Kaip ir visada, bėgimo dalyviai rinkosi prie Antakalnio kapinių. Čia palaidoti 1991 m. žuvę Lietuvos laisvės gynėjai. </w:t>
      </w:r>
    </w:p>
    <w:p>
      <w:pPr>
        <w:pStyle w:val="Normal"/>
        <w:rPr/>
      </w:pPr>
      <w:r>
        <w:rPr/>
        <w:t xml:space="preserve">Prieš bėgimo pradžią buvo pagerbtas žuvusių už Lietuvos laisvę ir nepriklausomybę kovotojų atminimas. Ant jų kapų gėlių padėjo Krašto apsaugos ministerijos ir kariuomenės, Lietuvos tautinio olimpinio komiteto, Lietuvos šaulių sąjungos atstovai, bėgimo dalyviai. </w:t>
      </w:r>
    </w:p>
    <w:p>
      <w:pPr>
        <w:pStyle w:val="Normal"/>
        <w:rPr/>
      </w:pPr>
      <w:r>
        <w:rPr/>
        <w:t xml:space="preserve">Krašto apsaugos ministerijos valstybės sekretorius Valdemaras Serapinas sakė, kad ši šventė turi tam tikrą „nešventiškumo“ atspalvį, tačiau Antakalnio kapinėse atgulusių kovotojų auka mums atnešė pergalę. „Bėgimo trasa prasideda čia, kur baigėsi trylikos žuvusiųjų už Lietuvos laisvę žemiška kelionė“, – kalbėjo V. Serapinas. Lietuvos tautinio olimpinio komiteto prezidentas Artūras Poviliūnas pažymėjo, jog šiose varžybose nebūtina nugalėti. Anot jo, kiekvienas įveikęs 9 kilometrų atstumą, tampa nugalėtoju. </w:t>
      </w:r>
    </w:p>
    <w:p>
      <w:pPr>
        <w:pStyle w:val="Normal"/>
        <w:rPr/>
      </w:pPr>
      <w:r>
        <w:rPr/>
        <w:t xml:space="preserve">Trispalvė raketų salvė buvo ženklas pradėti bėgimą Televizijos bokšto link. Bėgikų minia buvo labai marga. Kartu bėgo šauliai, įvairių Lietuvos kariuomenės dalinių kariai, sporto klubų ir kitų organizacijų atstovai. Karių būriai startavo rikiuotėje. </w:t>
      </w:r>
    </w:p>
    <w:p>
      <w:pPr>
        <w:pStyle w:val="Normal"/>
        <w:rPr/>
      </w:pPr>
      <w:r>
        <w:rPr/>
        <w:t xml:space="preserve">Visi bėgimo dalyviai po finišo gavo atminimo medalius ir lankstinukus. Lietuvos šaulių sąjungos atstovai gausiausiai dalyvavo tradiciniame pagarbos bėgime „Gyvybės ir mirties keliu“. Net 344 bėgimo dalyviai atstovavo Lietuvos šaulių sąjungai. Iš Panevėžio AŠR į Vilnių atvyko net 96 šauliai. Utenos AŠR ir Vilniaus AKMŠR atsiuntė po 54 savo atstovus. LŠS atstovams buvo įteiktas apdovanojimas – simbolinė taurė. </w:t>
      </w:r>
    </w:p>
    <w:p>
      <w:pPr>
        <w:pStyle w:val="Normal"/>
        <w:rPr/>
      </w:pPr>
      <w:r>
        <w:rPr/>
        <w:t>Vilniaus šaulių 5-osios kuopos 1-ojo būrio vadė Tatjana Sakalauskaitė kartu su jaunąja šaule Tatjana Savostikova džiaugėsi sėkmingai pasiekusios finišą. „Mes niekuo nenusileidome vaikinams“, – viena kitai antrino šaulės. Pirmas finišo liniją pasiekė Krašto apsaugos savanorių pajėgų Dainavos apygardos 1-osios rinktinės savanoris ltn. Donatas Stulgys. „Sunkiausiai sekėsi įveikti kalną, nors šiaip bėgimo sąlygos šiemet buvo neblogos“, – tvirtino pirmas trasą įveikęs bėgikas.</w:t>
      </w:r>
    </w:p>
    <w:p>
      <w:pPr>
        <w:pStyle w:val="Normal"/>
        <w:rPr/>
      </w:pPr>
      <w:r>
        <w:rPr/>
        <w:t xml:space="preserve">Tradiciškai specialius atminimo medalius gavo jauniausi ir vyriausi bėgimo dalyviai. Jauniausi bėgimo dalyviai buvo Monika Žilionytė (8 m.) iš Kazlų Rūdos ir Brendenas Kuodis (10 m.) iš Anykščių. Vyriausia bėgikė Asta Laurinavičienė (57 m.) atstovavo Pasvalio bėgimo mėgėjų klubui „Vėtra“, o Vladas Levickas (84 m.) – Vilniaus bėgimo mėgėjų klubui „Inžinerija“. </w:t>
      </w:r>
    </w:p>
    <w:p>
      <w:pPr>
        <w:pStyle w:val="Normal"/>
        <w:rPr/>
      </w:pPr>
      <w:r>
        <w:rPr/>
        <w:t xml:space="preserve">Apdovanojimų ceremonijai pasibaigus bėgimo organizatoriai, svečiai ir dalyviai padėjo gėlių prie Televizijos bokšto smūtkelių. Visi dalyviai ir sirgaliai buvo vaišinami kareiviška arbata ir sumuštiniais. </w:t>
      </w:r>
    </w:p>
    <w:p>
      <w:pPr>
        <w:pStyle w:val="Normal"/>
        <w:rPr/>
      </w:pPr>
      <w:r>
        <w:rPr/>
      </w:r>
    </w:p>
    <w:p>
      <w:pPr>
        <w:pStyle w:val="Normal"/>
        <w:rPr/>
      </w:pPr>
      <w:r>
        <w:rPr/>
        <w:t>Valdas Kilpy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29:00Z</dcterms:created>
  <dc:creator>Ruta</dc:creator>
  <dc:description/>
  <dc:language>en-US</dc:language>
  <cp:lastModifiedBy>svecias</cp:lastModifiedBy>
  <cp:lastPrinted>2006-01-11T16:12:00Z</cp:lastPrinted>
  <dcterms:modified xsi:type="dcterms:W3CDTF">2006-11-02T07:29:00Z</dcterms:modified>
  <cp:revision>2</cp:revision>
  <dc:subject/>
  <dc:title>Sausio 8 d</dc:title>
</cp:coreProperties>
</file>